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61EDDBCA7B8AFF83F11E8B8EDF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61EDDBCA7B8AFF83F11E8B8EDF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5qE57uT5ama5oiQ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prOW5s+W3ne+8jOS4pOS6v+i1hO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Jjeaciei3r++8jOWbm+a1t+mAoua6kO+8jOS6lOaYn+Wuvummhu+8jOWFreein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+WWnOS4tOmXqO+8jOWFq+mdouWogemjju+8jOS5neWTgeWumOWRmO+8jOWNg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jwvcD48cD48ZW0+Mi48L2VtPuaEv+eIsea0i+a6ouWcqOS9oOeUnOic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iuqeS7peWQjueahOavj+S4gOS4quaXpeWtkO+8jOmDveWDj+S7iuaXpei/mei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WnOaCpu+8gTwvcD48cD48ZW0+My48L2VtPuS7iuWkqeeahOmjjua0i+a6ouedg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souS5kO+8jOS7iuWkqeeahOWkqeW8pea8q+iRl+W5uOemj+S4jueUnOicnO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ahOWPjOaJi++8jOaOpeS9j+WvueS9oOS7rOeahOelneemj++8jOaEv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aWsOWpmuWkp+WWnO+8jOaBqeaBqeeIseeIseebuOS6suebuOeIs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C48L2VtPuWmguS4gOWcuuaipu+8jOWxleW8gOS6hu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4gOmmluatjO+8jOWAvuWwveS6huWpgOWonOOAguWmguS4gOaUr+eDm++8jOeHg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+8jOWmguS4gOaKiumVnO+8jOmAj+WHuuS6huS6uueUn+OAguelneS9oOS7r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NS48L2VtPuS9s+S6uuebuOmBh+aEn+aDhea3s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3r+W+iOW8gOW/g++8m+Wvu+Wvu+inheinheWWnOebuOminO+8jOWNv+WNv+aIk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i6q++8m+WpmuekvOS5i+S4iueMruaut+WLpO+8jOS4gOeUn+S4gOS4luW5uOemj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pmuW/q+S5kO+8gTwvcD48cD48ZW0+Ni48L2VtPuaAneaDs+S4iuS7peW/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WlveS4iuW9vOatpOWMheWuue+8jOeUn+a0u+S4iuS6kuebuOWFs+eIs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AguaXtuWbnuW/hua1qua8q+W+gOS6i++8jOWkq+Wmu+S5i+mXtOS4jeS9huayoe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b/nm7jmlq/lrogmcmRxdW8755qE5LmP5ZGz77yM5pu05pyJJmxkcXVvO+aWsOWp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Ot5oGLJnJkcXVvO+eahOaWsOmynO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iZveWPquaYr+S4gOaXtueahO+8jOS9huaYr+ebuOeIseehruWunuS4gOi+iO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OatpOebuOeIsemVv+WtmO+8jOW5uOemj+e+jua7oeS4gO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eJtei1t+W9vOatpOeahOaJi++8jOebuOaJtuebuOaQuuWIsOawuOS5he+8jO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W9vOatpOeahOaJi++8jOaNp+i1t+W5uOemj+eahOe6ouixhu+8jOivt+eJtei1t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aOpeS9j+ebiOebiOeahOelneemj++8jOelneS9oOS7r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OS48L2VtPuS4pOaDheebuOaCpu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aYr+ebuOWvueS4pOaXoOWOjO+8jOelneemj+S4gOWvueaWsOS6uu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awuOS5he+8gTwvcD48cD48ZW0+MTAuPC9lbT7kuIDluIbpo47pobrvvIz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6DvvIzkuInpmLPlvIDms7DvvIzlm5vlubPlhavnqLPvvIz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mmJ/miqXllpzvvIzlhavpnaLlqIHpo47vvIzkuZ3kuZ3lm57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ExLjwvZW0+5oGp54ix5paw5Lq655uf55m9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OF5oSP57yU6Imv57yY77yM5oS/56Wd55m+5bm055qG5aW95ZCI77yM5LiA55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LiW54ix44CB5LiA5a+56biz6biv5rW054ix5rKz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IseaDhe+8jOS4pOmil+W/g++8jOaehOaIkOS6huS4gOS4quWpmuWnu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+gOWQjuS9meeUn++8jOaQuuaJi+WFsei/m++8jOWSjOWSjOe+jue+ju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OAgjwvcD48cD48ZW0+MTMuPC9lbT7kuIDmi5zlpKnlnLDku47mraTlj5flsL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JTvvIzkuozmi5zpq5jloILmiJHnnaHlnLDmnb/lpbnnnaHluorvvIzlpKvlprvlr7n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ovpvoi6bkuLrlpbnlv5nvvIzllInvvIzmiJHmmK/nu7XnvorlpbnmmK/ni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s6K+05L2g6KaB57uT5ama5LqG77yM5oiR5p2l5o2n5Zy66YG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qT57Sn5pe26Ze055Sf5Liq5aiD77yM5LiA5a625LiJ5Y+j5aSa55Sc6Jyc77y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5rS755CQ5LqL5aSa77yM5p+057Gz5rK555uQ6YWx6YaL6Iy244CC6Jm96K+0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6b6Ium77yM6L+Z5piv576O5ruh5bm456aP5a62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4pOWFqOWFtue+ju+8jOS4ieWxseS6lOWys++8jOWbm+W5s+WFq+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+8jOWFreeVnOWFtOaXuu+8jOS4g+eqjeeOsuePke+8jOWFq+mdoum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eS5neW9kuWOn++8jOWNgeWFqOWNgee+juOAgjwvcD48cD48ZW0+MTYuPC9lbT7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kqflkIjlpb3lp7vnvJjvvIzmg4XmipXmhI/lkIjniLHnvKDnu7XvvIzmiY3lrZD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lj6rnvqHpuLPpuK/kuI3nvqHku5njgILnpZ3npo/mnIvlj4v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LHmg4XnlJzonJzvvIznmb3lpLTlgZXogIHvvIzkuIDnlJ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7uT6Imv57yY5oiQ5aSr5aa777yM55m95aS05YGV6ICB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r+h5Lul5rKr5bqm55Sf5rS777yM5pep55Sf6LS15a2Q5Zac5LqL5aSa44CC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uK5pel6YCB77yM5Y+q5oS/5oS/5pyb6YO95oiQ55yf44CC5oGt56Wd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44CCPC9wPjxwPjxlbT4xOC48L2VtPuaJv+ivuueahOiZlOiv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S8n+Wkp++8jOS5kOingueahOmtlOazleWwhuWbsOmavuW5u+WMlu+8jO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S7juS6uumXtOiSuOWPke+8jOWdjuWdt+eahOe7k+eVjOaIkOWLh+iAh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lOW8uueahOaJp+W/teiwseWHoOWkmue5geWNju+8jOaLvOaQj+eahOe/heiGgOWI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utu+8geaWsOWpmuW/q+S5kOOAgjwvcD48cD48ZW0+MTkuPC9lbT7mga3llpz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rnlJ/llK/kuIDngbXprYLkuYvkvLTkvqPvvIzlnKjlvoDlkI7nmoTlub3lu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vvIzmhL/kvaDkv6nnm7jkurLnm7jniLHvvIzlkIzlv4PlkIzlvrfvvIzln7nog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rHmnLXvvIznpZ3mlrDlqZrmhInlv6vvvIE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paw5ama5aSn5Zac55qE5pel5a2Q77yM5oS/5L2g5Lus55u45Lqy55u454i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77yM5ZCM5b635ZCM5b+D5bm456aP6ZW/77yM56Wd5L2g5Lus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4ix5rKz5rC45rW077yM55m95aS05YGV6IC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WWnOS9oOS7rOS7iuWkqeWWnOe7k+iJr+e8mO+8jOatpeWFpeS4gOS4qu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muWnu+S4lueVjOOAguS7juatpOS7peWQjuS9oOS7rOimgeebuOS6kuiwhein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+8jOebuOS6kuWMheWuue+8jOWBmuS4gOS4quWvueWutuW6reacieaLhe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npZ3mhL/kvaDku6znm7jkurLnm7jniLH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poLlrr7vvIzkuIDnmb7lubTkuI3liqjmkYfvvIE8L3A+PHA+PGVtPjIzLjwvZW0+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eQ5aeQ5L2g6LiP5LiK5Lq655Sf5Lit5bm456aP55qE5peF6YCU77yM5L2c5Li6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5qE5oiR5b+D5Lit55qE5r+A5Yqo5LmL5oOF5piv5peg5rOV5o+P6L+w55qE44CC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Lus55qE5ama5ae755Sf5rS75Lya5pyJ5LuA5LmI56Oo6Zq+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KM5aeQ5aSr6IO95aSf5pC65omL5oyR5oiY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1t+i/iOWQkeeUnOicnOeahOiEmuatpeOAguelneemj+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gTwvcD48cD48ZW0+MjUuPC9lbT7kuIDlv4PkuIDmhI/vvIz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kuInnlJ/mnInlubjvvIzlm5vllpzkuLTpl6jvvIzkupTmuZblm5vmtbf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lvannlJ/mtLvvvIzlhavmlrnlkIzotLrvvIzkuZ3kuZ3lkIz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I2LjwvZW0+5aeQ5aeQ5LiO5aeQ5aSr5Lq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55u46YGH77yM5YiG5piO5piv5Yal5Yal5LmL5Lit5pep5bey5rOo5a6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eQ5aeQ5bm456aP5oiR5oSf5Yiw6Z2e5bi45byA5b+D77yM56Wd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6L+c44CCPC9wPjxwPjxlbT4yNy48L2VtPuS6uueUn+S4ieWkp+WW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cqOS9oOaWsOWpmueahOaXpeWtkO+8jOiuqeaIkeivmuaMmu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/q+S5kO+8ge+8gTwvcD48cD48ZW0+MjguPC9lbT7ku47nm7jor4bjgIHnm7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gYvliLDku4rlpKnotbDlkJHlqZrlp7vnmoTmrr/loILjgILmiJHop4Hor4H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IDot6/ov4fml6LmnInlubjnpo/vvIzkuZ/mnInovpvphbjvvIznpZ3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ku6zmnaXkuYvkuI3mmJPnmoTlubjnpo/vvIzmganniLHkuIDnlJ/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5LjwvZW0+5peg6K666YW455Sc77yM6YO96KaB6Zmq5Ly0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eg6K665LiW55WM5aSa5LmI5o6l6L+R77yM6K6p56Wd56aP5rqi5Ye65p2l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n5rW35ZKM55+z5aS077yM5rC46L+c55qE55yf54ix77yB56Wd5L2g55Sf5ZG9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M5L2g55qE54ix5rC46L+c5LiN5Lya5pS55Y+Y77yB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4humjjumhuu+8jOS4pOaDheebuOaCpu+8jOS4ie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WJjeaciei3r++8jOWbm+a1t+mAoua6kO+8jOS6lOiwt+S4sOeZu++8jOWFreeVn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WWnOS4tOmXqO+8jOWFq+mdouWogemjju+8jOS5neWTgeWumOWRmO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zEuPC9lbT7mga3llpzkvaDmib7liLDlhbHluqb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vLTkvqPvvIznpZ3mlrDlqZrlv6vkuZDvvIzkuIDnlJ/lubjnpo/vvIHkvLj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qXlvoDnm4jnm4jnmoTnpZ3npo/vvIzorqnlubjnpo/nu73mlL7ngb/ng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ov47lkJHkvaDku6zmnKrmnaXnmoTml6X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77yM56yR5aOw77yM5aOw5aOw6YO95Zac5oKm77yb5paw6YOO77yM5paw5ai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bm456aP77yB5oS/5L2g5Lus5LiA55u05bim552A6L+Z5Zac5oKm5ZKM5bm456a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655Sf55qE5paw56+H56ug77yB56Wd56aP5L2g5Lus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quWAvOW+l+W6hui0uueahOaXpeWtkO+8jOWcqOS7iuWkqe+8jOS9oOe7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KiuiHquW3seaOqOmUgOWHuuWOu+S6hu+8jOecn+S4jeWuueaYk+WVi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+8jOaIkeWcqOS7iuWkqeS4uuS9oOaUvumereeCruOAgeWQg+WWnOezlu+8jOacgO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WsOmDju+8mui0p+W3suWUruWHuuOAgjwvcD48cD48ZW0+MzQuPC9lbT7ljYHlubT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zoiLnmuKHvvIznmb7lubTkv67lvpflhbHmnpXnnKDjgILkuo7ojKvojKvkurr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pbnvvIzliIbmmI7mmK/ljYPlubTliY3nmoTkuIDmrrXnvJjvvJvnlKjnnJ/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ku73nvJjlkKfvvIznpZ3kvaDmlrDlqZrlubjnpo/nvo7mu6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bm456aP77yM5Lik5oOF55u45oKm77yM5LiJ55Sf57yY5L+u77yM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77yM5peg56a75peg5byD77yM5rWB5bm05aSn5Zac77yM5oqK5omL6KiA6ICB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Gl56Wd77yM5Y2B5YWo5Y2B576O77yM55m+5a2Q5Y2D5a2Z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zNi48L2VtPuS7iuWknOS9oOa0nuaIv+iKs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cieaIkeecn+W/g+elneemj++8m+elneaEv+S9oOS7rOWQjOW/g+WQj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Z3npo/mlrDpg47kuI7mlrDlqJjvvIznm7jkurLnm7jniL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LjvvJvmr5Tnv7zlj4zpo57mnInmg4XkurrvvIznu4jmiJDnnLflsZ7nvqHml4H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ml6DlvbzmraTvvIzml6nnlJ/otLXlrZDkvLTohp3ml4HvvJv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rrlronlurfvvIzlkozlkoznvo7nvo7lm5vlkIzloIL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rex77yM6Zuo5r+b5r+b77yM5aSr5aa75oGp54ix5LiW5Lq65pWs44CC6YWS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6aaZ6aaZ77yM5Lqy5pyL5aW95Y+L56Wd56aP5b+Z44CC6KGj5biF5biF77yM5aaG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77yM6YOO5omN5aWz6LKM55yf5pe25bCa44CC5pel57qi57qi77yM5a625pe65pe6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+M6IOO5b6I55u85pyb44CCPC9wPjxwPjxlbT4zOS48L2VtPuWcqOi/meaYpeaap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pOiKs+WQkOiJs+eahOaXpeWtkOmHjO+8jOS9oO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+8jOWcsOeUn+S4gOWPjO+8geelne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WktOWBleiAge+8gTwvcD48cD48ZW0+NDAuPC9lbT7lubjnpo/vvIzmmK/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urHnmoTlnKjpo47kuK3ot7PoiJ7vvJvlubjnpo/vvIzmmK/ngb/ng4L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pqbvotrPvvJvlubjnpo/vvIzmmK/miaflrZDkuYvmiYvkuI7lrZDlgZX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Jvlubjnpo/vvIzmmK/ku4rlpKnkuIDotbfov4jlkJHnlJzonJznmoTohJrmr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b7lubTlpb3lkIjvvIzmsLjnu5PlkIzlv4P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LqM5Lq65ZCM5b+D77yM5LiJ55Sf5pyJ5bm477yM5Zub5a2j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77yM5YWt55Wc5YW05pe677yM5LiD6YK75Y+L5aW977yM5YWr6Z2i5a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F5bq35rOw77yM5Y2B5YiG5qyi5b+r44CCPC9wPjxwPjxlbT40Mi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eZvuW5tOS/ruW+l+WFseaeleecoOOAguS6j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JvuWIsOWlue+8jOWIhuaYjuaYr+WNg+W5tOWJjeeahOS4gOautee8mO+8jOeln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+jua7oe+8jOWFseiwkOi/nueQhuOAgjwvcD48cD48ZW0+NDMuPC9lbT7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j6/ku6XpgYfliLDkuIDkuKrkurrvvIzkuIDliIbpkp/lj6/ku6XorqTor4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j6/ku6XllpzmrKLkuIrkuIDkuKrkurrvvIzkvYbniLHkuIDkuKrkur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kuovvvIzlkoznm7jniLHnmoTkurrmhaLmhaLlj5jogIHmmK/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pZ3mlrDlqZrlv6vkuZDvvIE8L3A+PHA+PGVtPjQ0LjwvZW0+5oS/5L2g5Lus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l5LmL5LiN5piT55qE5bm456aP77yM54m15omL5LiA6Lev6LWw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vOacm+edgO+8jOebvOacm+edgO+8jOe7k+Wpmue7iOS6ju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+aDs+aipuS4reacn+W+heeahOagt+WtkO+8jOWkp+e6oumynOiKsei6q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YueS6ruasouW/q+eahOe7k+WpmuabsuWPr+WKsueahOWQue+8jOWkp+eil+mFk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ivrei4j+WunueahOiQvei/m+W/g+mHjOOAguS7iuWkqeaIkeS7r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DYuPC9lbT7kuIDnlJ/lubjnpo/vvIzkuozkurr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vvIzlm5vlraPlpoLmhI/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pq5jnhafvvIzlhavmlrnmnaXotKLvvIzkuZ3kuYXlurfms7D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3LjwvZW0+6Imv57yY5Zac57uT5oiQ5paw5ama77yM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a5LiJ55Sf44CC5rSe5oi/6Iqx54Ob5rW054ix5rKz77yM5pil5a615LiA5Yi76IO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oS/5bm456aP55Sc6Jyc5r+A5oOF5rip6aao5Ly05L2g5Lus5LiA5LiW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S9oOS7rOWWnOe7k+iJr+e8mO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QhOS6pOWHuuS4gOWPque/heiGgO+8jOWkqeS9v+aWsOeHle+8jOWFseWQ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TneWkqe+8m+WQhOS6pOWHuuS4gOS7veecn+aDhe+8jOelnuS7meS8tOS+o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seWIsOawuOi/nO+8gTwvcD48cD48ZW0+NDkuPC9lbT7mgYvniLHnu5PmiJDmnp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Zrlp7vvvIzmhL/kvaDku6znmoTniLHmg4XlpoLml6DoirHmnpzoiKzmiJDnhp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iKzoirPpppnvvIzkvZzkuLrkuIDlkI3npZ7nmoTkv6HlvpLvvIznpZ3npo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mr4/lpKnpg73nlJ/mtLvlvIDlv4PjgII8L3A+PHA+PGVtPjUwLjwvZW0+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7yg552A5a+55pa577yM5b285q2k5LqS55u45L2T6LCF5ZKM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6Ium5LiO5LmQ44CC5pWs56Wd55m+5bm05aW95ZCI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/5oSP5L2g5Lus6IO95rC46L+c5oul5oqx552A54ix5oOF55qE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Jr+e8mOebuOmBh+aDheS4jeemge+8jOS4gOenje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ebuOaAne+8m+atpOaDheS7iuaXpee7iOebuOWuiO+8jOeIseWcqOecieWktO+8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WktO+8geaEv+S9oOS7rOm4s+m4r+avlOe/vOOAgee8mOWumuS4ieeUn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o2bHpyajV3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qNmx6cmo1d3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61EDDBCA7B8AFF83F11E8B8EDF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