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E6F80546026878BD676927EDF0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E6F80546026878BD676927EDF0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ac5qyi5Lq655qE5b+D6YeM6K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ahOW3p+WFi+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IkeaYr+S9oOacgOeUnOicnOeahOe8mOWIhu+8jOWPquimgei9u+i9u+WSr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S+v+iDveS9k+S8mumCo+enjeS4neiIrOeahOaflO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a1qua8q+eahOS6i++8jOWwseaYr+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uebuOWuiOS4gOeUn++8jOS4gOi1t+WPmOiAgeWPr+iDv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DheivneS6huOAgjwvcD48cD48ZW0+My48L2VtPuaIkeaDs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wsee8oOagkeeahOmdkuiXpOS4gOagt++8jOWcqOaYpeaXpeeahOmbqOmbv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iAjOS9oO+8jOWwseWDj+aYr+aIkeW/g+S4reeahOmCo+ajteW4uOaYpe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4jeiDveeJteedgOS9oOeahOaJi++8jOS4ju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eeUn++8jOaIkeWugeaEv+mAieaLqeS4gOS6uuWtpOiAge+8jOayoe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qeW3suS4jeWujOaVtOOAgjwvcD48cD48ZW0+NS48L2VtPuS4gOS4quS6uuWksee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kseecoO+8jOW5uOemj+eahOWkseecoOmCo+aYr+WboOS4uuWus+aAl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mguS9leaDs+S9oOaDs+WIsOWFreeCue+8n+WmguS9leeIseS9oOeIseWIs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eUt+S6uuWkmuaDhe+8jOWls+S6uuaXoOaDhe+8m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ls+S6uuiiq+WKqO+8m+eUt+S6uuS8pOW/g+iQveazqu+8jOWls+S6uuWN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i/meWwseaYr+Wkp+iHqueEtueahOeIseaDheWumuW+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eUn+acgOWkp+eahOWlouacm+WwseaYr++8muWkqeWkqeWSjOS9o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humHjOa0l+iEmuOAguW5s+a3oeebuOWuiOWIsOiAgSZtZGFzaDsmbWRhc2g76IC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q5Lmf5Y675LiN5LqG44CCPC9wPjxwPjxlbT44LjwvZW0+5Y+q6KaB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D5oOF5LiN5aW95pe277yM5b2T5L2g6ZyA6KaB5LiA5Liq6IKp6IaA5L6d6Z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77yM5oiR5Lya56ys5LiA5pe26Ze05Ye6546w5Zyo5L2g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em5omL5Yi7552A5oiR77yM5Y+z5omL5YaZ552A5L2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77yM5b2T5oiR5Lus5o6M5b+D55u45a+577yM5b+D5b+D55u45Y2w5pe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Lya55yL5Yiw5oiR54ix5L2g44CCPC9wPjxwPjxlbT4x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wseWHu+i0peS6huS4gOi+iOWtkO+8jOS4gOa7tOazquWwsei/mOa4h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6uuiKseW8gO+8jOS4gOS6uuiKseiQve+8jOi/meS6m+W5tOS7juWktOWIs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mXruivouOAgjwvcD48cD48ZW0+MTEuPC9lbT7lpoLmnpzog73lkozkvaD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ozosJDnmoTmr5Tnm67psbzkuIDmoLfnm7jkvp3nm7jkvLTvvIzmiJHkuZ/kuI3mg6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lj6rmhL/lgZrkuIDlr7npuLPpuK/ogIzkuI3nvqHmhZXnpZ7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6Lqr5LiK55qE5ZGz6YGT5pyA5aW96Ze777yM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W955yL44CC5L2g5LiN55So5aSa5aW977yM5oiR5Zac5qyi5bCx5aW9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77yM5L2g5LiN5auM5byD5bCx5aW944CCPC9wPjxwPjxlbT4xMy48L2VtPu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iKseW8gO+8jOWFrOWtkOWotuaIkeWPr+WlveW+heaIkei4j+aciOiAjOadpe+8j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OaIkeaYn+ays+WFpeaipuaxn+WNl+eahOiKseS4jeS8muS4uuaIkeiAjOW8gO+8j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S4jeS8muWotuaIkeOAgjwvcD48cD48ZW0+MTQuPC9lbT7kvaDlqInlqbflqYnn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vvIzlqIfoibPkv4/kuL3nmoTlrrnosozvvIzlpqnlqprlvpfkvZPnmoTkuL7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pKfmlrnnmoTosIjlkJDvvIzkuIDlvIDlp4vlsLHku6TmiJHliK7nm67nm7j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O96YGH5Yiw5L2g77yM5peg6K665ZOq56eN5pa55byP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piO5oiR5piv5LiK5aSp5rOo5a6a5Zyo5L2g55Sf5ZG95Lit6Lev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W/5pyf5LiO5pqC5pe255qE5Yy65Yir44CCPC9wPjxwPjxlbT4xNi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a1geaYn+iQveWcqOaIkeeahOi6q+i+ue+8jOe7meaIkeeBq+S4gOagt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UqOebruWFieeCueeHg+eahOaDheeBq+eFp+S6ruaIkeW/g+S4reeIse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cuPC9lbT7miJHmg7PlgZrkvaDnmoTlpKnovrnmnIjvvIzmna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qpflpJbmmJ/vvIzloqjkuIvlkI3vvIzlv4PkuK3kurrvvIzorqnkvaDlv4Plv4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lK/miJHkuIDkurrvvIzmiJHmg7PlgZrkvaDnmoTkvZnnlJ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iA55u06buY6buY55qE5a6I552A5L2g77yM54ix5oqk5L2g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ZCm77yM5ryC5Lqu5LiO5ZCm77yM5YOP5L2g5b2T5Yid57uZ5LqI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6h6YWs5Yqz5LiA5qC344CCPC9wPjxwPjxlbT4xOS48L2VtPuW4jOacm+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S4reaWveiIjeS4gOWPo+aciOS6ru+8jOWAmOiLpeS9oOacieeCueWwj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4jeimgeaciOS6ruS6hu+8jOeijueijueahOaYn+WFieS5n+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4vmrofkuKTnm67vvIzlhqzpm6rkuInlr5LvvIzlpoLmnp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nLzph4zlho3kuZ/lrrnkuI3kuIvliKvkurrvvIzlpoLmnpzlj6/ku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kuLrlhrDpm6rvvIzlsIbkuI3mg5zkuLrkvaDono3ljJ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q+U6LW35pep5q2777yM5oiR5pu06KaB5oSf6LCi56We6K6p5oiR6Z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W5LiK5p2l77yM6IO95aSf6L+Z5qC36Lef5L2g55u46YGH77yM6L+Z5qC3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PC9wPjxwPjxlbT4yMi48L2VtPuiuqeaIkee0p+e0p+WcsOaLpeaKseS9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u+S9oOeahOWUh++8jOivtOWjsCZsZHF1bzvmiJHniLHkvaAmcmRxdW87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oWM77yM5rW35p6v55+z54OC77yM54ix5L2g55qE5b+D5rC46L+c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ecn+W/g+WcsOeIseS9oO+8jOWwseWDj+avj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aFleWkqumYs+eUn+acuueahOW8uuWkp++8m+WBh+WmguaIkeemu+WIq+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aYpeeahOawlOaBr+S5n+S9v+aIkeeyvuelnueEleWP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kuIDovojlrZDvvIzlsLHmmK/mrbvlv4PloYzlnLDnmoTpmarnnYDkva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vvIzmsqHmnInlpKnojZLvvIzkuZ/msqHmnInlnLDogIHvvIz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4XmraTogIzlt7LjgII8L3A+PHA+PGVtPjI1LjwvZW0+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k55Sf5pyA576O55qE6aOO5pmv77yb5oiR55qE5LiA55Sf5YCf5L2g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iL5L6/5piv5L2Z55Sf77yb5L2g5oiR5LmL6Ze05peg5Lq66IOM5Y+b77yM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44CCPC9wPjxwPjxlbT4yNi48L2VtPuaIkeaDs+i/h+iuuOWkmuebuOmBh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ebtOWIsOS6humBh+ingeS9oO+8jOaJjeWPkeeOsOmCo+S6m+aYr+acie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4gOS4quS9oO+8jOWwsei2hei2iuS6huaJgOacieeahOWcu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YvmjafkuIDmnZ/pspzoirHvvIzlpIfkuIrng5vlhYn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tarmvKvkuZDmm7LvvIzlhbHkuqvkuozkurrkuJbnlYzjgILlsLHniLHmiJHnmoT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miJHlv4PkuK3nmoTlpbPnpZ7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bm456aP77yM5bCx5piv5ZKM5L2g5rip5pqW55qE55Sf5rS7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55yL5Yiw5L2g5ZKM6Ziz5YWJ6YO95Zyo77yM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OS48L2VtPuWkqeeQhuS8puW4uOWcqOS4iu+8jOmZp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mgeaYn+aYn+S4jee7meaciOS6ru+8jOWwseeul+mYtOWkqeS4i+mb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tuS4quair+WtkOS4iuWkqee7meS9oOaRmO+8jOWlveS4jeWlve+8n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bzmraTkvJrmsLjov5zorrDkvY/lnKjkuIDotbfnmoTml7blh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oTniLHpg73kuI3og73lpJ/or7Tlh7rlj6PvvIzlm6DkuLrkuIDku73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ib/or7rjgII8L3A+PHA+PGVtPjMxLjwvZW0+5oiR5LuK55Sf5pyA5aSn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piv77ya5aSp5aSp5ZKM5L2g5Zyo5ZCM5Liq55uG6YeM5rSX6ISa44CC5bmz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6ICB77yM6ICB5Yiw5oiR5Lus5ZOq5Lmf5Y675LiN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muW+gOiJr+i+sOeahOWIl+i9puS4iu+8jOmBh+ingeeahOWmguWIn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u+aDs+aKiuS9oOWvueaIkeeahOWlve+8jOWPmOaIkOWPjOWAje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WIsOS9oOacquadpeeahOWGrOWkqemHjOOAgjwvcD48cD48ZW0+MzMuPC9lbT7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jaLmnaXkuIDlj6XlpKnnnJ/vvIzov7flpLHlnKjojKvnhLbmgJ3lv7XkuK3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uq/lo7PnmoTngbXprYLlnKjmmpflpJzph4zmuLjojaHvvIzmib7lr7vpgqPmoqb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0LjwvZW0+5oeS5piv5LiA56eN5oOv5oCn77yM5q+U5aaC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bCx5LiN5oS/5oSP5YWz77yM6Lq65LiL5LqG5bCx5LiN5oS/5oSP6LW377yM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S/5oSP6YaS77yM5oOz5L2g5LqG5bCx5LiN5oS/5oSP5Y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S9oOeahOaXtuWAme+8jOS9oOS5n+aDs+aIkeWQl++8n+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3neWkmui/nO+8jOaXoOiuuuWJjemdoueahOi3r+acieWkmumVv++8jOWPqu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aYr+aIkeS7iueUn+eahOW5uOemj+OAgjwvcD48cD48ZW0+Mz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5Lmg7DvvIzljbTlnKjmg7PkvaDov5nku7bkuovkuIrlvojnlKjlv4PjgIL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qIvluqblpKfmpoLlsLHmmK/lho3pgYfop4HkuIDnmb7mrKHvvIzmiJHlsLH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kuIDnmb7mrKHjgII8L3A+PHA+PGVtPjM3LjwvZW0+6YeR5a2X5aGU5Lyr56uL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+05LuA5LmI77yM5Y+q55So5a2Y5Zyo6K+B5piO5LuA5LmI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LiA6L6I5a2Q5a+55L2g55qE54ix5p2l6K+B5piO77yM5LuA5LmI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vuemUmei/h+eahOeIseaDhe+8jOaIkeS7r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IhuS4jea4he+8muaYr+WboOS4uumBl+aGvu+8jOaJgOS7pee+juWlve+8j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+juWlve+8jOaJgOS7peaJjemBl+aGvuOAgjwvcD48cD48ZW0+Mzk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vvIzmgLvopoHmnInkurrlj5fkvKTlrrPov5jopoHlnZrlvLrnmoT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kuIDnp43ntK/vvIzmgLvooqvmipjno6jlvpfouqvlv4PnlrLmg6vov5j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E8L3A+PHA+PGVtPjQwLjwvZW0+5byA5b+D54K577yM5r2H5rSS54K577y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4K577yb5rWq5ryr54K577yM5rip6aao54K577yM6L+H5b6X5bm456aP54K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5So5oOF54K577yM5oGL55qE5pu055yf54K5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WHoOS9leaXtuaIkeS7peS4uuaIkeaJvuWIsOS6huaIkeimgeeahOW5uOemj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avq+aXoOS/neeVmeWcsOS7mOWHuuWQju+8jOaJjeWPkeeOsOWOn+adp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S4gOWOouaDheaEv+OAgjwvcD48cD48ZW0+NDIuPC9lbT7kurrliIbkuKT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lkozkuI3mmK/kvaDvvIzmr4/lpKnliIbkuKTnp43vvJrop4HkvaDlkoz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r4/lpKnlgZrkuKTku7bkuovmg4XvvJrmg7PkvaDlkozmg7P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JmxkcXVvO+S9leS4uueIseaDhSZyZHF1bzsmbGRxdW8756m35p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Q5q2k5LiN55ayJnJkcXVvOyZsZHF1bzvlj6/lkKblhbfkvZ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j+W+meWNl+WGpe+8jOaWnOmYs+aYoOilvyZyZHF1bzsmbGRxdW875Y+v5ZCm5YW35L2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K3mhI/kvaAmcmRxdW8744CCPC9wPjxwPjxlbT40NC48L2VtPuWcq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mCo+S4gOWIu++8jOaIkeW8uuW/jeedgOmCo+mil+aymeWtkO+8jOebtOWIs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wuOi/nOS4jeWcqOWbnuWktOOAguebtOWIsOWug+i/m+WOu++8jOmVv+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inpueahOeXo+OAgjwvcD48cD48ZW0+NDUuPC9lbT7nnJ/mraPlnKjkuY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h4zmgLvmmK/mnInns5bvvIzogIzkuI3mmK/lpKfpgZPnkIbvvIzku5b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manmgbbvvIzlubbkuJTlj6rmg7Pnhafpob7lpb3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ys5YWF5a6e55qE5LiW55WM77yM5Y+q5Zug5L2g55qE56a75byA6ICM5Y+Y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b6K6p5oiR5bmz6Z2Z55qE5b+D77yM6ICM5Y+Y55qE54Sm6JmR77yb5L2G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2J5L2g5Zue5p2l44CCPC9wPjxwPjxlbT40Ny48L2VtPueIseaYr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imgeeUqOW/g+eahOeahOeIse+8jOaIkeayoeacieS7gOS5iOiDveWk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elneaEv+S9oOawuOi/nOW5uOemj+W/q+S5k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oajnmb3lsLHmmK/lhpLnnYDku6XlkI7ov57mnIvlj4v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bHpmanvvIzljrvotYzku6XlkI7og73mraPlpKflhYnmmI7nibXkvaDmiY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iLHnnYDkvaDnmoTmnLrkvJrjgII8L3A+PHA+PGVtPjQ5LjwvZW0+5oiR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2g77yM5LiA5Liq55yf5a6e55qE5L2g77yM5LiA5Liq5peg5Lu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L2g77yM5LiA5Liq6KaB5oqK5oiR5YWo6Lqr5b+D55qE54ix5YC+6K+J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UvuW8g+ivpeaUvuW8g+eahOaYr+aXoOWliO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XoOiDve+8m+S4jeaUvuW8g+ivpeaUvuW8g+eahOaYr+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jeivpeaUvuW8g+eahOaYr+aJp+edg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miJHlnKjniLHmg4XnmoTot6/kuIrlt7Lnu4/otormnaXotor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iLDmnIDlkI7ov7fot6/kuobvvIzmiYDku6XmiJHmg7Plr7nkvaD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oiR5b+F5a6a6KaB5q+U5L2g5aSa5rS7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6p5L2g56a75Y6755qE5pe25Yi777yM6K6p5oiR57Sn5o+h5L2g55qE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x5Lus5bmz5pel552h6KeJ5pe25LiA5qC344CCPC9wPjxwPjxlbT41My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iDveacieW5uOS4juS9oOWIsOiAge+8jOaDs+imgeeUqOaIkeeahOaLkOadluaVsuaV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kOadlu+8jOeci+edgOS9oOWCu+eske+8jOS9oOeskeaIkei/mOWDj+S4quWwj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uIzmnJvnnaHliY3lj6/ku6XnnIvliLDkvaDjgIL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lj6/ku6XmirHokZfkvaDjgILluIzmnJvphpLmnaXlj6/ku6XnnIvliLDkvaDvvI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u4DkuYjml7blgJnmiY3lj6/ku6XvvJ88L3A+PHA+PGVtPjU1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05pyb6KKr5Lq65pS26JeP5aW977yM5aal5ZaE5a6J5pS+77yM57uG5b+D5L+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R5oOK77yM5YWN5oiR6Ium77yM5YWN5oiR5Zub5LiL5rWB56a777yM5YWN5oiR5pe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44CCPC9wPjxwPjxlbT41Ni48L2VtPuS4iuS4gOenkuaDs+mXruS9oOeJm+Wlt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S4geW3p+WFi+WKm+aenOaxgeeUnOeUnOWciOWGsOa3h+a3i+imgeWTquS4gO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eul+S6hueul+S6huWFqOmDvee7meS9oO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rlpKnliqjlnLDnmoTniLHmg4XlrqPoqIDvvIzkuZ/msqHmnInmtbfmnq/nn7P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ib/or7rjgILkvYbmmK/miJHmg7PlkYror4nkvaDvvJrmiJHmr5TkuIr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E8L3A+PHA+PGVtPjU4LjwvZW0+5pio5aSp5piv5YmN5Lq6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ZCO5Lq655qE5piO5aSp77yM5Y+q5pyJ5LuK5aSp5bGe5LqO5oiR5Lu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76O5aW955qE5pel5a2Q77yM6K6p5oiR5Lus55u454i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WnOasouWwseWWnOasouS6hu+8jOW/g+iiq+eJteWKqO+8jOaXoOmhu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4iuS9oOaYr+aIkeeahOiHqueUse+8jOivt+aJk+W8gOeql+WPo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4juS9oOeahOeBtemtguebuOaLpeOAgjwvcD48cD48ZW0+NjA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kvaDvvIzor7TnmoTljbTmmK/kupvkubHkuIPlhavns5/nmoTlup/or5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msqHllaXlpKfkuovvvIzlsLHmmK/miJHmg7PkvaDvvIzmg7PlkozkvaDor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xLjwvZW0+5rOh54mb5aW26KaB5Yqg6JyC6Jyc77yM54K5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+N54+g5Y+M5Lu977yM5ZCD5ouJ6Z2i5pyA5aW96YWN5Liq6I235YyF6Ju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Sf5rS76YeM5pyA5oOz5Yqg5Liq5L2g44CCPC9wPjxwPjxlbT42Mi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iuWkqeesrOS4gOS4quaDs+S9oOeahOS6uu+8jOWmguaenOS4jeaYr+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vj+WkqemDveaDs+S9oOS4gOS4i++8jOaAu+acieS4gOWkqeaIkeS8muaY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mmK/pgqPkuYjnmoTliqjkurrvvIzorqn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orkvaDmlL7lnKjlmLTkuIrvvIzmiJHmiorkvaDol4/lnKjlv4Pph4z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mr4/kuIDlpKnvvIzmiorkvaDnj43ol4/liLDmsLjov5z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6L+H5b6I5aSa5Zyw5pa555qE5qGl77yM55yL5Yiw5b6I5aSa5qyh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b6I5aSa56eN57G755qE6YWS77yM5Y205Y+q54ix5LiA5Liq5bm057qq5q2j5b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ZWK44CCPC9wPjxwPjxlbT42NS48L2VtPuacgOWPr+aCs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Dj+S4pOadoeW5s+ihjOe6v+S4gOagt+mBpemBpeebuOacm++8jOiAjOaYr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S6pOWPiee6v++8jOebuOefpeWQjuWPiOa4kOihjOa4kOi/n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lpHlv4PmmJ/mmJ/mmK/ngavmiorvvJvkvaDlj6/ku6XnlpHlv4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rnp7vovazvvJvkvaDlj6/ku6XnlpHlv4PnnJ/nkIbmmK/osI7or53vvJvlj6/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nlpHlv4PmiJHnmoTniLHjgII8L3A+PHA+PGVtPjY3LjwvZW0+6YKj5Liq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6aKY5oOz6Zeu5L2g5LiA5LiL77yM5aaC5p6c5ZOq5LiA5aSp5oiR5oOz5Y6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W55WM5LqG77yM6IO95LiN6IO95Zu0552A5L2g57uV5LiA5ZyI5ZW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muWwkeasoeWcqOaipumHjOacieS9oOeahOi6q+W9se+8jOWkmuWwke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GheW/g+mHjOWRvOWUpOS9oO+8jOWPquaDs+eJteS9oOaJi++8jOa8q+atp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WkmuS8n+Wkp++8jOe7k+WpmuWQp++8gTwvcD48cD48ZW0+Njk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nYDmiYvmnLrlj5HlkYbvvIznnIvkvaDmnInmsqHmnInnu5nmiJHkv6Hmga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vvIzmiJHlsLHkvJrnp5Llm57vvIznrYnnmoTlj6rmnInkvaDvvIzniLH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cwLjwvZW0+5L2g5rC46L+c6K6w5L2P5L2g5piv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yk5b+D5ZKM54ix55qE5Lq677yM5oiR6IO95aSf5piv5L2g5pyA5pS+5LiN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5ZCX77yf5oOz5L2g77yB5p2l5Lqy5LiA5Li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1geW5tO+8jOaEn+iwoue8mOWIhu+8jOiuuOaIkeS4gOWcuue+juS4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7juatpO+8jOS9oOS+v+S9j+i/m+aIkeW/g+mXtO+8jOaIkOS6huaIk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OieeahOaAneW/teOAgjwvcD48cD48ZW0+NzIuPC9lbT7lvojmg7PkvaD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kKzpn7PkuZDvvIzmiJHlj6/msqHpgqPkuYjlsI/msJTvvIzkuI3opoH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n6XpgZPlkJfvvIzmiJHmg7PmsLjov5zmiorkvaDlvZPmiJDmiJHmiYvlv4Pph4z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czLjwvZW0+5oiR5aSq5rKh5pyJ6YeO5b+D77yM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5LiN5aW977yM6KeJ5b6X5Lu/5L2b5Y+q6KaB55yL6KeB5L2g5LqU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b6X5Yiw6Iul5bmy56iL5bqm55qE5ruh6Laz55qE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9oOWHuueOsOeahOaXtuWAme+8jOS8muaPieaPieaIkeeahOWkt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cqOaIkeiAs+eVlOivtO+8muWvueS4jei1t+aIkeWIsOeOsOWcqOaJjead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kquS5heS6huOAgjwvcD48cD48ZW0+NzUuPC9lbT7lpoLmnpzmiormiJHlv4Pl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nnJ/or7Tlh7rmnaXvvIzmgJXkvaDorqTkuLrmiJHmsqHlh7rmga/vvIzlj6/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oh6rlt7Hlj4jmhJ/liLDoh6rlt7HmsqHplb/ov5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Cx5piv5oiR55qE5a6J55yg6I2v77yM5peg6K665LiA5aSp5pyJ5aSa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YmN5Y+q6KaB5LiA5oOz5L2g77yM5oiR6YO95Lya5b+Y6K6w55ay5oOr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YWl552h44CCPC9wPjxwPjxlbT43Ny48L2VtPuiKseWJje+8jOW9vOatpOiuu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LiOS4gOeTo+Woh+iJs++8jOmmmeeVmeWwmOmXtOOAguWwmOmXtO+8jOaciO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aXoOecoO+8jOmlruS4gOadr+S9s+mFv++8jOmGieWNp+iKs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mmK/noLTmmZPmuIXmmajvvIzmmJ/lhYnnmoTkvZnmmZbvvJvkvaDmmK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Dmga/vvIzogIDpmLPnmoTmuKnlrZjvvIzmiJHnnLzlhYnnu73mlL7mrKLllp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vaDjgII8L3A+PHA+PGVtPjc5LjwvZW0+5oOz6YCB5L2g5Liq6LaF57q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S854mp77yM5Y+v5piv5b+r6YCS5ZGY5LiN6K6p5oiR6ZK75b+r6YCS566x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l5Y+X6L+Z5Liq5rKh5pyJ5YyF6KOF5Zyo56S854mp55uS6YeM55qE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vueeahOmCo+S4quS6uuacieS4gOWkqeS4gOWum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uS8muaPoee0p+S9oOeahOaJi++8jOW4puS9oOepv+i/h+axuea2jOS6uua9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As+i+uei9u+WjsOivtOedgOaIkeeIseS9oDwvcD48cD48ZW0+ODEuPC9lbT7pu4Tm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3lj5jnmoTnrYnlgJnvvIzmmZrpo47kuK3mgLvmnInmsLjmgZL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l7bmgLvmnInlraTni6znmoTouqvlvbHvvIzmg7PkvaDml7bmgLvmnInmg7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u7TjgII8L3A+PHA+PGVtPjgyLjwvZW0+5Zyo6L+Z5Liq5LiW55WM5LiK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J5qC35Lic6KW/77yM5aSq6Ziz44CB5pyI5Lqu5ZKM5L2g44CC55m95aSp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iv5pyI5Lqu77yM6ICM5L2g77yM5YiZ5piv5rC46L+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7uuiuruS9oOWWnOasouaIkeS4gOS4i++8jOavleern+eOsOWcqO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PiOmCo+S5iOeUnOiAjOS4lOi/mOaalu+8jOWSjOaIkeWcqOS4gOi1t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j+WkqemDveWPiOeUnOWPiOaaluOAgjwvcD48cD48ZW0+ODQuPC9lbT7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mna/onJzphZLvvIzllp3kuIvljrvpgqPkuYjphonkurrvvIzphonlv4P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ov5zphpLkuI3mnaXvvIzmsLjov5zmsonphonkuo7pgqPkuKrlsZ7kuo7miJH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bnlYzvvIE8L3A+PHA+PGVtPjg1LjwvZW0+5oiR5LiN5Zyo5oSP5L2g6L+H5Y67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Sa5bCR5Lq65pu+57uP5YGa6L+H5LuA5LmI77yM5oiR5Y+q6KaB5L2g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l5ZCO55qE5pel5a2Q6YeM77yM5aW95aW954ix5oiR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+8jOWlh+i/ueWwseeVmee7meWIq+S6uuWQp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OAgjwvcD48cD48ZW0+ODcuPC9lbT7kvaDlkKzop4HpgqPmtYHmmJ/liJLov4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o7Dpn7PlkJfvvJ/kuI3nrqHot53nprvlpJrov5zvvIzmgLvmnInkuIDkuKr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LkurLniLHnmoTvvIzmmZrlronvvIHku4rmmZrlgZrkuKr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4ix5L2g77yM5bCx5Lu/5L2b5Y2I5aSc5qKm5Lit55qE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Y2z5L2/5oiR55qE5r+A5oOF5rG55raM55qE54ix5oOF5a6j6K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z6L655Lmf6YO95piv54eV6K+t55qE5ZGi5ZGi5ZaD5ZaD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gOeUn++8jOS8mumBh+WIsOWkmuWwkeS6uu+8jOe8mOWIhueahuac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atu+iEhuW8seWmgumcsuawtOOAguWUr+eLrOS4juS9oO+8jOWDj+aYr+S4gOado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ays+a1geOAgjwvcD48cD48ZW0+OTAuPC9lbT7nuqLlsJjkuK3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o47pm6jkuK3miJHku6znibXmiYvvvIzmtarmtpvkuK3miJHku6zlubbogqn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kuYvkuK3kuIrlpKnoh6rmnInlronmjpLvvIzorqnmiJHku6zlloTlvoX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xLjwvZW0+5Lul5YmN5Zac5qyi5ruh5aSp55qE5pif5pi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5yL5pyI5Lqu77yM6L+Y5b6I5Zac5qyi5LiH54mp6YO96Z2Z5LiL5p2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OP5LiA5Liq5peg5aOw55qE5oCA5oqx77yM5pu0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IkeefpemBk+WJjeaWueS4gOWumui/mOacieabtOWlveeahOS6u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tieedgOaIke+8jOWPr+aYr+mBh+ingeS9oOmCo+S4gOWIu++8jOaIke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WJjei1sOS6huOAgjwvcD48cD48ZW0+OTMuPC9lbT7luIzmnJvku6XlkI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poHorqnkvaDlk63vvIzkuI3opoHorqnkvaDlj5flp5TlsYj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kIbkvaDvvIzopoHnu5nkvaDlm57lupTvvIzmm7Topo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Ga5Ye65LiA5LiH56eN54yc5rWL77yM6K6p5oiR6LeD6LW36ISa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Zyw6LWw6L+R5L2g77yM6K6p5oiR5pWF5L2c6ZmM55Sf5Zyw5pWy6Zeo77yM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yr5LiN57uP5oSP5Zyw5ouJ5byA5a6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bW5lenJqc2F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1uZXpyanN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E6F80546026878BD676927EDF0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