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9F057597F9B80FEA5499A2CDB5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9F057597F9B80FEA5499A2CDB5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S4uuiHquW3se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/meeijOeahOaXtuWAme+8jOWwseayoeacieaXtumXtOS4uuS4je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LheW/p+S6huOAgjwvcD48cD48ZW0+Mi48L2VtPuaEv+eOsOWcqOaJgOacieiCnei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eeahOiLpumavuWSjOivuOWkmuS4jeW5uO+8jOWcqOacquadpeeahOS4gOWkq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i1t+OAgjwvcD48cD48ZW0+My48L2VtPuWIq+aKiui/mOacieacquadpeW9k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KquWKm+eahOWAn+WPo+OAgui/nuW9k+S4i+eahOaXtumXtOmDveaXoOazl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yoeeQhueUseebuOS/oeS7luiDveinhOWIk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ieW+heaYr+S4gOenjeaXoOWliO+8jOS7juiKseW8gOWIsOiKsei0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mCo+S4gOS7veS+nei1luOAgjwvcD48cD48ZW0+NS48L2VtPueIseaDheacieedg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tlOWKm++8jOWug+S9v+S4gOS4quS6uuS4uuWPpuS4gOS4quS6uuaJgOWAvu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avq+S4jeaAgOeWkeWcsOebuOS/o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acgOe7iOacieWPr+iDveW+l+WIsOS4pOenjee7k+aenO+8jOimgeS5i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vOW+l+aJmOS7mOS4gOeUn+eahOS6uu+8jOimgeS5iOW+l+WIsOS4gOS4quWAv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4gOeUn+eahOaVmeiureOAgjwvcD48cD48ZW0+Ny48L2VtPuaIkeiDveWkn+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+8jOWPquW4jOacm+S9oOiDveWIq+S4jeeQhuaIke+8jOaIkeS7heS7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i/meS6m+S6hu+8gTwvcD48cD48ZW0+OC48L2VtPueItuavjeWWnOaso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Oi2o+eIseWlve+8m+eItuavjeS4jeWWnOasoueahOWPq+eOqeeJqeS4p+W/l+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iuecvOeahOaJjeWPq+iwiOaBi+eIse+8jOeItuavjeeci+S4jeS4iueahOWPq+ee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OAgjwvcD48cD48ZW0+OS48L2VtPuW5tuS4jeaYr+S9oOmdouWvueS6hu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DveaUueWPmOOAguS9huaYr+S9oOS4jemdouWvue+8jOS7gOS5iOS5n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AuPC9lbT7msqHmnInmuIXphpLnmoTlpLTohJHvvIzlho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kuZ/kvJrotbDmrarvvJvmsqHmnInosKjmhY7nmoTmraXkvJDvvIzlho3lu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Z/kvJrot4zlgJLjgII8L3A+PHA+PGVtPjExLjwvZW0+5Y+L6LCK5bCx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6ICM54ix5oOF5Y+q5piv5LiA5pSv6Jyh54Ob44CC6Jyh54Ob5piv6Ka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77yM6ICM5pif5pif5Y205rC46L+c6Zeq5YWJ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aIkOS6hui/h+W+gO+8jOS4jee7j+aEj+WbnuecuOaXtu+8jOaDs+i1t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Co+W5leaIj+eahOS4u+inku+8jOiusOW/huaIluiuuOi/mOW+iOa4heaZs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j+WygeaciOaer+m7hO+8jOWPqueVmeacieaooeeziu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r7kuI3pmr7ov4fpg73mmK/oh6rlt7Hov4fvvIzkvKTkuI3kvK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vvIzmiJHku6zpg73llpzmrKLpgJ7lvLrvvIzpg73llpzmrKLmtYH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rJHnnYDor7TmsqHkuovjgII8L3A+PHA+PGVtPjE0LjwvZW0+6L+Y5pyJ5ZOq5LiA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Iqx5YWJ5LiA5YiH5Zyo5LmO5L2g77yM5rKh5pyJ5oOz6L+H5aSq5aSa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xNS48L2VtPuS9oOaIkeS5i+mXtOWmguS4g+W+i+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MpeeslOWumuS6hummluiBlO+8jOaIkeW+l+WJiuegjeS6huaIkeeahOaEj+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vueS7l+S9oOeahOW5s+S7hO+8jOaEj+Wig++8jOacq+S6hui/mOimgeS4uuS9oOW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oh7Pku4rmiJHpg73msqHmiZPnrpf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PlrprlnZrmjIHlpJrkuYXvvIzoh6rlt7HliLDlupXlj4jog73lnZrmjIH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nn6XpgZPjgII8L3A+PHA+PGVtPjE3LjwvZW0+6YGH5Yiw5oG2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reh5a6a5ZKM5LuO5a6577yM6L+Z5Liq5LiW55WM5LiK55qE5Lq65r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44CCPC9wPjxwPjxlbT4xOC48L2VtPuaKseaAqO+8j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eKueWmguaQrOi1t+efs+WktOeguOiHquW3seeahOiEmu+8jOS6juS6u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uW3seS4jeWIqe+8jOS6juS6i+aXoOihpeOAgjwvcD48cD48ZW0+MT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gI7moLfvvIzopoHnlKjlipvotbDkuIvljrvmiY3nn6XpgZPvvIzorrDkvY/lhY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lpzmrKLnmoToh6rlt7HvvIzmiY3og73pgYfliLDkuIDkuKrkuI3pnIDopoH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6Led56a75LmL5omA5Lul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a+55pa55piv5oqK5L2g5oOz5b+177yM6L+Y5piv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S7juazpeaznuS4jeWgqueahOWwj+mBk+S4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4j+S4jeS4iumTuua7oemynOiKseeahOWkp+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ku7booKLkuovov73nnYDlj6bkuIDku7booKLkuov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g4XliJnmmK/kuKTkuKrooKLkuJzopb/ov73mnaXov73lj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ie6Iqx6JC95rOq77yM6Iqx5ZOt6Iqx55Oj6aOe44CC6Iqx5byA5Li66L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Ci5Li66LCB5oKy44CCPC9wPjxwPjxlbT4yNC48L2VtPuecn+ato+W/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AneiuruiuuuWIq+S6uu+8jOecn+ato+i/h+W+l+WlveeahOS6uu+8jO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Iq+S6uueahOivhOS7t+OAgjwvcD48cD48ZW0+MjUuPC9lbT7mg7PopoH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hYjluK7miJHnqb/kuIrlqZrnurHvvIHmg7PopoHmi7TkvY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u5nmiJHmiLTkuIrmiJLmjIfvvIE8L3A+PHA+PGVtPjI2LjwvZW0+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O55qyh5Y+I5aO55qyh55qE5by66LCD77yM5omA5bim5p2l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Yr+S4gOWcuuaIj++8jOaAu+S8muacie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geS4gOWIh+aVheS6i+mDveacieWni+aciee7iO+8jOWPquS4jei/h+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iui3r+e7k+adn+S6hu+8jOacieS6uuWIsOe7iOeCueaJje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lr4Llr57nmoTkurrvvIzlupTor6XlsLHmmK/lnKjorrDlv4bkuK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kurrjgII8L3A+PHA+PGVtPjI5LjwvZW0+5aaC5p6c5L2g6K6o5Y6M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LuL5oSP77yM5oiR5rS7552A5LiN5piv5Li65LqG5Y+W5o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ZveebuOS/oeS6uuaAp+acrOWWhO+8jOS9huS6uuiLpee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heS7peeJmei/mOeJme+8jOWKoOWAjeWliei/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mnInku4DkuYjmhI/mgJ3vvIzkuLrkuobkuIDkuKrnlLfkurrmlL7lv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lLfkurrvvIzmg7Pmg7Ppg73kuo/jgII8L3A+PHA+PGVtPjMyLjwvZW0+5YGa5LqL5oC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55qE5oiR77yM5Y2054ix5LqG5L2g6YKj5LmI5LmF77yb5bmz5bi45Li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ub55qE5oiR77yM5Y205oqK5L2g6K6w5b6X6YKj5LmI5ri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WnOasouS4jeWBnOeahOaPo+a1i+WvueaWue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MnOW/jOWvueaWueeahOaDs+azle+8jOeEtuWQjuW8gOWni+aDtuaBk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aCo+W+l+aCo+Wkse+8jOW8gOWni+i0o+aAquiHquW3seWTqumHj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RiuivieS9oO+8jOWkqui/h+WcqOS5juWwseaYr+WkseWOu+eah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PlqZrliY3kvaDopoHmg7PmuIXmpZrvvIznu5PlqZr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iorml6XlrZDov4fmiJDku4DkuYjmoLfvvJvlubjnpo/nvo7mu6HnmoTlqZrlp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h7rmnaXnmoTvvIzogIzmmK/opoHlj5Hoh6rlhoXlv4PnmoTljrv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K6YeN546w5Zyo77yM5ZaE5b6F6Ieq5bex77yM5b6A5LqL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iN5o+Q44CCPC9wPjxwPjxlbT4zNi48L2VtP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OAgjwvcD48cD48ZW0+MzcuPC9lbT7msqHmnInkvaDng6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ng6bmiJHoh6rlt7HjgII8L3A+PHA+PGVtPjM4LjwvZW0+5b2T5LiA5Liq5Lq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55qE5pe25YCZ77yM5LuW5bCx5Y+v5Lul54ix5LiK6Lqr6L65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OS48L2VtPuW9k+WInemCo+S4quWPr+eIseeah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ge+8jOWPluiAjOS7o+S5i+eahOaYr+S4gOS4quabtOWPr+eIs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YHmnYLnmoTnu4/ljoblnKjnnLzop5LplYzliLvmt7Hmt7HnmoT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azouqvpm5XkuIvkuIDmnLXoirHjgII8L3A+PHA+PGVtPjQxLjwvZW0+55+l5Lq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u06Zq+5b6X77yM5pyL5Y+L5q+U54ix5oOF5pu06ZW/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imgeWWnOasouiHquW3se+8jOimgeebuOS/oeiHquW3se+8jOaYju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aYr+iHquW3seeahOS8mOWKv++8jOaYjueZveS7gOS5iOS6i+aDheiHquW3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+iOWlveOAgjwvcD48cD48ZW0+NDMuPC9lbT7kurrov5jmmK/opoH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krjpsbzvvIzkuZ/opoHlgZrmnIDlkrjnmoTpgqPm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b6I5aSa5LqL77yM5LiA5pem6ZSZ6L+H5LiA5pe277yM5bCx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W44CCPC9wPjxwPjxlbT40NS48L2VtPuS9oOaYr+aIkeeahOWkqeS4i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QjueahOW/teW/teS4jeW/mO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mg7PopoHnmoTlj6rmmK/kuIDlj6rlj6/mj6HnmoTmiYvlko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moTlv4PjgII8L3A+PHA+PGVtPjQ3LjwvZW0+5oiR5Zac5qyi55qE5aWz5a2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6a75byA5oiR5LqG77yM5YaN5Lmf5LiN5Zue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YsueskeaIkeWSjOWIq+S6uuS4jeS4gOagt++8jOaIkeWYsuesk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gOagt+OAgjwvcD48cD48ZW0+NDkuPC9lbT7osIHpg73lpoTmg7Pov4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7PlnLDogIHlpKnojZLvvIzljbTkuZ/lj6rmmK/ml6fmoqbkuIDlnLrmuIXms6rkuK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Lqr5YC+6Iu55pyo77yM6KiA6K+t5q2i5L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/55qE5oub5pWw77yM5Y2W5byE5LmL5L2Z6buO5piO5pel5Ye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Pr+S7peS9r+ijheS4gOWIh++8jOWNtOaXoOazleS9r+ij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lvoDlkI7kvZnnlJ/vvIzmhL/miJHml6DlnZrkuI3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b7mr5LkuI3kvrXvvIzmhL/miJHliIDmnqrkuI3lhaXvvIzmhL/miJHni7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rrvvIzmhL/miJHpgI3pgaXlv6vmtLvjgII8L3A+PHA+PGVtPjUzLjwvZW0+5oiR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C75Lya5Zyo5p+Q5LiA5bm077yM54iG5Y+R5oCn5Zyw6ZW/5aSn77yM54iG5Y+R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M54iG5Y+R5oCn5Zyw55+l6YGT5p+Q5Liq55yf55u477yM6K6p5Y6f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55qE5pe26Ze055qE5Yi75bqm77yM5oiQ5LqG5LiA6YGT5YiG55WM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tOe6quWinumVv+ayoeiuqeaIkeS7rOWPmOW+l+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PquaYr+iuqeaIkeS7rOabtOaYjueZveiHquW3seimgeS7gOS5iO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mihuaKiuiHquW3seaDs+imgeeahOmCo+S4quS6uuaPveWcqOaAgOmHjO+8jO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uOAgjwvcD48cD48ZW0+NTUuPC9lbT7lv73lhrflv73ng63pg73mlLblm57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noPlnL7osIHniLHopoHosIHopoHjgII8L3A+PHA+PGVtPjU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25b+D5LqL77yM6KaB6K6w5b6X5reh5a6a5ZKM5LuO5a6577yM5q+V56u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65rij77yM5Y2D5ae/55m+5oCB77yM6Ziy5LiN6IOc6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WkqueQhuS8muS6uuWutuiDjOWQjuaAjuS5iOivtOS9o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lOS9oOW8uueahOS6uu+8jOagueacrOaHkuW+l+aPkOi1t+S9oOOAguivi+av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S7sOacm+OAgjwvcD48cD48ZW0+NTg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qE5b+D6YeM5bey57uP5rKh5pyJ5LqG5L2g77yM5pyJ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y5Lyk55qE5rW35rSL44CCPC9wPjxwPjxlbT42MC48L2VtPuS6uu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Au+S8mueKr+S4iuS4gOS6m+eXtO+8jOS4gOS6m+WC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mmI7mnIjlnKjvvIzmm77nhaflvankupHlvZ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pyA54ix6Ieq5bex55qE5Lq677yM5LiN6L+H5LuX552A5LuW54ix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YuH5pWi5peg5YWz44CCPC9wPjxwPjxlbT42My48L2VtPuS9oOWPm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S6hu+8jOWbnuS4jeWOu+eahOa4qeaflO+8jOazquawtOWmguaziea2jO+8jO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OW+l+acgOS7pOaIkeW/g+eXm+OAgjwvcD48cD48ZW0+NjQuPC9lbT7pgqPlub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PmnIjvvIzkurrnvqTlpoLmva7vvIzmiJHljbTkuIDnnLzmnJvop4HpgqPnnYD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moTlsJHlubTvvIzlkI7oirPlv4PmmpforrjvvIzoh7PmraTnu4j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L2g552h5b6X5pe25YCZ5LiN6L6c6LSf5bqK77yM6a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OD77yM54ix55qE5pe25YCZ5LiN6L6c6LSf5b+D77yM5oS/5L2g5oiR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d5Lmd5pma5LqU77yM5Y+I6IO95aSf6K+X5oOF55S7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WQju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OAgjwvcD48cD48ZW0+NjcuPC9lbT7mgLvmnInkuIDlpKn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7vlrozkvaDmiYDmnInnmoTlvq7ljZrjgIHpmarkvaDov4fmr4/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pmarkvaDlkKzkvaDniLHlkKznmoTmrYzvvJvmr4/lpKnmnInlr7nkvaDor7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lj6rmmK/mg7PlvKXooaXku5bov5/liL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V5Lia5LqG77yM5LiN5YC+5Z+O77yM5LiN5YC+5Zu944CC5Y+q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ix5oiR5omA54ix44CCPC9wPjxwPjxlbT42OS48L2VtPuecn+W/g+et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Au+S8muecn+W/g+etieS4i+WOu++8jOS4jeaEv+aEj+et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i9rOi6q+WwseeJteS6huWIq+S6uueahOaJi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ku7vkvZXmib/or7rvvIzmiYDku6Xlj6rmnInlnKjlv4Pph4zmg7PnnY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laLljrvmiZPmibDkvaDnmoTnlJ/mtLvvvIE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yA6aOO5bCY44CB5pyA6IuN6Iyr44CB5Lmf5pyA5peg5oOF77yM5piO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qCW6Lqr55qE6KeS6JC977yM5b+D5Y205peg5aSE5a6J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huW8gOWwseWIhuW8gO+8jOayoeacieS9oOS5n+iuuOaIk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zMuPC9lbT7pmaTkuobkvaDoh6rlt7H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nmoTmlYXkuovph4zmnInov4flpJrlsJHlv6vkuZDmiJb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piv5YWJ5p2f5Lit6aOe6Iie55qE5peg5pWw57uG5b6u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LW36I2h5LiN5Y+v5a2Y55WZ77yM5LiN6KKr5o6i5rWL5LiO6ZyA57S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iv6Z2Z5a+C44CCPC9wPjxwPjxlbT43NS48L2VtPuW/g+S4reacieai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/nOaWueOAguW/g+S4reaciei3r++8jOaJjeiDvei1sOW+l+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73or7TmmqfmmKforqnkurrlj5flsL3lp5TlsYjvvIzpgI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vvIzov5vkuIDmraXmsqHotYTmoLzjgII8L3A+PHA+PGVtPjc3LjwvZW0+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Lq65LiN5YaN77yM54Wu6Zuo5pe25YWJ5bey5p+T5bC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+8jO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jwvcD48cD48ZW0+NzkuPC9lbT7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jrDvvIzlsLHmmK/mnaXnu5nmiJHku6zlvIDnnLznmoTjgILmiYDku6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poHlvpfotbflgYfor53vvIzlj5flvpfkvY/mlbfooY3vvIzlv43lvpfkvY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5jlvpfkuobmib/or7rvvIzmlL7lvpfkuIvkuIDliIfvvIznmb7ngrzmiJDns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jgII8L3A+PHA+PGVtPjgwLjwvZW0+5Lit5a615Yi756qD5Y675oiR5LuT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aS05rWj57u477yM5pyf5bm05ZCO57qi5b6X5omN6LCD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n+WKqO+8jOWmguaygeS6uuW/g+iEvueahOeUmOazieOAgueVhemlru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WGheW/g+WPmOW+l+a+hOa+iOiAjOWP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v5jkuobvvIzkvaDlt7Lnu4/kuI3lho3pnIDopoHmiJHkuobvvIz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prvliKvvvIzogIzmmK/liKvlkI7nmoTlm57lv4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0Y28xb3hlb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NGNvMW94ZWw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9F057597F9B80FEA5499A2CDB5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