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3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22CD9C042075F65D8AD09C4EF816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2CD9C042075F65D8AD09C4EF816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qE55+t5Y+l5a2Q57uP5YW4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ahOaIkOeGn+mDveaYr+WB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j++8jOaIkeeahOW5vOeomuaJjeaYr+ecn+aAp+aDheOAgjwvcD48cD48ZW0+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7meeahOWsieeskeWkquebm++8jOS6juaYr+ayoeacieS6uuWGjeaso+i1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ecn+OAgjwvcD48cD48ZW0+My48L2VtPuWmguaenOS9oOS4jea7oeaEj+S9oOeahOeO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mgeS5iOW8gOWni+aUueWPmO+8jOimgeS5iOWwsemXreWYt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heS7gOS5iOWfjumHjOS6uu+8jOeOsOWcqOWcsOeQg+mDveWPq+ad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IseaDhei/meS4nOilv++8jOWmguS6uumlruawtO+8jOWGt+aaluiHq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Au+acieS4gOWkqe+8jOaIkeS8muaMh+edgOW/g+iEj+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eahOWRiuivieS9oO+8jOi/memHjOaNouS6uuS6huOAgjwvcD48cD48ZW0+Ny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WBh+aEj+eahOS6uuWIq+ivtOWvueS4jei1t++8jOS9oOa7muWwseaYr+acgOWlv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ieOAgjwvcD48cD48ZW0+OC48L2VtPuingeS4gOS4queIseS4gOS4qu+8jOS4jeihjOWw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S4gOS4quOAgjwvcD48cD48ZW0+OS48L2VtPuS7peWJjeacgOiuqeaIkeW/g+WK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OsOWcqOWNtOaIkOS6huiuqeaIkeazqua1gea7oemdo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iLHmg4Xph4znmoQmbGRxdW875qyy5pOS5pWF57q1JnJkcXVvO+S4jeaYr+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BmuWIsOeahO+8gTwvcD48cD48ZW0+MTEuPC9lbT7liKvmiorkurrlkozni5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ubborrrvvIzni5fmnIDotbfnoIHlv6Dor5rjgII8L3A+PHA+PGVtPjE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oiR5Ya36YW377yM5LiN6L+R5Lq65oOF77yM6YKj5bqU6K+l5piv5L2g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u6aKY77yM5oiR5a+55oi06Z2i5YW355qE5Lq677yM5LiN5bGR5pyJ5aW96IS4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XtumXtOWRiuivieaIkeS7rO+8muaEn+aDheWPr+S7peWP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Oi/h+eahOivneWPr+S7peS4jeeul++8jOeIsei/h+eahOS6uuWPr+S7peWGjeaN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nInkupvkuovlsLHmmK/kuI3lgLzlvpfooqvljp/os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pKfkuI3lpKfluqbmsqHmnInlhbPns7vvvIzlkITmnInlkITnmoTlupXnur/vvIzlgZr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upTor6XogIPomZHkuLroh6rlt7HnmoTplJnor6/ku5jlh7rku6Pku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pep55+l6YGT5piv6L+Z6Iis55eb6Ium77yM5YCS5LiN5aaC5LuO5py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44CC5Y+v5oiR5a6B5oS/5pKV5b+D6KOC6IK677yM5Lmf5aW96L+H6ZW/5ZG955m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K6k6K+G5L2g44CCPC9wPjxwPjxlbT4xNi48L2VtPuaKiuS9oOaNp+i1t+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S4jeimgeiuqeS7luS7rOWAkuS4i++8m+aKiuS9oOaJs+WAkueahOS6uu+8jOat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iuqeS7luS7rOermei1t+adpe+8gTwvcD48cD48ZW0+MTcuPC9lbT7nlJ/lkb3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mmK/lhazlubPnmoTvvIzlvpfliLDlpJrlsJHvvIzkvr/opoHpnaDpgqPkuKr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mnIDlpb3vvIzliqrlipvnmoTnlJ/mtLvkuIvljrv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5Zub5YiG5LqU6KOC5rS75b6X6KGM5bC46LWw6IKJ77yM5oiR5bCx6K6p5L2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a6Lqr5q2755qE5bmy6ISG5Yip6JC944CCPC9wPjxwPjxlbT4xOS48L2VtPu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iogOiAjOWWu++8jOS4jeaHguS9oOeahOS6uueZvuWPo+iOq+i+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haLmhaLlhrfokL3kvaDnmoTkurrvvIzor7TmmI7mnInkurrku6Pmm7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53pg73kuI3mg7PlkozkvaDor7TnmoTkurrvvIzor7TmmI7lv4Pph4zmsqH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nlo/ov5zkvaDnmoTkurrvvIzlsLHorqnnlo/ov5zlkKfvvIHliKvljrvpl6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m6DkuLrkvaDlkKzliLDnmoTlhajmmK/lgJ/lj6PjgILov5znprvkva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pobrlhbboh6rnhLblkKfvvIzliKvljrvmjL3nlZnvvIzlm6DkuLrlvLrmsYL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Krov4fljZHlvq7jgII8L3A+PHA+PGVtPjIxLjwvZW0+5Y+q6KaB5L2g5b+D5aSf54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K5bCx5rKh5pyJ5LuA5LmI5LqL5Lya6K6p5L2g5Lyk5b+D6Zq+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wseeul+aIkeaLseaJi+ebuOiuqe+8jOS9oOaLv+eahOeos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WmueWmueOAgjwvcD48cD48ZW0+MjMuPC9lbT7kuI3opoHku6XkuLrmiJH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miJHlj6rmmK/mg7Pnu5nkvaDkuIDkuKrmnLrkvJr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Zyw5pyJ5aSn576O77yM5LqO566A5Y2V5aSE5b6X77yb5Lq655Sf5pyJ5aSn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Zyo5aSN5p2C5aSE6JeP44CCPC9wPjxwPjxlbT4yNS48L2VtPuW3sue7j+i3r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WwseS4jeimgeWGjeaJk+WQrO+8jOWkseiAjOWkjeW+l+eahOS4nOilv+ague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IsOacgOWIneeahOagt+WtkO+8jOWwseW9k+mjjuayoeWQuei/h++8jOS9oOayoe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ayoeeIsei/h+OAgjwvcD48cD48ZW0+MjYuPC9lbT7kuI3opoHpmo/ms6LpgJD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vJXpoobmva7mtYHjgII8L3A+PHA+PGVtPjI3LjwvZW0+5L2g5Y+v5Lul6L2s6Lq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2G6K+35LiN6KaB5YaN5Zue5p2l77yM5aSx5oiR6ICF5rC45a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e7meS9oOiEuOaYr+WuouawlO+8jOS4jee7meS9oOiEuOaYr+mBk+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JHkuZ/mm77mt7Hmt7HlnLDniLHov4fkvaDvvIznrYnov4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v4fkvaDvvIzlj6/mr5Xnq5/miJHmmK/kuKrlp5HlqJjvvIzlh63ku4DkuYj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7rlp5TlsYjnmoTmoLflrZDjgII8L3A+PHA+PGVtPjMwLjwvZW0+5Yir6K+05oiR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Zyo6L+Z5Liq5LiW55WM77yM5oiR5LiN5L+d5oqk6Ieq5bex77yM6LCB5p2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44CCPC9wPjxwPjxlbT4zMS48L2VtPuacquadpeeahOi3r+i/mOaciemCo+S5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S7gOS5iOWBj+WBj+imgeWcqOS9oOi/meS4gOajteagkeS4iuWQiuatu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I3opoHku6XkuLrkvaDlnKjmiJHlv4Pph4zlsLHlpKrlmqPl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pgLzmgKXkuoblsLHnrpflv4PljYPnlq7nmb7lrZTmiJHkuZ/kvJrmiorkvaDmjo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MzLjwvZW0+55m+6Iis5Y6f6LCF5piv5ruL55Sf6YeO54uX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CPC9wPjxwPjxlbT4zNC48L2VtPuaIkeWAkuS6huS4gOadr+eDreawtOe7m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aDs+WWnemlruaWme+8jOe7k+aenOi2iuWWnei2iua4tO+8jOS9oOaDs+i1t+S6h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r+mCo+aXtueDreawtOW3suWGsOWHieWIuumqqO+8jOaIkeeDreaDheaciemZ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PoeaXtumXtOOAgjwvcD48cD48ZW0+MzUuPC9lbT7nlJ/mtLvkuK3vvIzmiJHku6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lkI3vvIzor7TlgYfor53vvJvnvZHnu5zkuIrvvIzmiJHku6zliKnnlKjlgYflk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J/or53jgII8L3A+PHA+PGVtPjM2LjwvZW0+6YO95piv56ys5LiA5qyh5YGa5Lq6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iR6K6p552A5L2g77yBPC9wPjxwPjxlbT4zNy48L2VtPueMnOS4jemAj+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aYr+S4gOmil+W/g++8gTwvcD48cD48ZW0+MzguPC9lbT7llpzmrKLlsLHlvpf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pKfkuI3kuobov57mnIvlj4vpg73lgZrkuI3miJDvvIzlgZrmnIvlj4vmnInkuKrl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iJHlj4jkuI3nvLrmnIvlj4vmiJHnvLrkvaDjgII8L3A+PHA+PGVtPjM5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K+d5Y+v5Lul5LiN566X77yM5LiN54ix55qE5Lq65Y+v5Lul5YaN5o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btOWIsOeOsOWcqOaIkeaJjeefpemBk++8jOWkseWOu+avlOaLp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WuieOAguWGjeaXoOebuOingeeahOaXpeWtkO+8jOivt+S9oOS/ne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I3kuonkuI3mlpfvvIzkuI3ku6PooajmnInkurrlj6/ku6XouKn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pLTvvIzmiJHlj6/ku6Xnu5notrPkvaDpnaLlrZDvvIzkuZ/lj6/ku6Xnhb3kvaDlmLTlt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a+55LqO6YKj5Lqb6ZSZ6L+H5oiR55qE5Lq6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uW5Lus5LiJ5Liq5a2X77ya556O5LqG55y877yBPC9wPjxwPjxlbT40My48L2VtPu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o+eahOeskeWuue+8jOaYr+S9oOS4jeaHguW+l+S8mOmbh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u4/mhI/vvIzkvaDnmoTnrJHlrrnlsLHmiJDkuobosIHnmoTmlbTkuKr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Z2i5a+55Ziy56yR77yM5oC76KaB5Yqq5Yqb5LiA5Li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6C06Iyn5Y+Y5LiN5oiQ6J206J2277yM5Lmf6KaB5Y+Y5oiQ5bm66Ju+5a2Q5pmD6Iq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5qE55y844CCPC9wPjxwPjxlbT40Ni48L2VtPuWkmuiwouS9oOeahOe7neaD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tpuS8muS6huatu+W/g+OAgjwvcD48cD48ZW0+NDcuPC9lbT7lpKnpgZPlpb3ova7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43lpKnnu5Xov4fosIHvvIzkuIfoiKznmobmmK/lkb3vvIzljYrngrnkuI3nlL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plJnkuI3kuobvvIzlnY/kurrot5HkuI3kuobvvIzov5nkuKrkuJbnlYzvvIzlloTm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qXvvIzoh6rmnInogIHlpKnmlLbvvIE8L3A+PHA+PGVtPjQ4LjwvZW0+6LiP5YWl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N6KaB5LuA5LmI6K+d6YO96Lef5Yir5Lq66K6y77yM5L2g6K+0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K+d77yM5Yir5Lq65ZCs55qE5piv56yR6K+d44CCPC9wPjxwPjxlbT40OS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1sOWcqOS4gOi1t+aIkemDvemXsuS4ouiEuO+8jOS9oOaMuuacieiHquefpeS5i+aY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S9oOWkquiDluS4ouaIkeeahOiEuO+8gTwvcD48cD48ZW0+NTAuPC9lbT7kuI3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vpnaLmpZrmrYzvvIzlsLHmgJXpmr7ov4fliLDmrbvvvIzov5jopoHlv43msJTlkJ7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Y+Y6ICB5bm25LiN562J5LqO5oiQ54af77yM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Zyo5LqO55yL6YCP44CCPC9wPjxwPjxlbT41Mi48L2VtPumxvOWPr+iDveiiq+a3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l++8n+WkqumYs+WPr+iDveS7juWNl+i+ueWNh+i1t+WQl++8n+emu+W8gOaIke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bnuadpeWQl++8nzwvcD48cD48ZW0+NTMuPC9lbT7kvaDopoHlrabkvJrljZXmnqrl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kuIDkuKrkurrljrvli4fpl6/lpKnmtq/jgII8L3A+PHA+PGVtPjU0LjwvZW0+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77yM5piv5auM5LuW5LiN5aSf5q6L5b+N6L+Y5piv5oCq6Ieq5bex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KCi44CCPC9wPjxwPjxlbT41NS48L2VtPuaXoOiuuuS9oOWkmuS5iOWKquWKm+Wcs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muWIsOWujOe+ju+8jOWni+e7iOS8muacieS4gOe+pOS6uuaMh+edgOS9oOeah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lOavlOWIkuWIkuOAguS7luS7rOacquW/heaYr+Wdj+S6uu+8jOWPquaYr+eci+S4je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0u+azleOAguaJgOS7pe+8jOa0kuiEseacgOmHjeimg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nInpmLTmmpfpnaLjgIHomZrkvKrpnaLvvIzmnInku4DkuYjlpb3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moTvvIzlr7nkuI3lkIznmoTkurrkuI3lkIzmgIHluqbvvIzllpzmrKLlsLHkuqT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lsLHpmYzot6/jgII8L3A+PHA+PGVtPjU3LjwvZW0+5oiR55+l6YGT5oiR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N5LiK5oiR55qE6YeO5b+D77yM5omA5Lul5oiR5Zyo5Yqq5Yq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imgeiHquW3sei/h++8jOiLpuimgeiHquW3seWQg++8jOS9leW/h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EuOiJsuWOu+eUn+a0u+OAgjwvcD48cD48ZW0+NTkuPC9lbT7ot6/pgJTpgaX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Z3kvaDkuIDlpJzmiJDlkI3vvIzlj6rnpZ3kvaDotormjKvotorli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7uZ6Ieq5bex5LiA5Liq5pa55ZCR77yM5LiN5rGC5Zyw6ICB5aSp6I2S44C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L+h5Luw77yM5LiN5b+F5LiA6Lev5oWM5byg44CC5b+D5a6J56W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yx6ICM5by644CCPC9wPjxwPjxlbT42MS48L2VtPua4hemjjuaYjuaciOmDveivpeW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S6i+aDhe+8jOWAkuaYr+WQg+mlre+8jOaYr+S6uuWkmuS6m+avlOi+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s+mBk+OAgjwvcD48cD48ZW0+NjIuPC9lbT7kuI3lnKjoh6rlt7Hmib/lj5fojIPlm7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kuJzopb/vvIzmiJHlj6/ku6XpgInmi6nkuI3mi6XmnIn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o+Q6auY5ZeT6Zeo5a+55oiR5aSn5ZC85aSn5Y+r55qE5pe25YCZ77yM5YW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Lya5LiN5Lya57uZ6Laz5L2g6Z2i5a2Q44CB5oOv552A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uWcqOaEj+WIq+S6uueahOeci+azle+8jOacgOWQjuS8muacieS4pOenje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imgeS5iOiHquW3see0r+atu++8jOimgeS5iOiuqeWIq+S6uuaVtO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poLmnpzov5jniLHmiJHvvIzlsLHotbbntKflm57mnaXmiJH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rYnmiJHntK/kuobnmoTml7blgJnlho3lkI7mgpTjgII8L3A+PHA+PGVtPjY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5u05LuOMTblsoHmgYvniLHliLAyN+Wyge+8jOS7iuW5tOaIkeS7rOe7k+Wp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PquaYr+aDs+ivgeaYjjE25bKB55qE54ix5oOF5LiN5piv5Y+b6YC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p55qE6YGH5Yiw5a+555qE5Lq644CCPC9wPjxwPjxlbT42Ny48L2VtPuWBm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mgeWBmuW+l+WDj+S4gOW5heeUu++8jOS4jeimgeWBmuS4gOS7tuiho+ijs++8jOi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ivleWujOS6huWPiOivle+8jOWNtOayoeS6uuS5sO+8jOivleaui+S6huaXp+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mOaKm+WUrui/mOacieWbsOmavuOAgjwvcD48cD48ZW0+NjguPC9lbT7kvaDlho3kvJj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gLvmnInkuKrkurrkuI3niLHkvaDvvIzkvaDlho3kuI3lpb3vvIzkuZ/mgLv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bvlkb3lrojnnYDkvaDjgII8L3A+PHA+PGVtPjY5LjwvZW0+5bCx566X5pyJ5Lmd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N5ruh5oSP77yM5Y+q6KaB5pyJ5LiA5YiG5Zac5qyi5bCx5rKh5Yqe5r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imgei+k+Wwsei+k+e7mei/veaxgu+8jOimgeWrgeWwseWrgee7m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EuPC9lbT7liKvot5/miJHor7Tlr7nkuI3otbfvvIzkuI3ljp/o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3lgJLmiJDmiJHnmoTplJnkuobjgII8L3A+PHA+PGVtPjcyLjwvZW0+5L+u6KG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95rGC5a6M576O77yM6ICM5piv5Z2m54S25Zyw5o6l5Y+X5q6L57y644CC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M77yM5bCx5piv55So5pm65oWn55yL6YCP5LiW6Ze06buR55m977yM5bm255So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b+D5oiQ5bCx5LiA5YiH576O5aW977yM5Z2m54S25Zyw5o6l57qz5peg5rO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LiN5aW944CC6KaB5a655b6X5LiL5Yir5Lq655qE5Lit5Lyk77yM5b+N5b6X5L2P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oqY56Oo77yM5pS+5b6X5LiL5oy955WZ5LiN5LqG55qE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4jeWKqOWjsOiJsuaYr+e7meS9oOmdouWtkOWSjOacuuS8mu+8jOWIq+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eahOW6lee6v++8jOWcqOaIkemdouWJjeaOpeS6jOi/nuS4ieeahOS4uuaJgOassu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miJHku4DkuYjpg73mr5TkvaDlvLrvvIznnIvkuI3otb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aPluLjjgII8L3A+PHA+PGVtPjc1LjwvZW0+5om+55CG55Sx5LiN5aaC6YCJ5oup6Zet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5qE6K+a5a6e57KX5pq044CCPC9wPjxwPjxlbT43Ni48L2VtPuS4jeiwiOS6j+as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mBh+ingeOAgjwvcD48cD48ZW0+NzcuPC9lbT7nu5noh6rlt7HkuIDkuKrkv6Hk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kuIDot6/mhYzlvKDjgII8L3A+PHA+PGVtPjc4LjwvZW0+5rKh5YWz57O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Ww6Lev77yM5bim552A6ZSQ5Yip55qE6aOO5ZKM5a2k5YKy55qE56W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77yM6LWw6Lev5bim6aOO55qE5L2g77yM5L2V5Lul55WP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mxvOWSjOeGiuaOjOS4jeWPr+WFvOW+l++8jOept+S4juS4keiDveWQjOa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W9k+S9oOinieW+l+S9oOWPiOS4keWPiOept++8jOS4gOaXoOaYr+Wkh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imgee7neacm++8jOiHs+WwkeS9oOeahOWIpOaWreaYr+Wvu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I7lhbblnKjpo47pm6jkuK3pgIPpgb/vvIzkuI3lpoLlnKjpm7fnlLX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vvIzljbPkvr/mt4vlvpfpgI/mub/vvIzkuZ/mmK/poobnlaXnlJ/lkb3nmoTlv6v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hqYmZs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aHRtbCI+aHR0cHM6Ly9kdWFuanV6aWt1LmNvbS9kdWFuanV6aS9oamJmbGhrbnE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2CD9C042075F65D8AD09C4EF816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