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6ABC290E34F3017F88B4D53718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6ABC290E34F3017F88B4D53718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6S65Y+R5pyL5Y+L5ZyI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+l5a2QPC9wPjwvZm9udD48L2NlbnRlcj48cD48ZW0+MS48L2VtP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quWkmuaXoOWliO+8jOaIkeS7rOaXoOazleaUueWPmO+8jOS5n+aXoOWKm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btOezn+eahOaYr++8jOaIkeS7rOWkseWOu+S6huaUueWPmO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inieW+l+aIkeS4jeWlveebuOWkhO+8jOmCo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WPjeecgeS4gOS4i+OAgjwvcD48cD48ZW0+My48L2VtPueUn+a0u+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i/h+azle+8jOWIq+S6uueahOaVheS6i+WGjeWlve+8jOS9oOS5n+aIkOS4jeS6h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9oOaDs+a0u+aIkOS7gOS5iOagt+WtkO+8jOiHquW3se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VjOS6uumdouWJje+8jOiwgeWFiOmVh+WumuS4i+adpe+8jOiwgeWwseem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jei/nOS6huOAgjwvcD48cD48ZW0+NS48L2VtPuaIkeeIseS9oO+8jOimgeiuq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+jua7oeOAgueIseS9oO+8jOeIseS9oOawuOS4jeWP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bnuS4jeWOu++8jOS9hui/mOaYr+S8muaDs+W/teS8muWbnuW/hu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aXoOazleiHquaLlOOAgjwvcD48cD48ZW0+Ny48L2VtPuWYtOW3tOS4iueahOeI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eiWhO+8m+eUqOW/g+eIse+8jOaJjea3seWIu+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eOqeeskeivneOAgeaIkeWNtOW9k+S6huecn++8jOeWvOWIs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r+eIseS4jeaYr+mVv+S5heS5i+iuoe+8jOWPr+eIseS9o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Jv+ivuuOAgjwvcD48cD48ZW0+MTAuPC9lbT7miJHlj6/ku6XmjqXlj5f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r7nkuI3og73mjqXlj5fmnKrlpYvmlpfov4fnmoToh6rlt7HjgILnurXmnInnlr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rnlJ/kuI3oqIDlvIPjgII8L3A+PHA+PGVtPjExLjwvZW0+5b2x5ZO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YWz6ZSu5Lik5Liq5a2X77yM5YCf5Y+j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i0qOaEn+eahOWls+Wtqe+8muivu+S5puaXhea4uO+8jOaXqeedo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WFuOmbhe+8jOiHquW8uueLrOeri+OAgjwvcD48cD48ZW0+MTM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4HpnaLkuI3lho3lsLTlsKzvvIzpl67lgJnkuI3lho3lpYfmgKrvvIznjqnnr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v4PvvIzkvaDmiY3mmK/nnJ/nmoTkuI3niLHku5bvvJvmnIDlpb3nmoTlqZrlp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J/otKPlhbvlrrbvvIzmiJHotJ/otKPosoznvo7lpoLoirHvvIzog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YflipvmlYzvvIzkvaDlvojlpb3vvIzmiJHkuZ/kuI3lt6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L+H5pyA6JmQ5b+D55qE5bCP6K+077yM5bCx5piv5ZKM5L2g55qE6IGK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PC9wPjxwPjxlbT4xNS48L2VtPuabvue7j+aIkeS7rOavj+WkqemDveimg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aIkeS7rOWNtOWlveWDj+agueacrOS4jeiupOivhuS4gOagt+S6hu+8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iDveWGjemZjOeUn+OAgjwvcD48cD48ZW0+MTYuPC9lbT7nnIvop4Hlsb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bHkuYvlpJbvvIznnIvop4HmsrPmtYHml7bvvIzkvaDlnKjmsrPkuYvlpJ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op4LnhafkvaDnmoTnl5vvvIzkvaDkvr/lvIDlp4voh6rnl5vkuK3op6Poh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JzlpKrlh4nvvIzkvaDlj6/ku6XnhJrpppnvvIznha7ojLbvvIzmiJbogIX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np43mmpbjgILmjILmu6HkvaDmiJHlm57lv4bnmoTogIHlop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JrpnaDvvIzkvJrmnInml7blhYnliaXokL3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Lu35Lqk5o2i77yM5Yeh5LqL5LiN6KaB6ZSx6ZOi5b+F6L6D44CC5q+P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2m5Lya6Z2Z5LiL5b+D5p2l77yM6ZW/5LqO5Y+R546w576O44CB5a2m5L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ya5L2/5pel5a2Q5Y+Y5b6X5pu06LWL5pyJ576O5oSf77yM5pu0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Kx5Lus55qE55Sf5ZG95YWF5ruh55Sf5py677yM5LuO6ICM5L2/5Lq655Sf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OC48L2VtPuW+iOWkmuaXtuWAme+8jOaIkOWKn+WwseaYr+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WIhumSn++8jOi/meS4gOWIhumSn+S4jeaUvuW8g++8jOS4i+S4gOWIhumS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uWPquaYr+aIkeS7rOS4jeefpemBk++8jOi/meS4gOWIhumSn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HuueOsOOAguaJgOS7pe+8jOWGjeiLpuWGjee0r+WPquimg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xnuS6juS9oOeahOmjjuaZr+e7iOS8muWHuueO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73msYLnmoTlsLHmmK/kuIDnp43lrozmlbTvvIzkuI3nrqHkvaDnu4/lj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lpb3nmoTov5jlsLHmmK/nl5voi6bnmoTvvIzov4fljrvlsLHmmK/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ljobvvIzmsqHmnInlv4XopoHlvZPkvZzotJ/mi4XvvIzlsLHlvZPlsL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lj4jkuIrkuoblrp3otLXnmoTkuIDor77lkKf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77yM5LiN5oCV5LiH5Lq66Zi75oyh77yM5Y+q5oCV6Ieq5bex5oqV6Z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iG77yM5LiN5oCV54uC6aOO5beo5rWq77yM5Y+q5oCV6Ieq5bex5rKh6IO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ev77yM5bCx5aSn6IOG5Y676LWw77yb5pyJ5qKm77yM5bCx5aSn6IOG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eUn+a0u+eqgeeEtuWQkeS9oOWPkemavu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ivneWwseato+mdouS6pOmUi+WQp++8m+WlveaDs+iDveaKiueZveWkqeeahOW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mDqOWCqOWtmOWIsOWknOaZmuWGjeS4gOasoemHiuaUvu+8jOiuqeaIkeWAk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OAgjwvcD48cD48ZW0+MjIuPC9lbT7kurrkuIDml6bmnInkuobmhJ/mg4XlsLHnqp3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vvIzmgJXliIbmgJXnprvmgJXllpzmrKLkuIrliKvkurrvvIzmgJXmiJHnmoT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vvIzmiJDkuobliKvkurrnmoTpvZDlpKnlpKflnK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k5q+U5oOF5Lq65pu06Zq+5b6X77yM5pyL5Y+L5q+U54ix5oOF5pu0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S4gOauteaEn+aDheWPr+S7peecn+eahOav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ZpOmdnuWluemFjeWQiOedgOiHquavge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mg7PnmoTlpKrph43opoHvvIzlnKjliKvkurrnnLzph4zmiJborrj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mmK/jgII8L3A+PHA+PGVtPjI2LjwvZW0+5ZSv5pyJ55So6ZqU57ud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77yM5omN6IO95L2/5a2k5a+C55qE5b+D5b6X5Yiw5ruh6L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6lOivpeaYr+eUn+eXheS6huWQp++8jOS4jeeEtuS4uuS7gOS5i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eahOW/g+WwseS8muW+iOeWvOOAgjwvcD48cD48ZW0+Mjg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kvJrkv53nlZnoh6rlt7HnmoTnp5jlr4bvvIzorqnliKvkurrlr7nkva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lpYfjgII8L3A+PHA+PGVtPjI5LjwvZW0+57uZ5L2g6IS45piv5a6i5rCU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piv6YGT55CG44CCPC9wPjxwPjxlbT4zMC48L2VtPuWQteaetu+8jOeUt+S6uuW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s+S6uuWQteaDheOAguacgOWQjueUt+S6uuinieW+l+Wls+S6uuS4jeiusueQ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nieW+l+eUt+S6uuS4jeeIseiHquW3seOAgjwvcD48cD48ZW0+MzE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kuI3mm77pnIDopoHmiJHvvIzlsLHlg4/miJHku47kuI3mm77mi6X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Zac5qyi5LiJ5pyI55qE6aOO77yM5Zub5pyI55qE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Sq6Ziz77yM5ZKM5pyA5aW955qE5L2g44CCPC9wPjxwPjxlbT4zMy48L2VtP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edgOWNlei6q+aMuuWlve+8jOWPr+aYr+eci+WIsOaDheS+o++8jOi/mOaYr+S8m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uWunu+8jOS9oOWus+aAleeahOS4jeaYr+aBi+eIseacrOi6q++8jOiAjO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4jeivpeeIseeahOS6uuOAgjwvcD48cD48ZW0+MzQuPC9lbT7kuJbnlYz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grvlrZDvvIzku5bku6zoh6rlt7HmnIDpmr7lj5fnmoTml7blgJnljbTlnKj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pyJ5pe25YCZ77yM5oiR5Lus5b+F6aG76Zet5Li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aqE5YKy77yM5om/6K6k5piv6Ieq5bex6ZSZ5LqG77yM6L+Z5LiN5piv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Q6ZW/44CCPC9wPjxwPjxlbT4zNi48L2VtPuaJgOacieeahOeIs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Un+aOkOaOie+8jOWPquimgeS9oOi2s+Wkn+e7neac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mmK/lgrvnk5zjgILlj6rmmK/mnInml7blgJnvvIzmiJHku6zpgInmi6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naXmhJ/lj5fpgqPkuIDngrnngrnlj6vlgZrlubjnpo/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u+57uP77yM5oiR5oOz5ZKM5L2g5YiG5Lqr5oiR5omA5pyJ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77yM5L2g5oiQ5LqG5oiR5b+D5bqV55qE56eY5a+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OasouWNtOS4jeaOkuaWpe+8jOS4jeeIseWNtOS4jeWIhuaJi++8jOiuqOWO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KseaAqO+8jOWwseWDj+S4i+ivvumTg+WTjeS6hu+8jOWGjeaXoOiBiuS5n+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lv5nkuo7ph4fpm4bnmoTonJzonILvvIzml6Dmmo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pq5josIjpmJTorrrjgII8L3A+PHA+PGVtPjQxLjwvZW0+6K+35L2g5biu5oiR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5b6I6YeN6KaB5ZS344CC5Li+6LW35L2g55qE5Y+z5omL44CC5pG4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5So5rip5p+U55qE6K+t5rCU5ZGK6K+J5L2g5pG45Yiw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iR5b6I5oOz5LuW44CCPC9wPjxwPjxlbT40Mi48L2VtPuS6pOe7h+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aYn+eahOWQjuaClO+8jOWTvOWUseedgOS4gOmXquS4gOmXquS6ruaZtuaZt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WNtOeahOmjjuaZr++8jOaUr+aSkeedgOaIke+8jOS9v+aIkeaMr+S9nO+8jOS9v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keeahOW/g+mHjO+8jOaIkeeahOW/g+S4re+8jOacieS9oOWcq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ovojlrZDvvIzmnInlpJrlsJHnnJ/lv4Por53vvIzmmK/ku6X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rnlvI/or7Tkuoblh7rljrvjgII8L3A+PHA+PGVtPjQ0LjwvZW0+5YW25a6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G25bCU5Lmf5pOF6ZW/5Yib6YCg5oOK5Zac77yM5oiR5Lus5Lya6YGH5Yiw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rip5p+U55qE5Lq677yM5a+56L+Z5Liq5LiW55WM5Lmf5LiN5b+F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q+V56uf5LiA5YiH6YO957uI5pyJ5b2S6YCU77yM5bCx5YOP6KGM5pi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5biM5pyb5oiR5Lmf6IO95om+5Yiw5L2g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vuWwveaCsuS8pO+8jOaYjuWkqei/h+WQjumAieaLqeWlveWl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qPml7bliJ3op4HvvIzkvaDnmoTlvq7nrJHvvIzmhYzkubH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Q3LjwvZW0+5oiR5Y+R546w5L2g5pyJ5Liq6Zeu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Yeg5aSp6YKj5LmI5Y+v54ix77yM6L+Y5piv5q+P5LiA5aSp6YO9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/meWwseaYr+aIkeeahOe6ouWwmO+8jOmhu+iHv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jumCo+mbquS5se+8jOaIkeWPr+S7peaPoeS9j+avj+S4gOaKiuadgOS6uueah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PoeS4jeS9j+S4gOa7tOecn+W/g+eahOecvOazq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tarotLnkvaDnmoTkuIDliIbkuIDnp5LvvIzljrvmg7Pku7vkvZ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I8L3A+PHA+PGVtPjUwLjwvZW0+5rGf5Y2X54Of6Zuo77yM6ZmM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N6L+H5piv5LiA5Zy65oOF5rex57yY5rWF44CC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r+WNl+ayoeWtpuWIsOWkmuWwkeaOqOeQhui3n+egtOahiOaKgOW3p++8jOWAku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+iOWkmuS9nOahiOaJi+azleOAgjwvcD48cD48ZW0+NTIuPC9lbT7pgYf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vojlpb3vvIzmmKXmmpboirHlvIDml7bjgILnprvlvIDkvaDnmoTml7blgJn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4vpo47nm5bkvY/kuobohJrljbDjgII8L3A+PHA+PGVtPjUzLjwvZW0+5L2g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LiA5Liq5Lq66L+Z5qC354ix5L2g77yM5oiR5Lqm5LiN5Lya5YaN6L+Z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1NC48L2VtPuaIkeWwhuS8uOaJi+aRmOaciO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S7jeS4juaYn+i+sOWQjOWcqOOAgjwvcD48cD48ZW0+NTUuPC9lbT7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r7nkuKTnp43kurrlpb3vvIzkuIDnp43mmK/lr7nmiJHlpb3nmoTkurr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miJHnmoTlpb3nmoTkurrvvIzkuIDkuKrkurrnmoTmuKnmmpbkuZ/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ngrnpg73kuI3og73mtarotLnjgII8L3A+PHA+PGVtPjU2LjwvZW0+5omA6LCT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piO5piO5Zyo6LWM5rCU77yM5YGP5YGP5YGa5Ye65LiA5Ymv55yL56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qC35a2Q77yM5Yqo5LiN5Yqo5bCx6K+06Ieq5bex5bey57uP5b+D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mXruaIkeaAneW/teS4gOS4quS6uueahOa7i+WRs++8jOaDs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jOaAneW/teaYr+S4gOadr+WknOiJsueahOmFk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kuI3lvIPvvIzmiJHlv4XnlJ/mrbvnm7jkvp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6yR552A5rWB5rOq77yM57ud5LiN5ZOt552A5ZCO5oK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WFieWMhuWMhu+8jOiwgeaYr+iwgeeahOWcsOiAge+8jOiwgeWPi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Nku+8n+iwgeiuuOS6huiwgeacneacneaaruaaru+8nz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sJHnmoTmgpTmgajpnaLlr7nov4fljrvjgILnlKjmnIDlsJHnmoTmtarotL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nlKjmnIDlpJrnmoTmoqbpnaLlr7nmnKrmn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ZKM5oiR5Zyo5LiA6LW35b6I57Sv77yM5Y+v5oiR5oqK5pyA5aW955qE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S4jeaYr++8jOavj+S4quS6uu+8jOWcq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+8jOmDveacieacuuS8mueci+ingeeBr+eBq+mYkeePiuWkhOetieWAm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mBh+ingeS6hu+8jOWwseWlveWlveePjeaDn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nu53lr7nnmoTlhazlubPvvIzogIzmmK/nm7jlr7nlhazlubPjgIL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kuIrvvIzkvaDlvpfliLDotorlpJrvvIzlir/lv4XopoHmib/lj5fmm7TlpJ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IvkvLzkvY7nmoTotbfngrnvvIzpg73mmK/pgJrlvoDmm7Tpq5jls7DnmoT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Y1LjwvZW0+5Lq655Sf5pyA6YeN6KaB55qE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WL5paX77yM6ICM5piv5oqJ5oup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jeWQjOeahOW5tOm+hOmHjO+8jOacieedgOS4jeWQjOeahOeDpuaBvO+8jOS9oO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aEge+8jOaIkeS9k+S8muS4jeS6huS9oOeahOiL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vZPkvaDmhI/or4bliLDoh6rlt7HmtLvnnYDnmoTml7blgJn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7PliLDmrbvkuqHvvIznhLblkI7lho3liqrlipvljrvmjqLlr7vlpoLkvZXmiY3o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jgII8L3A+PHA+PGVtPjY4LjwvZW0+55Sf5rS75Lit5pyA56We5aW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+R55Sf5Zyo5L2g5YeG5aSH5pS+5byD5biM5pyb55qE6YKj5LiA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gOeUnOicnOeahOS6i++8jOWwseaYr+WcqOWWnOaso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+8jOiiq+S9oOWWnOasouOAgjwvcD48cD48ZW0+NzAuPC9lbT7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4zlkI7nqbrml6DkuIDkurrml7bvvIzkvaDlv4XpobvmtLvlvpflg4/kuKrniLf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ZG95p2l5p2l5b6A5b6A77yM5rKh5pyJ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aSp5Zyw5aaC5q2k5a695bm/77yM5L2V5b+F6K6p5b+D5rWB5rWq44CC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55qE5b2p5LqR5LmL5Y2X77yM5Zyo56m65rCU5riF5paw55qE5rSx5rW3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ICM5L2c77yM5pel6JC96ICM5oGv77yM5L2V5bCd5LiN5piv5pyA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fPC9wPjxwPjxlbT43Mi48L2VtPuS9oOimgeeahO+8jOWPquimgeaIkeaci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+8jOS9oOi/mOWcqOWklumdoui9rOS7gOS5iOWRgO+8jOiAgeWunuWRh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MuPC9lbT7lroHmhL/ot5HotbfmnaXooqvmi4zlgJL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Z/kuI3mhL/op4Top4Tnn6nnn6notbDkuIDovojlrZDvvIzlsLHnrpfot4z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sarov4jnmoTnrJHjgII8L3A+PHA+PGVtPjc0LjwvZW0+5oiR5aSa5oOz6I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oiR6K+077yM5L2g5LiN55So5pS55Y+Y6Ieq5bex77yM5oiR5p2l5Lmg5oO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44CCPC9wPjxwPjxlbT43NS48L2VtPui3n+aIkeWbnuWutuWlveS4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Ikeavj+WkqeaDs+S9oOWIsOWkqeS6ruOAgjwvcD48cD48ZW0+NzYuPC9lbT7lpKn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mirnntKvnuqLoibLnmoTmnJ3mmZbvvIzlg4/nu73lvIDnmoTnuqL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26Ze05piv55So5p2l5rWB5rWq55qE77yM6Lqr6L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5u454ix55qE77yM55Sf5ZG95piv55So5p2l6YGX5b+Y55qE77yM6ICM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q2M5ZSx55qE44CCPC9wPjxwPjxlbT43OC48L2VtPuiwgeWKquWK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xnuS6juiwge+8m+aIkeS7rOaJgOacieeahOWKquWKm++8jOS4jeaYr+S4uuS6h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ieW+l+S9oOS6huS4jei1t++8jOiAjOaYr+S4uuS6huiDveiuqeiHquW3seaJk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ci+W+l+i1t+iHquW3seOAgjwvcD48cD48ZW0+NzkuPC9lbT7ml7bpl7T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ljrvkuobvvIzpgqPkupvmm77nu4/pspzmtLvnmoTkurrvvIzku5bku6zooYDmtY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lk4DkvKTvvIzmuJDmuJDlj5jmiJDkuobmiI/mlofph4znmoTnmq7lm4rvvIzljZ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loToloTnmoTvvIzlk6rkuKrkurrpg73lj6/ku6XlpZfliLDouqvkuIrmnaXmv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XkuYvpl7TnmoTpu5Hnmb3mloflrZfvvIzovbvoloTvvIzosIHpg73lj6/ku6XosIj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miJDkuobmlYXkuovvvIzmiJDkuobnpZ7or5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YO954m55Yir6KaB6Z2i5a2Q77yM6L+e5YiG5omL6YO95Zac5qyi6K+0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om/6K6k6Ieq5bex5piv6IW75LqG44CCPC9wPjxwPjxlbT44MS48L2VtPuWM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OAguWbnuecuOS4ieeUn+eQpeePgOiJsuilv+WfjuivgOOAgui9rOi6q+S4gOS4lu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bGljNy5odG1sIj5odHRwczovL2R1YW5qdXppa3UuY29tL2R1YW5qdXppL3V4MGg0dWxp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6ABC290E34F3017F88B4D53718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