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36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AD14D7FB8EE00480FA5E6EE7618F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14D7FB8EE00480FA5E6EE7618F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uJ5Yqx6Ieq5be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gOW/q+eahOiEmuatpeS4jeaYr+i3qOi2iu+8jOiAjOaYr+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acgOaFoueahOatpeS8kOS4jeaYr+Wwj+atpe+8jOiAjOaYr+W+mOW+iu+8m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jeaYr+Wkp+mBk++8jOiAjOaYr+Wwj+W/g++8m+acgOmZqeeahOmBk+i3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oeWdoe+8jOiAjOaYr+mZt+mYseOAgjwvcD48cD48ZW0+Mi48L2VtPuaIkeaDs+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kn+aIkOeGn++8jOayoeWKnuazleS4uuiHquW3semCo+mil+a1rui6geeahOW/g+azo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aDiuWcsOaOjOiIteOAgumBk+eQhuaIkemDveaHgu+8jOS9huaYr+iDveWuieaF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Bk+eQhuOAguaYr+S9oOOAgjwvcD48cD48ZW0+My48L2VtPui3r+aYr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dpeeahO+8m+acuuS8muaYr+iHquW3seWIm+mAoOWHuuadpeeahOOAguS6uu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Xtuacuu+8jOS9huaYr+Wug+WPr+S7peaKk+S9j+mCo+S6m+W3sue7j+WHuueO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OAgue0r+S6hu+8jOaJjeaUvuaFouiEmuatpeOAgumUmeS6hu+8jOaJjeaDs+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LpuS6hu+8jOaJjeefpemBk+a7oei2s+OAguS8pOS6hu+8jOaJjeaYjueZve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geeahOS6uueUn+S4jeaYr+iNhuajmOWJjeihjO+8jO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eahOaXtuWAme+8jOaHiuaBvOeahOaXtuWAme+8jOWTgeWwneecvOazq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vt+S9oOS4jeimgei9u+iogOaUvuW8g++8jOWboOS4uuS7juadpeayoeacieS4gOen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8muiiq+i+nOi0n+OAguivt+S9oOebuOS/oe+8jOS9oOeahOWdmuaMge+8jOe7iO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gTwvcD48cD48ZW0+NS48L2VtPuS6uueUn+WwseaYr+WSjOS4iuW4neS4i+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4gOatpe+8jOS4iuW4nei1sOS4gOatpe+8jOS4jeWPr+iDveatpeatpemDveaYr+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JgOS7pe+8jOimgei1sOWlveiHquW3seeahOavj+S4gOatpeOAguacgOWQj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whuS6huS4iuW4neeahOWGm++8jOWwseaYr+S4iuW4neWwhuS6huS9oOeahOWG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lOaciOWGjeinge+8jOS4jei/h+S4jeWkseWwsei/meagt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a9h+a0kui9rOi6q++8jOS4jeeVmeS4gOS4nemBl+aGvu+8m+WFre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WBmuW6lOivpeWBmuWlveeahOS6i++8jOWvueW+l+i1t+iHquW3se+8jOS4jeeV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WQjuaClOOAgjwvcD48cD48ZW0+Ny48L2VtPuWboOS4uuWtpOeLrOaYr+eUn+WRve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e+8jOaJgOS7pemZquS8tOaJjeaYvuW+l+agvOWkluePjei0teOAguS4pOS4qu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lveeahOaEn+inieWwseaYr++8jOihqOmdouebuOS6kuWrjOW8g++8jOW/g+S4r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8g+OAgjwvcD48cD48ZW0+OC48L2VtPuavj+S4gOaXpeaJgOS7mOWHuueahOS7o+S7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WJjeS4gOaXpemrmO+8jOWboOS4uuS9oOeahOeUn+WRveWPiOa2iOefreS6hu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vj+S4gOaXpemDveimgeabtOeUqOW/g+OAgui/meWkqeWkquWunei0te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S4uumFuOiLpueahOW/p+iZkeWSjOi+m+a2qeeahOaClOaBqOaJgOmUgOiagO+8jOaK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3tO+8jOaKk+S9j+i/meWkqe+8jOWug+S4jeWGjeWbnuadp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+t+iAhe+8jOS6uuebuOWKqe+8jOa1juWNseaJtuWbsO+8jOS7l+S5ieeWj+i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+t+iAhe+8jOS6uuebuOaui++8jOS6kuebuOWAvui9p++8jOWwlOiZnuaIkeivi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iAheWPl+iJr+W/g+aUr+mFje+8jOaXoOW+t+iAheWPl+WIqeebiuaUr+mF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Dmna/msLTvvIzlho3ng6vkuZ/kuI3opoHovbvmmJPmnb7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b7miYvnmoTpgqPkuIDliLvvvIzlpLHljrvnmoTkuI3lj6rmmK/msLT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lrZDvvIzkuIDku73kuovkuJrvvIzlho3pmr7kuZ/kuI3opoHovbvmmJPmlL7miY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7miYvnmoTpgqPkuIDliLvvvIzlpLHljrvnmoTkuI3lj6rmmK/kuovkuJr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lK/mnInlnZrmjIHvvIHmiY3kvJrmnInmlLbojrf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l5p2l55qE6YO95Lya5p2l77yM6K+l6LWw55qE5YWo5Lya6LWw77yM5Yir5oqX5o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955WZ77yM5Yir6LSq5oGL77yM5Yir5LiN6IiN77yM5Yir5ouF5b+D44CC5a2m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iA5Lqb5LqL5oOF77yM5omN5piv5a+56Ieq5bex5pyA5aW955qE5L+d5oqk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S/5L2g5YOP5ZCR5pel6JG15LiA5qC377yM5q+P5aSp6YO95YWF5ruh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7rOimgemdouWvueeahOavj+S4gOWkqemDv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aJgOS7pe+8jOW/mOWNtOWQp++8geaUvuS4i+S4gOWkqemHjOeahOaJgOacie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eahO+8jOiuqeS4gOWIh+S7jumbtuW8gOWni+OAguWmguaWsOeahOS4gOWkqe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iIrOmHjeaWsOWNh+i1t++8jOi/mOiHquW3seS4gOeJh+a+hOa4h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nInku4DkuYjkv6Hlv7XvvIzlsLHpgInmi6nku4DkuYj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JvmnInku4DkuYjmgIHluqbvvIzlsLHkvJrmnInku4DkuYjooYzkuLrvvJvmnIn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lsLHkuqfnlJ/ku4DkuYjnu5PmnpzjgILopoHmg7Pnu5Pmnpzlj5jlvp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pgInmi6nlpb3nmoTkv6Hlv7XjgII8L3A+PHA+PGVtPjE0LjwvZW0+5oiR5by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Zuw6Zq+5bCx5by65LqG44CC5oiR5by65LqG77yM5omA5pyJ6Zi756KN5bCx5by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S7552A5bCx6K+l6YCi5bGx5byA6Lev77yM6YGH5rC05p625qGl44CC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Y6L5Yqb77yM5oiR6L+Y5L2g5aWH6L+577yBPC9wPjxwPjxlbT4xNS48L2VtPuaE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QjueahOaIke+8jOacieiHquW3seaDs+imgeeahOeUn+a0u++8jOacieeos+Wum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cieeIseeahOS6uu+8jOaciea4qeaalueahOWutu+8jOacieS4ieS4pOS4q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ieaDs+WOu+eahOWcsOaWue+8jOacieaDs+eci+eahOmjjuaZr++8jOavj+Wkq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iDvemHj+OAguaJgOS7peeOsOWcqOaIkeato+WKquWKm+edgO+8jOebuOS/oeS4gOWI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S4jeS8muWkqui/n+OAgjwvcD48cD48ZW0+MTYuPC9lbT7np43lrZDniaLorrD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u7TnjK7ouqvnmoTlj67lmLHvvIzlop7lvLrkuoblhpLlsJbnmoTli4fmsJTjgILlsbH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mipjnm5jml4vvvIzkvYbmr5Xnq5/mnJ3nnYDpobbls7Dlu7bkvLjjgILllpzmrKLot5H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vvIzkvYblpKnlpKnot5HmraXnmoTkurrkuI3lpJrvvIzmi6XmnIn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lpJrvvIzkvYblnZrmjIHmoqbmg7PnmoTkurrkuI3lpJr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oOF77yM5piv5LiA56eN5oSf5oOF54q25oCB77yM5oul5pyJ5Lq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oul5pyJ5LqG6Ieq5L+h77yM57un6ICM5oul5pyJ5LqG5bm06L275ZK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oul5pyJ5LqG5a+55pyq5p2l55Sf5rS755qE5ZCR5b6A77yM5YWF5ruh5pyf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ul5pyJ5LiA5Lu95aW95b+D5oOF5ZCn77yM5Zug5Li655Sf5rS7552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ZKM5b+r5LmQ44CCPC9wPjxwPjxlbT4xOC48L2VtPuiHquS/oeaYr+S6uuiOt+iD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leWune+8jOabtOaYr+S6i+S4mueahOS/nemanOOAguS9huaYr++8jOiHquS/oeS5n+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u+8jOi/h+mrmOeahOS8sOiuoeS6huiHquW3seiAjOi9u+inhuWIq+S6uuWwseeti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uiHqui0n++8jOWFqOS4jeaKiuWIq+S6uuaUvuWcqOecvOmHjOOAguacgOe7iOaYr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4i+WcuueahOOAgjwvcD48cD48ZW0+MTkuPC9lbT7lpLHotKXkuI3lj6/mgJX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ku47mnaXmsqHmnInliqrlipvov4fvvIzov5jmgKHnhLboh6rlvpflnLDlronm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7kuIDngrnngrnnmoTmh4rmgpTpg73ooqvpurvmnKjmiYDmjqnnm5bkuIv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mgJXvvIzmsqHku4DkuYjmr5Toh6rlt7Hog4zlj5voh6rlt7Hmm7T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yo5LiA5YiH5Y+Y5aW95LmL5YmN77yM5oiR5Lus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Lqb5LiN5byA5b+D55qE5pel5a2Q77yM6L+Z5q615pel5a2Q5Lmf6K64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6K645Y+q5piv5LiA6KeJ6YaS5p2l77yM5omA5Lul6ICQ5b+D54K577yM57uZ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pe26Ze044CCPC9wPjxwPjxlbT4yMS48L2VtPuaIkeimgeeahOW+iOeugOWN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cquadpeeahOiHquW3seS4jeWYsueskeeOsOWcqOeahOiHquW3seOAg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OaIluiuuOS4jeeugOWNle+8jOW4jOacm+acquadpeeahOiHquW3seS4uu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mqhOWCsuOAgjwvcD48cD48ZW0+MjIuPC9lbT7ov4fljrvnmoTlt7Lnu4/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kuobvvIzlho3mgI7kuYjmgpTmgajkuZ/mmK/ml6DmtY7kuo7kuovjgIL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lj6/mnJvogIzkuI3lj6/lj4rvvIzlho3mgI7kuYjlv6fomZHkuZ/mmK/kvJ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jgILku4rlpKnlv4Pku4rml6XkuovlkoznjrDlnKjkurrvvIzljbTmmK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nmoTvvIzkuZ/mmK/mhJ/op4nnvo7lpb3nmoTjgII8L3A+PHA+PGVtPjIz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7qi6Iu55p6c77yB57qi77ya5oS/5L2g55qE5LqL5Lia57qi57qi54Gr54G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577ya5oS/5L2g55qE55Sf5rS75bmz5bmz5a6J5a6J77yB5p6c77ya5oS/5L2g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77yB5oS/5L2g55qE5q+P5Lu95Yqq5Yqb6YO95pyJ5oiQ5p6c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M5b+r5LmQ55Sf5rS75ZOI77yBPC9wPjxwPjxlbT4y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q+aKmOS4jeeogOacie+8jOeUqOW/g+WTgeivhOaJjeWvueWktOOAguS4h+S6i+Wmgu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W5u++8jOaXpemAouWlvei/kOaYr+WBtueEtuOAgueskeeci+eUn+W5s+S4jemhu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ecgeWksei0pemTuOaVj+aZuuOAguS6uuaXoOWksei0peS4jeaIkOS6i++8jOWtpuS5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aYr+ecn+eQhuOAgjwvcD48cD48ZW0+MjUuPC9lbT7ml6Dorrrlh6Dngrnljrvnna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kuIDlpKnlj4jov4fljrvkuobjgILml6Dorrrnu4jngrnlnKjlk6rph4z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DlubTlj4jov4fljrvkuobjgILnhafpob7lpb3oh6rlt7HvvIzlpoLmnpzlsJrmnIn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rDlvpfkv53miqTnvo7lpb3nmoTkuJzopb/jgILkuI3nlY/kuI3mgJbkuI3mgIL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no6jlj73jgII8L3A+PHA+PGVtPjI2LjwvZW0+55Sf5rS755qE56Oo57uD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Y+Y5b6X6LaK5p2l6LaK5LiN5oOz6K+044CC5LiA5Liq5Lq655qE5b+r5LmQ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LiN5LqG5LiA5Liq5Lq655yf5q2j6auY5YW077yb5LiA5Liq5Lq655qE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Sf77yM6K+05piO5LiN5LqG5LiA5Liq5Lq65rKh5pyJ6ZqQ6KG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gOS5iOaXtuWAmeWls+S6uueahOe7j+a1juWSjOaDheaEn+mDveeLrOer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S+nei1lueUt+S6uu+8jOaJjeS8muecn+ato+eahOeIseeUt+S6uu+8jOaDheaEn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IluaYr+S4jeawuOi/nOS5n+S4jeS8muWGjeacieS7gOS5iOmBl+aGv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bPkurrnmoTliqrlipvvvIzmmK/kuLrkuobnu5nlsIbmnaX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nlj5bmm7TlpJrnmoTnrbnnoIHvvIzlvZPkvaDlpLTmiLTnmoflhqDvvIznqb/kuI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pLzmnI3lkozmsLTmmbbpnovml7bvvIzliKvkurrkuZ/op4nlvpfkvaDmi4XlvZP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pnZ7lpKnnlJ/lhazkuLvvvIzmnIDlv6vmjbfjgIHmnIDpnaDosLHmiJDkuLrlhaz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nlvI/mmK/lpb3lpb3lt6XkvZzvvIzliqrlipvnlJ/mtLv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q+P5LiA5Liq5LiN5Yip5p2h5Lu277yM6YO95Lya5a2Y5Zyo5LiO5LmL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5pyJ5Yip5p2h5Lu244CC5LiA5Liq5Lq655qE5b+r5LmQ77yM5LiN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aSa77yM6ICM5piv5LuW6K6h6L6D55qE5bCR44CC5LiW6Ze05oiQ5Lq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257ud5a+55ZyG5ruh77yM55WZ5LiA5Lu95LiN6Laz77yM5Y+v5b6X5peg6ZmQ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n+ato+eahOaVj+aNt+aYr+S4gOS7tuW+iO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i+OAguWboOS4uuaXtumXtOaYr+ihoemHj+S6i+S4mueahOagh+WHhu+8jOS4gOWm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aYr+ihoemHj+i0p+eJqeeahOagh+WHhu+8m+aJgOWcqOWcqOWBmuS6i+S4jeaVj+aN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6i+S4mueahOS7o+S7t+S4gOWumuaYr+W+iOmrm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poLmnpzkvaDot5/kvaDoh6rlt7HlubbmsqHmnInku4DkuYjmt7Hku4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moTor53vvIzlu7rorq7kvaDov5znprvpgqPkuKrku6TkvaDpmr7ov4fnmoTkurrvvIz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pgqPkupvku6TkvaDnl5voi6bnmoTkuovvvIznhLblkI7lpb3lpb3nmoT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oh6rlt7HnmoTkurrjgII8L3A+PHA+PGVtPjMyLjwvZW0+6ICB6JmO5LiN5Y+R5ai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Y+q55eF54yr77yB5Y+R5aiB5LqG5LuW5bCx5piv546L6ICF77yB5omA5Lul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piv546L6ICF77yM5L2G5ZCM5pe25Lmf5Y+v6IO95piv55eF54yr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Ieq5bex55qE6YCJ5oup77yBPC9wPjxwPjxlbT4zMy48L2VtPuWmguaenO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almuacquadpe+8jOS5n+imgeaPkOmGkuiHquW3seWIq+i+k+S6hueOsOWcq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peWQjueahOavj+S4gOatpeaYr+WQpumhuuWIqe+8jOmDveaYr+WfuuS6j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eS4gOatpeaYr+WQpuiDvei1sOWlveOAguaVtOaXpeeahOi/t+iMq+S4jeS8mu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heaZsOeahOiTneWbvu+8jOeOsOWcqOeahOWKquWKm+ato+aYr+S4uuacquadp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nr+iThOWKm+mHj+OAgjwvcD48cD48ZW0+MzQuPC9lbT7msqHmnInkuI3lirPogIz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nZDkuqvlhbbmiJDvvIzoi6Xmr5TliKvkurrotKrlv4PvvIzor7fmr5T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vvIzkuIDliIbogJXogJjkuIDliIbmlLbojrfvvIzlnKjov5nph4znpZ3kvaDkuID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j5Hlj5Hlj5HjgII8L3A+PHA+PGVtPjM1LjwvZW0+5Lq65piv6ZyA6KaB5rKJ5r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Laz5aSf55qE5pe26Ze05Y675Y+N5oCd77yM5omN6IO96K6p6Ieq5bex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44CC5Lmf6K645q+P5Liq5Lq65Ye655Sf5pe26YO95Lul5Li66L+Z5aSp5Zyw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A5Liq5Lq66ICM5a2Y5Zyo55qE77yM5b2T5LuW5Y+R546w6Ieq5bex6ZSZ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pe25LuW5L6/5byA5aeL6ZW/5aSn44CCPC9wPjxwPjxlbT4z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khOS6i++8jOWNgeWPpeW/oOWRiuWIq+S6uuWcqOaKseaAqO+8jOaIkeS7rOWcq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JgOS7peaIkeS7rOabtOS8mOengO+8m+WIq+S6uuWcqOeKueixq++8jOaIkeS7r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+8jOaJgOS7peaIkeS7rOaciee7k+aenO+8m+WIq+S6uuWcqOinguacm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+8jOaJgOS7peaIkeS7rOabtOi+ieeFjOOAgjwvcD48cD48ZW0+Mzc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JDlip/kuobvvIzmlL7lsYHpg73mnInpgZPnkIbvvIzkvaDoi6XlpLHotKXkuob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PnkIbpg73mmK/mlL7lsYHjgILkvaDoi6XmiJDlip/kuobvvIzmlL7lsYHpg73mmK/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oi6XlpLHotKXkuobvvIzmsqHmlL7pg73otZbkvaDmlL7nmoTvvIzov5n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hbfnmoTkurrnlJ/vvIE8L3A+PHA+PGVtPjM4LjwvZW0+5LiW55WM5LiK5pyA5oGQ5oC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iv5ou/6Ieq5bex55qE5pe26Ze05Y676KeB6K+B5Yir5Lq655qE5qKm5oOz5oiQ55y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ZOA55qE5LqL5piv6Ieq5bex5LiN5pWi5bCd6K+V6L+Y5Y675Ziy56yR6Lqr6L6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6ICM5aWU6LeR55qE5Lq677yBPC9wPjxwPjxlbT4zOS48L2VtPui/meS4quS4l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iDvee7meS9oOawuOi/nOeahOS+nemdoO+8n+mdoOeItuavje+8jOeItuavjeS8m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ci+WPi++8jOaci+WPi+S8mui3ke+8jOmdoOWFs+ezu++8jOWFs+ezu+S8muaOi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jOiwgeS5n+S4jeiDveS4gOebtOW4ruS9oO+8jOmdoOWxseWxse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awtOawtOa1ge+8jOWPquacieS+nemdoOiHquW3se+8jOaJjeiDveaXoOeVj+aXoOaD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WOu+OAgjwvcD48cD48ZW0+NDAuPC9lbT7lnKjmr5TlpJzmm7Tmt7HnmoTlnLD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mr5TlpJzmm7Tpu5HnmoTnnLznnZvjgILkurrnlJ/lsLHlg4/kuIDkuKrlpKf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r4/kuKrkurrpg73mnInoh6rlt7HmiYDopoHmia7mvJTnmoTop5LoibLjgILoh7P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ajmvJTnlJrkuYjop5LoibLvvIzoh6rlt7HljrvlhrPlrprjgILlpoLmnpzkvaDlvo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kuLrku4DkuYjkuI3lr4zmnInlkaLvvJ88L3A+PHA+PGVtPjQxLjwvZW0+5pu+57u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754uC77yM5pu+57uP6LiM6LqH5ruh5b+X77yM5pu+57uP5Y2V57qv5py05a6e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75oOz5aSa5aSa44CC5aaC5LuK77yM546w5a6e5LiO5qKm5oOz56Kw5pOm5Ye66IC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6Iqx77yM5pyJ5qyi56yR5Lmf5Lya5pyJ5rOq5rC077yMODA5MOWQjumDve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v+WPl++8jOWtpuS8muS6huWdmuW8uu+8gTwvcD48cD48ZW0+NDIuPC9lbT7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vvIzph4fkuIDmnLXmvILkuq7nmoToirHlhL/vvIzpgIHnu5nkvaDvvIzmhL/lroP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kuKroiJLnlYXnmoTlv4Pmg4XvvIzku47ml6nkuIrliLDmmZrkuIrvvIzku4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mmI7lpKnvvIzku47njrDlnKjliLDmnKrmnaXvvIE8L3A+PHA+PGVtPjQ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qU6K+l6ZqP5ZKM6ICM5LiN6ZqP5rOi77yM5a695a656ICM5LiN6L+B5bCx44CC5Y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SZ6L+H5LqG5LuA5LmI6ICM6Ieq5bex5oeK5oKU44CC5q+P5aSp57uZ6Ieq5be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ZGK6K+J6Ieq5bex6KaB5byA5b+D77yM5Zug5Li65q+U6LW36YKj5Lqb5Zy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57q/5LiK5oyj5omO55qE5Lq677yM5YGl5bq35Zyw5rS7552A77yM5pys6Lqr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r5LmQ44CCPC9wPjxwPjxlbT40NC48L2VtPuWIq+WcqOS5juS9oOS7mOWHu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eyvuWKm++8jOWIq+aLheW/g+S9oOS4uuS6hui/memhueS6i+S4mueUqOWOu+eah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aJk+awtOa8guS8vOeahO+8jOWboOS4uuS9oOWPquimgeS7mOWHuuS6hu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S+v+S8muacieaUtuiOt++8jOiAjOi/meaUtuiOt+eahOaIkOaenOW+gOW+gOav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imgeabtOWlveOAgjwvcD48cD48ZW0+NDUuPC9lbT7mgKfmoLzlhpnlnKjohL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k4HliLvlnKjnnLzph4zvvJvnlJ/mtLvmlrnlvI/mmL7njrDlnKjouqvmnZDvvJ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tbfkvI/ooajpnLLkuo7lo7Dpn7PvvJvlrrbmlZnnnIvnq5nlp7/vvJvlrqHnvo7nnIv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lsYLmrKHnnIvpnovlrZDvvJvmipXkuI3mipXnvJjvvIzlkIPkuIDpob/ppa3lsLH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Q2LjwvZW0+5Lq655Sf6Zq+5YWN6KaB5Y+X5Lqb5aeU5bG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Lul5YW26IC/6IC/5LqO5oCA6YOB6YOB5a+h5qyi77yM5YCS5LiN5aaC5Z2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2h5rOw54S25aSE5LmL44CC5Y+q5pyJ57uP5Y+X5L2P54uC6aOO5pq06Zuo55qE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7uD5bCx5rOi5r6c5LiN5oOK55qE5reh5a6a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wseaYr+S4qui2heS6uuS5n+aYr+mcgOimgeW4ruWKqeeahO+8jOWFtuS4reabtO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Ut+S6uueahOeQhuino+S4juS9k+iwhe+8jOS9huivt+iusOW+l+ivtOiwouiw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W6lOivpeS4uuS9oOWBmuS7gOS5iOOAgj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u4rlgJLkuobvvIzkvaDnmoTkv67ooYzlvIDlp4vjgILlnKjkvaDkuI7kuJbpmpT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ooYzlrqTlpJbvvIzmnInlvojlpJrkurrluIzmnJvmjY7nu5nkvaDkuIDlj6Xovbv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uIDkuKrmuKnmmpbnmoTnnLznpZ7vvIzkuIDkuKrnu5Plrp7nmoTmi6X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67ooYznmoTot6/mgLvmmK/lraTni6znmoTvvIzlm6DkuLrmmbrmhaflv4XnhL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aTni6zjgII8L3A+PHA+PGVtPjQ5LjwvZW0+6Lev77yM5Zyo6ISa5LiL77yM5LiN566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6LWw77yM5Y+q6KaB5b+D5Lit5pyJ5ZCR5b6A77yM5b+F6IO96LWw5Ye6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4us5pyJ55qE6Ziz5YWJ5aSn6YGT44CC5qKm77yM5L2P5b+D6Ye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yf5a6e5LiO5ZCm77yM5Y+q6KaB5b+D5a2Y576O5aW977yM5Z2a5oyB5LiN5oeI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+F5a6a5oiQ55yf44CCPC9wPjxwPjxlbT41MC48L2VtPuW+geacjeS4gOS4quS6u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aequ+8jOS5n+S4jeeUqOWIqeWJke+8jOabtOS4jeeUqOiIjOeBv+iOsuiKseOAguWP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cn+W/g+ecn+aEj+WcsOWBmuS4gOS7tuS6i++8jOS7juWGheW/g+WHuuWPkeWBm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juWIq+S6uueahOS6i++8jOS7u+S9leS4gOS4quacieW/g+S6uumDveiDveecn+WIh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+8gTwvcD48cD48ZW0+NTEuPC9lbT7lubbkuI3mmK/mr4/mrKHku5jlh7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jrflvpflm57miqXvvJvlubbkuI3mmK/mr4/mu7TmsZfmsLTvvIzpg73og73lvpfliLDp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JvlubbkuI3mmK/mr4/mrKHliqrlipvvvIzpg73og73ooqvmiJDlip/mi6XmirH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lgZrnmoTlsLHmmK/kuI3lsYjkuI3mjKDvvIznm7jkv6HmmI7lpKn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q655Sf5YOP5pSA55m75LiA5bqn5bGx77yM6ICM5om+5a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05piv5LiA56eN5a2m5Lmg55qE6L+H56iL77yM5oiR5Lus5bqU5b2T5Zyo6L+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5a2m5Lmg56iz5a6a44CB5Ya36Z2Z77yM5a2m5Lmg5aaC5L2V5LuO5oWM5Lm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5Sf5py644CCPC9wPjxwPjxlbT41My48L2VtPuavj+S4quS6uueahuacie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jea4healmueahOa9nOWcqOiDveWKm+OAguaXoOiuuuaYr+iwge+8jOWcqOWNg+m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5i+mZhe+8jOW+gOW+gOiDvei9u+aYk+ino+WGs+S7juWJjeiupOS4uuaeg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OAgjwvcD48cD48ZW0+NTQuPC9lbT7kurrnlJ/nmoTmr4/nrJT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kuablhpnoh6rlt7HnmoTnroDljobjgILljp/mnKzku6XkuLrmmK/lvq7kuI3o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ovmg4XvvIzlm57lpLTnnIvnmoTml7blgJnvvIzpg73mnInnnYDml6Dms5Xnu4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vluqbjgILoh6rlt7Hmi7zlh7rmnaXnmoTkuJzopb/vvIzlkozliKvkurrpgIHliLDlm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uJzopb/vvIzmhI/kuYnlkoznj43mg5zluqbpg73lpKfkuLrkuI3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Sf5ZG95Lit5LiA6YGT6YGT5LuT5L+D55qE5YiS55eV6YO9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76aqo6ZOt5b+D55qE6K6w5b+G44CC5rKJ6buY77yM5LiN5Luj6KGo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044CC56a75byA77yM5LiN5Luj6KGo6Ieq5bex5b6I5r2H5rSS44CC5b+r5Lm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6Ieq5bex5rKh5Lyk5b+D44CC5bm456aP77yM5LiN5Luj6KGo6Ieq5bex5rKh55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W5tuS4jeaYr+WboOS4uuS6i+aDhemavuaIkeS7r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+8jOiAjOaYr+WboOS4uuaIkeS7rOS4jeaVouWBmuS6i+aDheaJjemavuOAg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aIkeS7rOacieWkquWkmuaLheW/g+iAjOS4jeaVouWOu+WBmu+8jOWFtuWunu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PkeeOsOW5tuayoeacieaDs+ixoeS4remCo+S5iOmavu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ml7blgJnpg73lj6/ku6XlgZroh6rlt7Hmg7PlgZrnmoTkuovvvIz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lKjlubTpvoTlkozlhbbku5bkuJzopb/mnaXmnZ/nvJroh6rlt7HvvIzlubTpvo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mmK/nlYzpmZDvvIzpmaTpnZ7kvaDoh6rlt7Hmi7/mnaXkuLrpmr7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LuO5LuK5aSp6LW377yM5Yqq5Yqb5Y675YGa5LiA5Liq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76h5oWV6LCB77yM5Lmf5LiN5Z+L5oCo6LCB77yM5Zyo6Ieq5bex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qyj6LWP6Ieq5bex55qE6aOO5pmv77yM6YGH6KeB6Ieq5bex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i/meS4quS4lueVjOS4iu+8jOaXoOiuuuaYr+iwg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eJh+WxnuS6juiHquW3seeahOWkqeWcsO+8jOS4gOS4qumAguWQiOiHquW3s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puumXtOOAguS9oOWPquacieaJvuWIsOi/meS4quepuumXtO+8jOaJjeiDveWPkeaM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9nOiDve+8jOaJvuWIsOiHquW3seaDs+imgeeahOeUn+a0u++8jOWIm+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vemYlOeahOiInuWPsOOAgjwvcD48cD48ZW0+NjAuPC9lbT7kurrnlJ/nmoTorrjlp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mK/lm6DkuLrorqHovoPnmoTlpKrlpJrjgILlm57lvZLnroDljZXnmoTlv4Pngb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h4/ms5XnlJ/mtLvjgILlv4PmsqHmnInmnrfplIHvvIzmiY3kvJrmi6XmnIn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LoiI3lvpfmlL7lvIPvvIznlJjkuo7mt6Hms4rvvIzmiY3og73ojrflvpf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lroHjgII8L3A+PHA+PGVtPjYxLjwvZW0+5aaC5p6c5oiR5Lus6YO95piv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5WZ5Zyo5pe25YWJ55qE5Y6f5Zyw77yM5Z2Q5Zyo5LiA6LW35LiA6L655ZC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5LiN6ICB5Y6755qE5pWF5LqL5LiA6L655oWi5oWi55qT6aaW44CC5aaC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LiN6IO95YGc55WZ77yM5LiN5aaC5LiN6YGH6KeB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+8jOS4jeeuoeiLpuS4jueUnO+8jOWlveWlveS6q+WPl+avj+S4gOWkq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S4jeeuoeW+l+S4juWkse+8jOeci+W8gOS6huWwseacieW4jOacm++8m+iEmu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euoeebtOS4juW8r++8jOi1sOS4i+WOu+WumuacieaDi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tZHmtZHlmanlmanlnLDov4fkuIDjgIHkuKTlpKnvvIzml6DkvKTlpKfp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i6XmlL7ku7voh6rlt7HkuIDnm7Tov5nmoLfkuIvljrvvvIzov5novojlrZDmgZD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nKjkuI3nn6XkuI3op4nkuK3ooqvmtojogJfkuKrnsr7lhYnvvIHmnaXkurrkuJ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otp/vvIznqbbnq5/kvaDmg7PnlZnkuIvku4DkuYjnl5Xov7nvvJ/ov5nkuKrpl67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ZTmoYjvvIzlj6rmnInoh6rlt7Hlj6/ku6Xlm57nrZT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5rW35rSL5Lit77yM5rKh5pyJ55uu5qCH55qE5Lq655Sf77yM54q55aa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155qE6Ii577yM5Y+q6IO95Zyo6Iyr54S25Lit6L+35aSx6Ieq5bex44CC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qCR56uL5piO56Gu55qE55uu5qCH77yM5omN6IO95paX5b+X5piC5oms5Zyw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oyR5oiY77yM5omN6IO95rS75Ye65peg6ZmQ57K+5b2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uqeW5tOi9u+aIkOS4uuS9oOeahOi1hOacrO+8jOivleedgOWPkeeOs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+8jOiwg+aVtOW/g+aAgeS/neaMgeWTgeS9je+8jOeUqOW/g+e7j+iQpemdk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aYn+WFieWkp+mBk+eGoOeGoOeUn+i+ie+8jOaipuaDs+iInuWPsOaOjOWjs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v+Wlvei/kOawuOi/nOWwhuS9oOi/vemaj++8gTwvcD48cD48ZW0+NjY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g7Pog73lkKbog73lpJ/og5zliKnvvIzml6LnhLbmjJHpgInkuobov5zmlrnvvIzkvr/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po47pm6jlhbznqIvvvJvkuI3ljrvmg7PouqvlkI7kvJrkuI3kvJrooq3mnaXljJfpo47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l6LnhLbmlrnpkojmmK/lnLDlubPnur/vvIznlZnnu5nkuJbnlYznmoTlj6ro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bHjgII8L3A+PHA+PGVtPjY3LjwvZW0+5Liq5Lq65Y+R5bGV5YWs5Y+45pCt5Y+w77yM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bKX5L2N5pi+56S66IO96ICQ77yM6YOo6Zeo5YiG5bel6LWP572a5piO55m977yM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S55u45YWz54ix77yM6IGM5Zy655Sf5rS75Lmf5b6I57K+5b2p77yM5LiA6LW3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76O5aW95pyq5p2l44CCPC9wPjxwPjxlbT42OC48L2VtPueOsOWcqOiDvee7meaIk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eahOWUr+aciea4heaZqOaYjuWqmueahOmYs+WFie+8jOWHuumXqOaXtuWPo+iii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seWMheWSjOmSpeWMme+8jOi/mOacieaJi+acuuaYvuekuua7oeagvOeUte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mCo+eCueWPr+aAnOeahOWuieWFqOaEn+WvhOaJmOS6juS7luS6uui6q+S4iu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aIkeaEn+WIsOWkseacm+OAgjwvcD48cD48ZW0+NjkuPC9lbT7miJHku6z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K3vvIzlubbkuI3lj6/og73lj6rniLHkuIDkuKrkurrvvIzkvYblvoDlvoD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qnkvaDnrJHlvpfmnIDnlJzvvIzorqnkvaDnl5vlvpfmnIDmt7HvvIzlvoDlvoD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vo7kuL3nmoTkvKTlj6PvvIzmiJDkuLrkvaDouqvkvZPkuIrkuI3og73mhIjlkIj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E8L3A+PHA+PGVtPjcwLjwvZW0+5YW75oiQ5Luq5byP5oSf77yM5q+P5ZGo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w5LiA5p2f6Iqx77yM5a6a5pyf5Ye65Y675peF5ri45LiA5qyh77yM6IqC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6Ieq5bex5LiA5Liq56S854mp44CC57uZ55Sf5rS75Yi25a6a5Lqb5bCP55uu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omN5pyJ55u85aS044CCPC9wPjxwPjxlbT43MS48L2VtPuWIq+S6uui2iuaY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S4iuS9oO+8jOS9oOWwsei2iuimgeWKquWKm++8jOWIq+S6uui2iuaYr+aJk+WH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2iuimgeWBmuWHuuaIkOe7qeadpe+8geimgeWDj+efs+eBsOS4gOagt++8jOWIq+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vOWGt+awtOS9oOi2iuayuOiFvu+8gTwvcD48cD48ZW0+NzIuPC9lbT7nlJ/mtLvov5n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mm7TpnIDopoHnmb7pgY3nu4PkuaDvvIzmiY3lj6/og73mjaLmnaXkuIDmrKH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nlJ/mtLvnu5nkvaDkuIDkupvnl5voi6bvvIzlj6rkuLrkuoblkYror4nkvaDlro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Znnu5nkvaDnmoTkuovvvIzkuIDpgY3lrabkuI3kvJrvvIzkvaDlsLHnl5voi6b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lrabkuI3kvJrvvIzkvaDlsLHlnKjlkIzmoLfnmoTlnLDmlrnlj43lpI3mkZTo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Lq655Sf55+t55+t5Yeg5Y2B5bm077yM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aSq5aSa55qE6YGX5oa+5ZGi77yf5oOz56yR5bCx56yR77yM5oOz5ZOt5bC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4ix55qE5pe25YCZ5bCx5Y6754ix77yM6K+l6YGX5b+Y55qE5bCx5Y676YGX5b+Y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eg6LCT55qE5Y6L5oqR6Ieq5bex77yM5b+r5LmQ5omN5piv5rC45oGS55qE5Li76a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S4iOWkq+aDs+WIsOeuoeWkquWkqu+8jOi/nOS4jeWPi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IsOaOpei/keaDheWmh+asoeaVsOWkmu+8m+emgeWtkOaDs+WIsOWFs+eJoumX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iuWbmueKr+aDs+WIsOmAg+WRveasoeaVsOWkmu+8m+aJgOS7peWbsOmavuWwv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6uuWSjOWbmueKr+eFp+agt+W6lOivpeaIkOWKn+OAgjwvcD48cD48ZW0+N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6TlpYvvvIzogq/ljrvmsYLnn6XvvIzogq/ljrvliJvmlrDvvIzlr7noh6rlt7H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vvIzlr7nliKvkurrmhbfmhajvvIzlr7nmnIvlj4vorrLkuYnmsJTvvIzlho3liqD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ov5/ml6nkvJrmnInmiYDmiJDlsLHvvIznlJ/mtLvml6Dlv6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+q6KaB6IO96L6+5Yiw55uu55qE5Zyw77yM6K+3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5qE5piv5aWl6L+q6L+Y5piv5aWl5ouT44CC5YOP6L+O5pil6Iqx5LiA5qC3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562J5b6F5LiN5piv5raI5p6B5oeI5oCg77yM6ICM5piv56ev5p6B56ev5pSS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iN5piv5b6Y5b6K54q56LGr77yM6ICM5piv6Z+s5YWJ5YW75pmm77yM5LiA5pe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iQ54af5bCx5YWo6YOo6YeK5pS+56ev6IGa55qE6IO96YeP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eUn+awlOimgeS6ieawlO+8jOS4jeimgeeci+egtOimgeeqgeegtO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eWmkuimgeaso+i1j++8jOS4jeimgeaLluW7tuimgeenr+aege+8jOS4jeimgeW/g+WKq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WKqOOAgui/meS4lueVjOWIsOWkhOWFhea7oeedgOS4jeWFrOW5s++8jOaIkeS7rO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jeWNleaYr+aOpeWPl++8jOi/mOimgeivleedgOWBmuS4gOS6m+aKteaK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jrDlnKjnmoTmnKrmnaXvvIzkuZ/orrjov5jph43lpI3nnYD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ljobnmoTmlYXkuovvvIzlj6/miJHnmoTlv4PljbTlnKjljobnu4/msqfmoZH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nmoTmt6HnhLbvvIzlrabkvJrkuobmsonlr4LjgILov5nkuI3mmK/mtojmno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5nlnKjmm7Tpq5jnmoTkvY3nva7mnaXnnIvlvoXnlJ/mtL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O5Yir5Lq66Iqx6LS55LiA5qC355qE5pe26Ze077yM5Zug5Li65Yir5Lq6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ZCK5YS/6YOO5b2T77yM5omA5Lul5Yiw5LqG5pyA5ZCO5qOA6aqM5oiQ5p6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ir5Lq65oiQ5Yqf77yM6ICM5L2g6Zmk5LqG6LWU5LqG5pe26Ze0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omA5b6X44CCPC9wPjxwPjxlbT44MC48L2VtPueUn+a0u+acrOadpeWwseS4je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S6i+S6i+a4tOaxguWIq+S6uueahOeQhuino+WSjOiupOWQjO+8jOmdmemdm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W3seeahOeUn+a0u+OAguW/g+iLpeS4jeWKqO+8jOmjjuWPiOWliOS9le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+8jOWygeaciOaXoOaBmeOAgjwvcD48cD48ZW0+ODEuPC9lbT7kurrnlJ/mmK/miJj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lhrLliLrvvIzpnIDopoHmi7zmkI/vvIzlpITlpITluIPmu6HpmbfkupX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/lv4PlsLHkvJrkuK3ln4vkvI/vvIzlsLHkvJrpga3pgYflpLHotKXvvIzmsLjml6D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vml6XvvIzkvYbmiJHku6zmi7zmkI/kuIDlrpropoHmlrnlkJHmmI7noa7vvIz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mi7zmkI/vvIzmiY3kvJrmiJDlip/vvIzlubjnpo/miY3kvJr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iW55WM5b6I5bCP77yM6K+35bim552A5qKm5oOz5LiA6LW3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W55WM5b6I5aSn77yM6K+35bim552A5Z2a5oyB5Yqq5Yqb5oiQ6ZW/44CC5LiN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6YO95piv5Zyo5pW36KGN6Ieq5bex77yM5q+P5LiA5Liq5Yqq5Yqb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Y2w6YO95piv55u46L+e55qE77yM5a6D5LiA5q2l5LiA5q2l5bim5L2g5Yiw6L6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S4k+S4muaXoOWGt+eDre+8jOWtpuagoeaXoOmrmOS9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mgeWboOS4uuS9oOeahOWtpuagoeOAgeWtpuWOhuaIluS4k+S4muiAjOayvuayvuiH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n+S4jeimgeWboOS4uuS9oOeahOWtpuagoeS4k+S4muWGt+mXqOS4jeWlveiAjO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mgeiusOW+l++8jOWtpuWOhuWtpuS9jeS4jeaYr+acgOmHje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pbPkurrkuIDmiJDkuI3lj5jliJnnlLfkurrkuIDlrprkvJrlj5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fkurrmjKPpkrHllpzmrKLnnIvnnYDlpbPkurroirHvvIzlpKrlpKrkuI3oiI3lvp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kvJrmnInlhbbku5blpbPkurrmm7/kvaDoirHvvIzlm6DmraTvvIzmsqHmnIn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nlLfkurrov4fngavnnIHpkrH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pMG9vbHN6cT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5aTBvb2xzen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AD14D7FB8EE00480FA5E6EE7618F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