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7CE5F56440ACCEDD57B5CFB2D3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CE5F56440ACCEDD57B5CFB2D3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6K+t5b2V57uP5YW4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quaJk+S4jeWWnOasouS9oOWQju+8jOWWnemFk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i48L2VtPuS4gOS4quS6uueIseS9oO+8jOS8muWcqO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usOaMguedgOS9oO+8jOS4gOS4quS6uueIseS9oO+8jOS8muWcqO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qeedgOS9oOOAgjwvcD48cD48ZW0+My48L2VtPuaYqOaZmuS9oOivt+aIkeWHu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9oOWWnemGieS6hu+8jOWRiuivieaIkeivtOWFtuWunuaIkei/m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nieW+l+S9oOmFjeS4jeS4iuaIke+8jOaIke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4heaZqOeahOeypeiDveWhq+a7oeiDg++8j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NtOiDveWhq+a7oeW/g+OAgjwvcD48cD48ZW0+NS48L2VtPueUqOS4gOadr+mFk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WOu+W/mOWNtOS4lueVjOeahOWkjeadguOAgjwvcD48cD48ZW0+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zoua1quWuve+8jOerr+i1t+i/meadr+WSseWwseW5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mXruaIkeeahOmFkumHj++8jOaJi+aMh+WQkeWkp+a1t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etieS4jeWIsOa4heaZqOeahOeype+8jOmCo+Wws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knOeahOmFkuOAgjwvcD48cD48ZW0+OS48L2VtPuaIkeS4jeiusOW+l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cuumFkua1uOa7oeS6huWFqOi6q++8jOWPkeiHquiCuuiFke+8jOWPquWFp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bfpnJ7mmKXmva7mtozvvIzmiazluIbkuIfph4z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mspnnmb3np4vpo47pgIHmiJHphZLkuaHooYzvvIznvo7kurrms4novrnphonmtYH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GH6KeB5L2g77yM6Ium5a+75aSa5bm077yM5YaN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iv5b+D6YW477yM5Ymp5LiL6YGX5oa+44CCPC9wPjxwPjxlbT4x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eS6jue6ouminOmFku+8jOe6ouminOmFkumGieWQm+WtkOaB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lp3phZLmmK/lraTni6znmoTvvIzkuIDnvqTkurrllp3phZL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7liLDlubjnpo/jgILkupTlha3mna/llaTphZLvvIzmiJHorqTkuLrkuIDkuKr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3phonkuobjgILnrYnlvoXmmI7kuq7nmoTlpJzmmZrlkozng6Tpna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Zad5LiN5Yiw5riF5pmo55qE57Kl77yM5bCx6K+35YCS5ru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YWS44CCPC9wPjxwPjxlbT4xNS48L2VtPuaYr+WQpumXqOW9k+aIt+Wvu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HjeimgeW6lOivpeaYr+WFtOW9k+i2o+Wvue+8jOS4jeeEtu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s+S9v+WcqOS4gOi1t++8jOS7jeeEtuS8muaEn+inie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3phZLkuI3opoHotoXov4flha3liIbphonvvIzlkIPppa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PliIbppbHvvIzniLHkuIDkuKrkurrkuI3opoHotoXov4flhavliIb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G25bCU5Zad5Zad6YWS44CC5YG25bCU5oq95oq954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L2g77yB5Zad6YWS5Lyk6IKd77yM5oq954Of5Lyk6IK677yM5oOz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juS4jeaYr+S9oOWWnemGiemFkuaXtuWWi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WPquaYr+mCo+S4quermeWcqOWygeaciOWwluWktOmZq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jwvcD48cD48ZW0+MTkuPC9lbT7lkozmnIDng4jnmoTphZLvvIzlv5jorr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IwLjwvZW0+5Zad6YWS55qE5pe25YCZ5pWe5byA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pe25YCZ5pS+5byA5oq977yM54as5aSc55qE5pe25YCZ54ug54K554as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eb5b+r5q2744CCPC9wPjxwPjxlbT4yMS48L2VtPuWnkOS/qeaE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4gOWPo+mXt+OAgjwvcD48cD48ZW0+MjIuPC9lbT7ni6zoh6rkuIDkurr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kuIDkuKrkurrllp3phZL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6YWS6L+Y5piv5ZC454Of77yM5oiR5Y+q5piv5Li65LqG562J5b6F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YKj5LiA5Liq6K6p5oiR5oiS54Of5oiS6YWS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mFjOmmmeWQq+WMl+egjOiKse+8jOebiOWwiuiJsuazm+WNl+i9qeer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mg7Por7TnmoTor53lnKjnnLznnZvph4zvvIzojYnnqL/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qbph4zvvIzlkozphZLph4zjgII8L3A+PHA+PGVtPjI2LjwvZW0+5rC457uT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5u45pyf6YKI5LqR5rGJ44CC5oiP6Zeu6Iqx6Zeo6YWS5a6257+B5bKR5Y+C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LuN5rK96YWS77yM5Y2D5aO255m+55Ou6Iqx6Zeo5Y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a7tOa9h+a0kuiNoea8vuWUh+i+ue+8jOWFuOmbheS8vOivl+e7j+iIr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eyvuW9qeS4juWkqeWcsOWIhuaLheOAgjwvcD48cD48ZW0+MjguPC9lbT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onphZLkuI3mmK/ooqvliKvkurrlip3lpJrnmoTvvIzogIzmmK/lnKjlip3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l7bmioroh6rlt7Hllp3lpJrnmoT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A5Liq5Lq66Lix5q2l77yM5LiA5Liq5Lq66Z2i5a+56L+Z5LiW55WM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zMC48L2VtPuiMtu+8jOimgeWWnea1k+eahO+8jOebtOWIs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OAgumFku+8jOimgeWWnemGieeahO+8jOawuOi/nOS4jeaDs+mGkuadp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3seeIseeahO+8jOimgeS4i+i+iOWtkOi/mOimgeaOpeedgOeIs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6/op4HkuI3lubPkuIDlo7DlkLzvvIzkvaDkuI3llp3phZ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88L3A+PHA+PGVtPjMyLjwvZW0+6L+Z5LmI5aSa5bm077yM5oiR5piv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Zad6YaJ6YWS5ZaK5Ye655qE5ZCN5a2X44CCPC9wPjxwPjxlbT4zMy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AguWQiOS4gOS4quS6uuOAgeS4gOS4quaIv+WtkOOAgeS4gOi+iOWtkOWK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lveS6huOAgjwvcD48cD48ZW0+MzQuPC9lbT7ov4fljrvphZLpgKLnn6Xlt7HljYP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jrDlnKjphZLov4fljYPmna/nn6Xlt7HlsJ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6yR77yM5Zug5Li65oiR56yR55qE5qC35a2Q5LiN5aW955yL44C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Zad6YWS55qE5pe25YCZ5oiR5Lya56yR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WPjOmei+Wwsei3i+Wxsea2ieawtOaKiuWug+epv+egtOeIseS4i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ivneS4jeivtOmZquS7luWWnemFkuOAgjwvcD48cD48ZW0+MzcuPC9lbT7lsJHlo6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vvJ/prJPlj5HlkITlt7Loi43vvIHorr/ml6fljYrkuLrprLzvvIzmg4rlkbzng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M4LjwvZW0+6aOO6YCA5bC977yM5LqR6Ieq5Lyk77yM5oGo6YWS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77yM5LiA5oq55pqX5Yib77yM5Yeg5bqm55e054u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aIkeeIseS9oOi/meS4gOexu+eahOefq+aDheivne+8jOmZpOS6huWWnemG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VmeWcqOe7k+WpmuWQjuivtOeahO+8jOeOsOWcqOavleern+eci+S4jeWIs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aJv+ivuuWwseWwvemHj+ayiem7mOOAgjwvcD48cD48ZW0+NDAuPC9lbT7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rnmoTmmK/msYLphonvvJvmiJHllp3phZLkuLrnmoTmmK/opoHku47liKvnp43nmoT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K3muIXphpLov4fmnaXjgII8L3A+PHA+PGVtPjQxLjwvZW0+5pel5pqu6YWS6Ya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uh5aSp6aOO6Zuo5LiL6KW/5qW844CCPC9wPjxwPjxlbT40Mi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GiemFku+8jOmDveaYr+S4gOasoeWOhue7g++8jOavj+S4gOasoe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soeaIkOmVv+OAguaIkOWKn+ayoeacieaNt+W+hO+8jOWPquaci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i1sOWHuuadpeeahO+8jOaDs+WBmuS7gOS5iOWwseWOu+WBmuWQp++8j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DMuPC9lbT7lpoLmnpzlnKjlu7blkInvvIzmraTml7b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DlrprkvJrmib7kvaDku6zlh7rmnaXllp3pob/phZLvvIzogIzlpoL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ZXlpKfnmoTljJfkuqzvvIzmiJHlj6rog73kuIDkuKrkurrlnKjlrrbllp3pl7f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Gh6JCE576O6YWS5aSc5YWJ5p2v77yM5qyy6aWu55C155C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Ks44CC6YaJ5Y2n5rKZ5Zy65ZCb6I6r56yR77yM5Y+k5p2l5b6B5oiY5Yeg5Lq65Zu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FkumAouefpeW3suWNg+adr+Wwke+8jOiDveWWne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+8jOWWneS4jeS6hui1tue0p+i3keOAgjwvcD48cD48ZW0+NDYuPC9lbT7mg7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nlZnlnKjog4PvvJvmgJXphonvvIznmb3msLTlvoDph4zlhZHvvJvnnJ/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p3mlYzmlYznlY/vvJvng4LphonvvIzmoYzlrZDlupXkuIvnnaHvvJvoo4Xphon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sI/otLnjgII8L3A+PHA+PGVtPjQ3LjwvZW0+5pWF5LqL5oiR5pyJ77yM5bCx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W/5aSc5ryr5ryr77yM6L+Y5piv6YaJ5Lqb55qE5aW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S4iua4uO+8jOWGjeS4iua4uO+8jOS4jeaEp+S4reWNjuesrOS4gOa1ge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nuWPjOayn+OAgjwvcD48cD48ZW0+NDkuPC9lbT7miJHlkozku5bliIbmiYvkuobvvI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LrkuobpgJfmiJHlvIDlv4PvvIzllLHmrYznu5nmiJHnmoTlkKzjgILmnInpl7ronJ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mgJXjgII8L3A+PHA+PGVtPjUwLjwvZW0+5LiA5Liq5Lq6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77yM55Sf6Ze35rCU77yM5Zad6Ze36YWS77yM5Y+R6Ze3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mlv+eahOaXtuWAme+8jOacieeahOS6uuS8muaKiummkuWkt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Niu+8jOi/meaYr+WPi+aDheOAgjwvcD48cD48ZW0+NTIuPC9lbT7pl7ronJ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iorkvaDnmoTnnLzms6rvvIznnqzpl7Tlj5jmiJDnrJHlo7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05LuA5LmI5Zad6YWS5piv5Li65LqG5b275bqV5pS+57q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omv6JuL77yM5YW25a6e5Y+q5piv5oOz57uZ6Ieq5bex5LiA5qyh5ZOt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NC48L2VtPuS4jeWWnemFku+8jOS4jeaKveeDn++8jOS4ie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XoOaVsOmSseOAguiKguS/reaYr+iHtOWvjOeahOenmOiv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lh6Dml7bmnInvvJ/miorphZLpl67pnZL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WF5LqL5ZGK6K+J5oiR5Lus77yM5rKh5LqL5Yir5LiA5Liq5Lq65Zad6Ze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55piT6IGK5oOF5oCA44CCPC9wPjxwPjxlbT41Ny48L2VtPu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OAguaIkeW3sue7j+a4kOa4kOeahOS5oOaDr+S6h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S4gOS4quS6uuaKveeDn++8jOS4gOS4quS6uuWQg+mlre+8jO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luiuuOaYr+aIkeW/mOS4jeS6huS9oOOAguaJgOS7peaIkeayoeacieWcqOaJ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gOS4quS6uueahOaXpeWtkOmHjOOAguS8muW+iOWvguWvnu+8jOS8muW+i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S4jeaAleOAguS4gOS4quS6uueahOaXpeWtkO+8jOWFtuWunuaM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rqHmm77nu4/miaflv7XlpJrkuYjmt7HliLvvvIz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kuZ/opoHmjL3nlZnvvIzlj6/mnIDnu4jmlYzkuI3ov4flsoHmnIjnmoTlsJjln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nrJHnnYDmlL7miYvjgII8L3A+PHA+PGVtPjU5LjwvZW0+5Yir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77yM5Lyk6IOD77yM5Yir5LiA5Liq5Lq65oq954Of5LqG77yM5Lyk6IK6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W5LqG77yM5Lyk5b+D44CCPC9wPjxwPjxlbT42MC48L2VtPuavj+S4gO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Xj+S6huWQjOS4gOS4quWwj+enmOWvhueahOS4pOS4quS6uumalOS6hu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qOadr+aNouebj++8jOebuOinhuS4gOeske+8jOWkmuWwkea4qeaaluOAguaIkeS7rO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WSjOS4gOS6m+eQkOeijuaXpeWtkO+8jOaIkeS7rOS8muiiq+WIq+S6uueBj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7mOWlkeS4gOeskeeBjOWIq+S6uumFkuOAgjwvcD48cD48ZW0+NjEuPC9lbT7kuI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TmvLHmvLHlj6PvvIzkuInkuKTlm5vkuKTkuI3nrpfphZLvvIzkupTkuKTlha3kuKT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tbDvvIzkuIPkuKTlhavkuKTov5jlnKjlkLz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LiN5piv5a2k54us77yM5Zad5LqG6YWS5oOz5LiA5Liq5Lq65om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+iOaDs+efpemBk++8jOaIkeWWnemGieS6h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iwgeeahOWQjeWtl+OAgjwvcD48cD48ZW0+NjQuPC9lbT7opoHorqnlrqLkurr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rrblhYjopoHllp3lgJLvvIE8L3A+PHA+PGVtPjY1LjwvZW0+5LuW6Zmq5o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ad6YWS6Zmq5oiR5omT5p6277yM5pyA5ZCO5oiR54ix5LiK5LuW5LqG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LWw5LqG44CCPC9wPjxwPjxlbT42Ni48L2VtPuWHoOW5tOeahOaal+aBi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aWpOeZvemFku+8jOaJjeiDveaKiui/meWWnOasouivt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honov4fmiY3nn6XlpoLmnpzkuIDnk7bphZLog73orqnmiJHlkr3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vvIzpgqPmiJHlhYjlubLkuLrmlazjgII8L3A+PHA+PGVtPjY4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5YWt5YiG6YaJ77yM5ZCD6aWt5LiN6KaB6LaF6L+H5LiD5YiG6aW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LaF6L+H5YWr5YiG5oOF77yM5L2G5aSn5aSa5pWw5Lq657uP5bi46YO9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D5pKR77yM5YaN54ix5oiQ5YK75a2Q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wseWDj+S4pOS4quS6uuWWnemFku+8jOaIkeW5suadr++8jO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oh6rlt7Hlv4Png6bmg7Pllp3phZLml7b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g73pmaroh6rlt7Hllp3phZLlkIPogonnmoTmnIvlj4votrPnn6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v5YWl5oiR55Sf5rS755qE5piv5L2g77yM6K+054ix5oiR55qE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5Lmf5piv5L2g77yM5pyA5ZCO5ZOt5b6X5YOP5p2h54uX55qE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aEn+aDhea3seS4gOWPo+mXt++8jOaE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lOS4gOiIlOOAgjwvcD48cD48ZW0+NzMuPC9lbT7pu5HlpJzmmK/lraTni6znmoT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nml7bml6DorrrlsJ3ku4DkuYjlkbPpgZPvvIzlkbPpgZPpg73mr5Tnmb3lpK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I3kv6HkvaDljrvllp3kuIDlj6PphZLvvIzkuI3kv6HkvaDljrvmg7P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W05Liq5Z+O5biC6YO9552h5LqG77yM5Y+q5Ym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qL5LiN6IO95a+Q77yM5aSc5pyq5aSu44CB5oOF5bey6YCd77yM6YK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5qE5L2g77yM5Y+I5Y2g5o2u5oiR55qE5Zue5b+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mFkuaYr+WtpOeLrO+8jOS4gOe+pOS6uuWWnemFkuaYr+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/g+OAguWVpOmFkuS6lOWFreadr++8jOaDs+S4gOS4quS6uuW3suaYr+mGieOA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ahOWknOi3n+WvguWvnuW5suadr+OAgjwvcD48cD48ZW0+NzYuPC9lbT7plITnpr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msZfmu7Tnpr7kuIvlnJ/vvIzov57lubLkuInmna/phZLvvIzkvaDor7T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88L3A+PHA+PGVtPjc3LjwvZW0+5L2g5Zad6YWS5piv5Li65LqG5rKJ6YaJ77yM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Li65LqG6KaB5LuO5Yir55qE6YaJ6YWS5Lit6YaS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WwseaDs++8jOWImuingeWwseWQte+8jOWIhuS6huWPiOW/t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NzkuPC9lbT7phZLmmK/nsbPlgZrvvIzkuI3llp3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f5oOF5Y6a77yM5Zad5LiN5aSf77yb5oSf5oOF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52A77yb5oSf5oOF6ZOB77yM5Zad5Ye66KGA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imgei2hei/h+WFreWIhumGie+8jOWQg+mlreS4jeimgei2hei/h+S4g+WIh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4jeimgei2hei/h+WFq+WIhuaDheOAguS9huWkp+WkmuaVsOS6uue7j+W4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GieOAgeWQg+aSkeOAgeWGjeeIseaIkOWCu+mAvO+8jOe7k+WxgOaYr+WQkOS4g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4gOWghuiCieOAgeiiq+aKm+W8g++8gTwvcD48cD48ZW0+ODIuPC9lbT7mmKj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jlvJ/nlJ/ml6XvvIzlm5vkuKrkurrmkJ7kuoYxMueTtuS6jOmUheWktOWvuee6o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geS6uuS6i++8jOacrOS6uuacrOadpeWwseS4jeiDveWWnemFku+8jOacgOWQjuWQ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gOmHjOeziua2guOAgjwvcD48cD48ZW0+ODMuPC9lbT7lpbnmmK/miJHmnKrmnaX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prlpb3nmoTlubLlpojvvIzlpoLmnpzmnInlj6/og73vvIzov5jmmK/mnKrmnaX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YblqYbmiJbogIXkuIjmr43lqJjjgII8L3A+PHA+PGVtPjg0LjwvZW0+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7uI54K577yM57uT5p6c5LiN6L+H5Y+q5piv5Liq6L2s5oqY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Au+aYr+aDheS4jeiHquemgeeahOW/p+S8pO+8jOS6juaY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qeiXj++8m+WboOS4uuS4jeaDs+iiq+S6uuWGjeWIuuS8pO+8jOaJgOS7p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6huS8quijheOAgjwvcD48cD48ZW0+ODYuPC9lbT7lkLjng5/llp3phZL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vvIzlj6rmmK/lm6DkuLrmnInkupvnl5voi6bmmK/ml6Dms5Xov7Dor7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4mH5pil5oSB5b6F6YWS5rWH77yM5rGf5LiK6Iif5pGH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Y5oub44CCPC9wPjxwPjxlbT44OC48L2VtPuaYr+aIkeWLh+aVouWkquS5h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4gOS4quS6uuiAjOa0u+OAgjwvcD48cD48ZW0+ODkuPC9lbT7mir3ng5/ku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vvIzllp3phZLljYPmna/kuI3phonvvIzmg4Xor5flgqzkurrokL3ms6rvvIzlkLn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kubHlnaDjgII8L3A+PHA+PGVtPjkwLjwvZW0+5LiN5piv5Zad6YaJ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ad6YaJ77yb5LiN5piv5Y675peF6KGM77yM5bCx5piv5oOz6KaB5Y67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7uI56m25piv6L+Z5qC35LiN5byA5b+D44CC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tuWwlOS8muWPkeeWr++8jOS4gOS4quS6uuS8muWWnemFkuWSjOeOq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o7mmK/miJHkuIDkuKrkurrllp3phZLvvIzkuIDkuKrkur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kuKrkurrpnaLlr7nov5nml6DogYrnmoTnlJ/mtLvvvIzkuIDkuKrkurrkub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lgYfoo4XnnYDlvLrmgo3vvIznrJHnnYDot7Pov5vkurrmtbfph4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mnaXpnaLlhbfvvIzlgYfoo4XnnYDlvLrmgo3vvIznrJHnnYDot7Pov5vkurr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b+D56KO5Zad6YWS77yM5Zad6YWS5Lyk6IK6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rKh5b+D5Y+I5rKh6IK644CCPC9wPjxwPjxlbT45NC48L2VtPumFkui/me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Iq+WWne+8jOimgeS5iOWwseWWnemGie+8jOWboOS4uuWNiumGieS4jemG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4hemGku+8jOS4jeaYr+iuqeS6uuaDs+aXp+aDhe+8jOWwseaYr+iuqeS6uuaDs+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UuPC9lbT7phZLkvLTnmoTmmK/lraTni6zvvIzmmK/lr4Llr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7miY3lj5HnjrDvvIzlj6rmmK/lsJHkuobouqvovrnnmoTpgqPkuKrkurrmiJH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lj6rmmK/pgqPlnLrphZLmtbjmu6HkuoblhajouqvvvIzlj5Hoh6rogrroh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aXlv4Pph4zjgII8L3A+PHA+PGVtPjk2LjwvZW0+5peg6ZyA5Zad6YWS77yM55yL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aJ5Lq655qE44CCPC9wPjxwPjxlbT45Ny48L2VtPumVv+mjjuS4h+mHjOmA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iDveWkn+mFo+mrmOalvOOAgjwvcD48cD48ZW0+OTguPC9lbT7lnKj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oTml7blgJnvvIzpgYfop4HmnIDnjKXnkJDnmoTkvaDku6zvvIz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iN5pWi5LiA5Liq5Lq65Zad6YWS77yM5pyJ5Lqb5oOF6K+d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44CCPC9wPjxwPjxlbT4xMDAuPC9lbT7kvaDku6XkuLrmiZPmnrbmir3ng5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6nmgYvlsLHmmK/kvaDor6XlgZrnmoTvvIzliKvlgrvkuoblranlrZDvvIzooqv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tK/kuobvvIzmvYfmtJLlkJfvvJ88L3A+PHA+PGVtPjEwMS48L2VtPuWWne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8gOWni+mjnu+8jOS9oOeahOemu+WOu+aIkeWtpuS8muS6huiHq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pil55yg5LiN6KeJ5pmT77yM5aSE5aSE6Ze75ZW86bif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P5aeQ77yM5oiR6K+l5Zad5aSa5bCR77yfPC9wPjxwPjxlbT4xMD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phZLlsLHmnInlpJrlkZvvvIznlJ/mtLvkuI3lpoLmhI/vvIzljYHmnIn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wNC48L2VtPuW+gOS6i+iLpeiDveS4i+mFku+8jOWbnuW/h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uv+mGieOAgjwvcD48cD48ZW0+MTA1LjwvZW0+55m+5bed5Yiw5Lic5rW3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bmy5p2v77yM546w5Zyo5LiN5Zad6YWS77yM5bCG5p2l5b6S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d2NpeTE2cmx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djaXkxNnJs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7CE5F56440ACCEDD57B5CFB2D3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