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B81177632FF98CE7559ED562CE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B81177632FF98CE7559ED562CE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byA5a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s+S9v+mBh+WIsOS4j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imgeWtpuedgOW+rueskeOAguS7u+S9leaDheWGteS4i++8jOmDveaci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eskeeahOWcsOaWue+8jOWcqOiusOW/humHjO+8jOacieS4gOS6m+eerOmXt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yoeS7gOS5iOeJueWIq++8jOWbnuaDs+aXtu+8jOWNtOiDnOi/h+WNg+iogOS4h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ivtOivneWkmuS5iOiwqOaFju+8jOaAu+acieS6uuatquabsuS9o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+8jOWIq+S4j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OAguWtpuedgOeci+a3oeS4gOS6m+S6i+aDhe+8jOaJj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OAguS6sueIseeahO+8jOaEv+S9oOWDj+WQkeaXpeiRteS4gOag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ato+iDvemHj+OAguaXqeWuie+8gT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nlOWxiO+8jOivgeaYjuS9oOi/mOacieW6lee6v+OAguWmguaenOS9oO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vgeaYjuS9oOi/mOaciei/veaxguOAguWmguaenOS9oOaEn+WIsOeX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i/mOacieWKm+awlOOAguWmguaenOS9oOaEn+WIsOe7neacm++8jOivge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4jOacm+OAguS7juafkOenjeaEj+S5ieS4iu+8jOS9oOawuOi/nOmDveS4jeS8m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WboOS4uuS9oOi/mOacieS9oOOAguaXqeWuie+8jOaWs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QjuaClO+8jOiOq+i/h+S6juWBmuWlveS4ieS7tuS6i+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WmguS9lemAieaLqe+8m+S6jOaYr+aYjueZveWmguS9leWdmuaMge+8m+S4i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ePjeaDnOOAguaKiuaJgOacieeahOS4jeW/q+e7meaYqOWkqe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e7meaYjuWkqe+8jOaKiuaJgOacieeahOWKquWKm+e7me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neWkp+WkmuaVsOS6uu+8jOe7neWkp+WkmuaVsOaXtuWAm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ayoeS7gOS5iOiDjOaZr++8jOayoemBh+WIsOS7gOS5iOi0t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vu+S7gOS5iOWlveWtpuagoe+8jOi/meS6m+mDveS4jeeijeS6i+WFs+mUr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/g+i1sOWTquadoei3r++8jOaDs+aIkOS4uuS7gOS5iOagt+eahOS6uu+8jOWHhu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iHquW3seeahOaHkuaDsOS4i+m7keaJi+WQkeWJjei1sO+8j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5tuWdmuaMge+8jOWPquaciei/meagt++8jOS9oOaJjeacieacuuS8muiHq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aJvuWIsOS9oOaDs+imgeeahOS7t+WAvO+8gT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jnueahOaXtuWAme+8jOWwseS4jeimgeaUvuW8g+mjnu+8m+W9k+S9oOiDv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4jeimgeaUvuW8g+aipuOAguS4lueVjOayoeacieWwveWktO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Oaciei/veaxguOAguS6uueUn+ecn+ato+eahOe7iOeCueaYr+W4jOacm+eah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Ljem5sOeahOmqhOWCsuaYr+mjnue/lOeahOWPjOe/vO+8jOS6uueUn+eahOaEj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i/veaxguOAguS4jeimgeetiemUmei/h+S6huaJjeaClOaBqO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6huaJjeaAgOW/teOAguaXtuWFieS4gOWOu+S4jeWbnuWktO+8jOaKk+S9j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S4i++8jOWGjeiLpuWGjee0r+S5n+imgeWli+WKm+mjnue/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aYr+S7iuWkqeacieS6uuaDs+i1t+OAgea4qeaalueahOaYr+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uiusO+8m+W8gOW/g+eahOaYr+S7iuWkqeacieS6uuadpeiBmuOAge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cieS6uumXrui1t++8m+aEieW/q+eahOaYr+S7iuWkqeacieS6uueGn+aC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Yr+S7iuWkqeacieS6uueVmeaEj++8geS7iuWkqeaIke+8muW5uOemj+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W8gOW/g+W/q+S5kOe7meS9oO+8gea4qemmqOaEieW/q+elneS9o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kqeWlveW/g+aDhe+8gTwvcD48cD48ZW0+OC48L2VtPuS4jeimgeS5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gOS8pOi6q+S9k++8jOS6jOS8pOaEn+aDhe+8jOS6uuS4juS6uuWcqOWHu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4luS4remDveaYr+W5s+etieeahCZtZGFzaDsmbWRhc2g75ZOt5aOw5Lit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Y6744CC5Y2D5LiH5rOo5oSP77yM6Ieq5bex5oGL5oGL5LiN6IiN77yM6IC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Y675oSP5bey5Yaz77yM5Lq655Sf5bqU55yL5LiJ5bqn5bGx77ya5LqV5YaI5bG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bGx5YWr5a6d5bGx77yM6YCA5LiA5q2l5rW36ZiU5aSp56m677yM5b+N5LiA5LqL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b54mi6aqa5aSq5aSa6Ziy6IKg5pat77yM6aOO54mp6ZW/5a6c5pS+55y8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5LjwvZW0+5Lq655Sf5pyA5Y+v5oKy55qE5LqL5o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IO45oCA5aSn5b+X77yM5Y205Y+I6Jma5bqm5YWJ6Zi044CC6KeJ5b6X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Gq5piO77yM5L2G5bmy5LqL5oC754ix5ouW5bu277yb6KeJ5b6X6Ieq5bex5a2m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+v5Y+I5rKh5Yip55So5Lia5L2Z57un57ut5YWF55S177yb5a+5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2G6Ieq5oiR5a6J5oWw5LuK5aSp5aW95aW9546p5piO5aSp5Ya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+l6YGT6Lev6L+c77yM6YKj5piO5aSp5byA5aeL5bCx6KaB5pep54K5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C48L2VtPui/meS4quS4lueVjO+8jOayoeacie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wge+8jOS5n+ayoeacieiwgeemu+S4jeW8gOiwgeOAguaIluiuuOacieS6uuS8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4jeW8gOawtOeahOmxvO+8jOivt+S4jeimgeW/mOS6hu+8jOeOsOWunuS4re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Yr+S4gOadoemxvOOAguS6uueUn+mCo+S5iOeahOefre+8jOaIkeS7r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/q+S5kO+8geaWsOeahOS4gOWkqe+8jOWKoOayu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kuKXov5nkuKrkuJzopb/vvIzlhbblrp7mmK/lkozkvaDnmoTmrLLmnJvmiJ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vvIzkvaDmg7PlvpfliLDkuIDkuKrkuJzopb/vvIzlsLHkvJrlj5jlvpfkvY7ku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rbvnmq7otZbohLjvvIzogIzlvZPkvaDlr7nnnLzliY3ov5nkuKrkurrvvIz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iqjkuo7oobfnmoTml7blgJnvvIzlsIrkuKXlsLHkvJrlnKjkvaDlv4PkuK3mi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jgII8L3A+PHA+PGVtPjEyLjwvZW0+55Sf5rS75pyJ5pe25YCZ55Ci56Oo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q66LSo55aR77yM5LuO6ICM5b2x5ZON5oiR5Lus55qE5b+D5oCB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626YO95LiN5piv5Lq65rCR5biB77yM5YGa5LiN5Yiw5q+P5Liq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6IO95YGa5Yiw55qE5bCx5piv6Ieq5bex54ix6Ieq5bex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bCx5LiN5Lya6KKr5ZGo5Zu055qE5Lq65bmy5omw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aW95LiA54K544CCPC9wPjxwPjxlbT4xMy48L2VtPuaWsOeah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Lj+mGku+8jOaWsOeahOWkqumYs++8jOaWsOeahOaalumjju+8jO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RvOWQuO+8jOaWsOeahOW/q+S5kO+8jOaWsOeahOedgOi/t++8jOaWs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eahOW/g+Wig++8jOaWsOeahOiEmuatpe+8jOaWsOeahOWJjeihj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mXruWAme+8muaXqeWuie+8gTwvcD48cD48ZW0+MTQ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kuIDliLDvvJrlv6vkuZDkuI7kvaDovbvovbvmi6XmirHvvIzlm7Dpmr7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orqnpgZPvvIzng6bmgbzkvY7lpLTmgoTmgoTotbDmjonvvIzlr4Llr57op4Hkva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pnaDvvIzlkInnpaXlr7nkvaDmoLzlpJblhbPnhafvvIz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rDnmoTkuIDlpKnlvIDlv4PjgII8L3A+PHA+PGVtPjE1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OM5pmv77yM5q+P5Liq5Lq66YO95Zyo5aWL5paX77yM6YO95pyJ6Ieq5bex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pa55byP77yM5LmL5omA5Lul5Lya5ouJ5byA5beu6Led77yM5piv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L5paX55qE5Yqb5bqm5LiN5ZCM77yB5LiW6Ze05pyA5Y+v5oCV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5LyY56eA55qE5Lq65q+U5L2g5pu05Yqq5Yqb77yM5pu05Yuk5aWL44CB5pu0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PC9wPjxwPjxlbT4xNi48L2VtPuW/g+e0r+eahOaXtuWAme+8jOaNouS4quinku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m+WOi+aKkeeahOaXtuS+r++8jOaNouS4queOr+Wig+a3seWRvOWQuO+8m+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NouS4quinkuW6puWOu+aAneiAg++8m+eKueixq+eahOaXtu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Anei3r+WOu+mAieaLqe+8m+mDgemXt+eahOaXtuWAme+8jOaNouS4queOr+Wig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DpuaBvOeahOaXtuWAme+8jOaNouS4quaAnee7tOWOu+aOkuino++8jO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NouS4quaWueazleeci+mXrumimO+8m+iHquWNkeeahOaXtuWAm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leWOu+WvueW+heOAguaNouS4quinkuW6pu+8jOS4lueVjOWwseaYr+WPpuWk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aXqeWuie+8gTwvcD48cD48ZW0+MTcuPC9lbT7lkI7mnaXmiY3mmI7nmb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nroDljZXjgIHlronpgLjjgIHoh6rnlLHnmoTnlJ/mtLvvvIzliY3mj5Dkvp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ZrliLDotrPlpJ/ku6TkvaDlronlv4PnmoTpkrHjgILov5nkuKrkuJbnlYzmmK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nlKjliqrlipvlkozoh6rmiJHvvIzku6TlroPmn5Tova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yJ5b6I5aSa5LqL5piv5Zug5Li65LiN5oOz6bq754O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6Ieq5bex5ZKs5ZKs54mZ5bCx5pKR5LqG6L+H5Y6744CC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55qE5Zuw6Zq+6KKr6Ieq5bex5q275omb5LqG6L+H5Y6744CC5L2O5r2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yr6LSl55qE5pe25YCZ6KeJ5b6X6Ieq5bex5rKh5rOV5oyv5L2c5Lq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4as5LqG6L+H5p2l44CC5L2g55yL77yM5oiR5Lus6YO95q+U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6KaB5Z2a5by644CC5a+55b6F55Sf5rS75Lit55qE5q+P5LiA5aSp6Iul6YO95YO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pyA5ZCO5LiA5aSp5Y675a+55b6F77yM5Lq655Sf5a6a5Lya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eUn+eahOi1t+i3kee6v++8jOWwseWcqOecvO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S9oOaYr+WQpueUqOi/h+OAguS6uueUn+WwseWDj+S4gOS4quWwu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rmeWcqOS4gOexs+eahOWcsOaWue+8jOS9huaYr+WmguaenOaDs+imge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+eahOi3neemu+eahOivne+8jOmCo+S5iO+8jOWwseimgeacieWdmuW8uu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S/oeW/g+OAgjwvcD48cD48ZW0+MjAuPC9lbT7ku4rlpKnnmoTpgInmi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mnInnmoTnlJ/mtLvmgIHluqbvvIzlsIblhrPlrprkvaDmiJDkuLrkuID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lpoLmnpzkvaDkuI3liqrlipvmi7zmkI/vvIzosIHkuZ/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LlpoLmnpzor7TmiJDlip/mnInkuIDlrprnmoTmoIflh4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63lsL3lhajlipvlgZrmnIDlpb3nmoToh6rlt7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KeJ5b6X6ICB5a6e44CB5ZaE6Imv55qE5Lq65Zyo6L+Z5Liq56S+5Lya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655piT5ZCD5LqP44CC5Y+v5piv6L+Z5Liq56S+5Lya55yf55qE5LiN5Zac5q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ZaE6Imv55qE5Lq65ZCX77yf6K+V6Zeu5pyJ6LCB55Sx6KG355qE5Zac5qyi54uh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6K+I55qE5pyL5Y+L77yM5pyJ6LCB5LiN5Zac5qyi6Ieq5bex55qE5pyL5Y+L5oiW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6ICB5a6e44CB5ZaE6Imv44CC5Y+v6KeB77yM55yf5q2j6ICB5a6e44CB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piv5Y+X5qyi6L+O55qE44CCPC9wPjxwPjxlbT4yMi48L2VtPuiupOecn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eahOW3peS9nOOAguW3peS9nOS5n+iuuOS4jeWmgueIseaDheadpeW+l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S9huiHs+WwkeiDveS/neivgeS9oOaciemlreWQg++8jOacieaIv+WtkOS9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WumueahOeIseaDhee7meS4jeS6hui/meS6m++8jOaJgOS7pe+8jOiupOec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S9nOOAgjwvcD48cD48ZW0+MjMuPC9lbT7mm77nu4/ljobov4fngbDlpLTlnJ/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kvJrmmI7nmb3vvIznsr7oh7TmmK/kuIDnp43og73lipv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7TmmK/kuIDnp43og73lipvjgILnsr7oh7Tog4zlkI7lhbblrp7lsLH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popfku47lrrnkuI3ov6vnmoTlv4PjgILmiJHku6zpg73lj6/ku6X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vvIzotbbotbDmiYDmnInnmoTnspfns5nlkozml6DotqPvvIznhLblkI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K3lu7rlsZ7kuo7oh6rlt7HnmoTnvo7lpb3jgILml6n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5YOP5Zyw6Zu36K6p5L2g5oSf5Y+X5b6I5rex77yM5oS/54G+6Zq+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p5L2g5peg5rOV6Z2g6L+R77yM5oS/5b+r5LmQ5YOP5Z6D5Zy+6K6p5L2g6ZqP5aSE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bm46L+Q5YOP6IuN6J2H5Zu05L2g5Lmx6L2s77yM5oS/5bm456aP5YOP55a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5peg5aSE5Y+v6YCD77yM5paw55qE5LiA5aSp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Un+a0u+mDveS4jeWuueaYk++8jOS9huaYr+mCo+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IkeS7rOW/hemhu+acieaBkuW/g++8jOWwpOWFtuimgeacieiHquS/oeWKm+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ebuOS/oeaIkeS7rOeahOWkqei1i+aYr+imgeeUqOadpeS9nOafkOenj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7o+S7t+WkmuS5iOWkp++8jOi/meenjeS6i+aDheW/hemhu+WBmuWI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S6hu+8jOaEv+S9oOS4h+S6i+WmguaEj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nmoTlv4PkuK3pg73mnInkuIDkuKrmrovnvLrkuI3lha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rnlJ/nmoTlnZrmjIHvvIzlsLHmmK/lrabkuaDnmoTlnZrmjIHvvIzlsL3nr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m7Doi6bvvIzkvYbmmK/miJHku6zljbTmmK/og73lnKjkuIDmrKHmrKHnmoT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miJDplb/vvIzph43mlrDnmoTljrvniKzotbfmnaXjgILov5nlsLHmmK/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3LjwvZW0+5LiA57KS5bCY5Z+D77yM5Zyo56m65rCU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A5ZCO55Sf5oiQ56OF56S055qE6aOO6Zuo77yb5LiA57KS5rKZ55+z77yM5Zyo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omT56Oo77yM5pyA5ZCO57uT5oiQ5piC6LS155qE54+N54+g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byA5aeL77yM5Y+v5Lul5oiQ5bCx6ZuE5Lyf6ICM5a6P5aSn55qE5Lq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mz5Yeh55qE5byA5aeL77yM5Y+v5Lul6LWw5Ye65bSH6auY6IC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OC48L2VtPuS4uuiHquW3semAieaLqeeahOi3k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uWIuu+8jOWNs+S9v+W+iOa8q+mVv++8jOWNs+S9v+aciemYu+eije+8jOWNs+S9v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m+S9huaYr++8jOWdmuWumueahOS/oeW/teS8muS4gOebtOmZquS8tOedgOaIk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WKm+WcsOmjnuW/q+WcsOWllOi3keOAguWNs+S9v+mdnuW4uOmdnuW4u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acieWdmuaMgeS4i+WOu+eahOWLh+awlO+8jOWGjeWkp+eahOWxseWGj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veWPr+S7pei3qOi2iu+8jOWKquWKm+eahOWllOi3ke+8jOWkqeepuueahOmC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4jeWGjemBpei/nO+8gTwvcD48cD48ZW0+MjkuPC9lbT7lpb3lpb3nj43mg5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4/kuIDkuKrnnqzmga/vvIzlsL3ph4/lpJrlnLDljrvnj43mg5z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ozkuIDkupvnibnliKvnmoTkurrjgIHpgqPkupvotrPlpJ/nibnliKv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kvaDnmoTml7bliLvjgILorrDkvY/ml7bpl7TkuI3kvJrkuLrku7vkvZXkur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jgILmiJHku6zlho3mmK/msqHmnInkuIDkuKrmm7Tlpb3nmoTml7bpl7Tmr5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og73kvb/kvaDlv6vkuZDkuobjgILml6nlron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N5pat5a+75om+6Ieq5oiR55qE6L+H56iL44CC5b2T5oiR5Lus57uP5Y6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uw6Zq+44CC5b6A5b6A5Lya6Zm35YWl6L+36Iyr5LiO5oCA55aR44CC5L2G5piv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2l5LiA5Liq6ISa5Y2w5b6A5YmN6LWw5pe244CC5bCx5Lya55yL6Ke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5qE6Ieq5bex44CC55Sf5rS75Lit55qE5q+P5LiA54K56L+b5q2l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oiR5Lus5oiQ5Li65pu05aW955qE6Ieq5bex44CC5paw55qE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8oOmAkuS4gOadr+eDreiMtue7meWutuS6u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aci+WPi+eahOWKm+mHj+S4gOS4quaLpeaKse+8jOe8lue7h+S4gOS7veW5u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i/veaxgu+8jOeVmeS4i+S4gOS7vea4hemjjue7meWkj+aXpeeah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4gOadoeefreS/oee7meS7lueahOelneemj++8jOaWsOeahOS4gOWkqe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9k+WktOOAgjwvcD48cD48ZW0+MzIuPC9lbT7liqrlipvvvIzkuI3mmK/kuLr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sIHvvIzkuZ/kuI3mmK/opoHnu5nlk6rkuKrkurrnnIvvvIzogIzmmK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ml7bmnInog73lipvot7Plh7roh6rlt7HljozmgbbnmoTlnIjlrZDvvIzlub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vvIznlKjoh6rlt7HllpzmrKLnmoTmlrnlvI/ov4fkuIDnlJ/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vaDlpb3vvIE8L3A+PHA+PGVtPjMzLjwvZW0+5ZG96L+Q5oC75piv5LiN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a5bi45piv5Zyo5peg5pWw55qE55eb5qWa5Lit77yM5Zyo6YeN6YeN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Zq+5Lit77yM5omN5L2/5Lq65oiQ54af6LW35p2l77yM5Z2a5by66LW35p2l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6eN5Lic6KW/5Zyo5a6e6ZmF5oSf5Y+X5Lit57uZ5Lq65bim5p2l55qE5bm2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LmQ44CCPC9wPjxwPjxlbT4zNC48L2VtPuS6uuS5i+aJgOS7peimgeWKquWK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KiuWRvei/kOaUpeWcqOiHquW3seaJi+mHjOOAguayoeacieiwge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S+nei1luOAguS5n+ayoeacieS6uuiDveWkn+abv+S9oOaIkOmVv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yoeaDs+i/h+WBmuWHuuS4gOS6m+aUueWPmOOAguWPiOaAjuiDveaMh+acm+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8muacieWlvei9rO+8n+mdoOiHquW3seeahOWKm+mHj+S4gOatpeatpei3qO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OAguS9oOaJjeiDveemu+aDs+imgeeahOeUn+a0u+i2iuadpei2iui/k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WsOeahOS4gOWkqeOAguaXqeWuieOAgjwvcD48cD48ZW0+MzU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mK/liKvkurrnmoTpl7LoqIDnoo7or63vvIzkuI3lv4XlvZPmiJD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vvJvmnInkupvlv4Pmg4XvvIzlj6rmmK/oh6rlt7HnmoTmg4Xnu6rmhJ/l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ZPmiJDlpKfnl4Xmipjohb7oh6rlt7HjgILmiYDku6XvvIzlgZrkurr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mlY/mhJ/vvIzmg7PlpKrlpJrkvKTliLDnmoTlj43ogIzmmK/oh6rlt7H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ov4fmmK/lkKznmoTkurrorrDkvY/kuobvvIzor7TnmoTkurrml6nlv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6LW35bqK5LiN5piv5Li65LqG5bqU5LuY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6ICM5piv5b+F6aG75YGa5Yiw5LuK5aSp6KaB5q+U5pio5aSp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6K6w5L2P5LiA5Y2D5Liq5Lq65bCx5pyJ5LiA5Y2D56eN55Sf5a2Y5pa5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GT6Lev77yM6KaB5oOz5pS55Y+Y5LiA5Lqb5LqL5oOF77yM6aaW5YWI5b6X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om+5Zue5p2l44CC5bCx566X5rKh5pyJ5Lq65Li65oiR5Lus6byT5o6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oiR5qyj6LWP44CC5oS/5paw55qE5LiA5aSp5rip5p+U5b6F5L2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oueEtuS6uueUn+eahOW5leW4g+W3sue7j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enr+aegeeahOa8lOWHuu+8m+aXoueEtuiEmuatpeW3sue7j+i3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djuWdt+S5n+S4jeiDvemAgOatpe+8m+aXoueEtuaIkeW3suaKiuW4jOacm+aS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wseS4gOWumuimgeWdmuaMgeWIsOiDnOWIqeeahOiwou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YDmnInnmoTliqrlipvjgILkuI3mmK/kuLrkuoborqnliKvkur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uI3otbfjgILogIzmmK/kuLrkuobog73orqnoh6rlt7HmiZPlv4Pph4z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rrnlJ/nmoTlpZTot5HjgILkuI3lnKjkuo7nnqzpl7TnmoTniIblj5HjgI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pgJTkuK3nmoTlnZrmjIHjgILkvaDnurXmnInljYPnmb7kuKrnkIbnlLHmlL7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b7kuIDkuKrnkIbnlLHlnZrmjIHkuIvljrvjgILog73mv4DlirHkvaDjgIL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J/liqjkvaDnmoTjgILkuI3mmK/lirHlv5for63lvZXlv4PngbXpuKHmsaT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mr5TkvaDkvJjnp4DnmoTkurrmr5TkvaDov5jliqrlipvvvIHml6nkuIr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I8L3A+PHA+PGVtPjM5LjwvZW0+5LiN5oOz6K6k5ZG977yM5bCx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aeL57uI55u45L+h77yM5LuY5Ye65bCx5Lya5pyJ5pS26I6377yM5oiW5aS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W6L+f5oiW5pep77yM5aeL57uI5LiN5Lya6L6c6LSf5L2g55qE5Yqq5Yq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JC95beu5piv77yM5L2g5oC75piv576h5oWV5Yir5Lq655qE5oiQ5Yq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byA5aeL44CCPC9wPjxwPjxlbT40MC48L2VtPuaXoOiuuuaIkOWKn+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DveiuqeaIkeS7rOaYjueZve+8jOS6uueUn+iLpuefre+8jOWlveS4jeWl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Bl+aGvu+8jOS5kOS4jeS5kOmDveS4jeimgeWkseacm++8jOi/h+W+l+WlveaY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S4jeWlveaYr+e7j+WOhuOAguS6uueUn+WcqOS4lu+8jO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Wwvei/h+W/g+eUqOi/h+aDhe+8jOS5n+WwseS4jeW/hemBl+aG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/heaClOaBqOOAgjwvcD48cD48ZW0+NDEuPC9lbT7mlrDnmoTkuIDlpKnlj4j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iJHmgLvmg7PpgIHkvaDngrnku4DkuYjvvIzmsqHliKvnmoTvvIzpgqPlsL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ooqvlubjnpo/nuqDnvKDvvIzooqvlv6vkuZDpqprmibDvvIzooqv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ooqvlgaXlurfnnoTlh4bvvIzooqvlpb3ov5Dmipjno6jvvIzooqvlubPlro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E8L3A+PHA+PGVtPjQyLjwvZW0+5LiA5Liq5Lq65LiN5oCV5bCG5p2l5ZCO5oKU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V55qE5piv5ZCO5oKU5rKh5YGa5LuA5LmI44CC6ICM5aWL5paX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F5LuF5piv5Li65LqG6LWa6ZKx77yM5pu05piv5Li65LqG5oqa5bmz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j5Lu95LiN55SY5b+D77yM5a6e546w5oiR5Lus6Ieq5bex5p2l5Yiw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5Sf5ZG96YeM77yM55yf5q2j6K6p5oiR5Lus6Zq+5Lul5b+Y5oCA5bm25re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77yM57ud5a+55LiN5Lya5piv6Lev5LiK55qE6Ium5qWa5ZKM6aOO6Zu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id6YKj5Liq5LiN6aG+5LiA5YiH5riF6YaS5LiU5YuH5pWi55qE6Ieq5bex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77yM6KaB5LmI5oiQ5bCx6KaB5LmI5bCG5bC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aYr+WIsOeOsOWcqOS4uuatouaIkei/mOaYr+S4gOS6i+aXo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Ou+mAieaLqeWOu+ebuOS/oe+8jOWOu+ebuOS/oeiHquW3seaYr+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mHjemHjeeahOi/t+iMq++8jOWOu+ebuOS/oeiHquW3seiDveWcqOiiq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mpr+WFu+S5i+WJje+8jOaKouWcqOWug+WJjemdouWIsOi+vuaipuaDs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aEv+aWsOeahOS4gOWkqea4qeaflOW+heS9o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nmoTkuIDlpKnvvIzopoHmnInkuIDkuKrmlrDnmoTlvIDlp4vvvI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h6rlt7HkuYvliY3mtarotLnkuobpgqPkuYjlpJrlrp3otLXnmoTlrabkua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kI7mgpTmmK/msqHmnInnlKjnmoTvvIzlvIDlp4vooYzliqjlsLHkuI3mm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HlkI7lpKnjgIHlpKflkI7lpKkmaGVsbGlwO+S4jeeuoeaYr+WtpuS5oOi/m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ivt+WKoeW/heWdmuaMge+8jOS4jeimgeetieWBh+acn+e7k+adn+S7gOS5i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oeacie+8gTwvcD48cD48ZW0+NDUuPC9lbT7miJDlip/lsLHmmK/lpJrlnZrmj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v5nkuIDliIbpkp/kuI3mlL7lvIPvvIzkuIvkuIDliIbpkp/lsLHkvJr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YDku6XvvIzlvZPkvaDmiZvkuI3kvY/ml7blsLHlkqzlkqzniZnvvIz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ropoHlnZrmjIHotbDkuIvljrvvvIzlsZ7kuo7kvaDnmoTpo47mma/nu4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2LjwvZW0+5aSn6IOG6LWw5Ye65Y6777yM5piv5LiA56eN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oiQ6ZW/44CC5a2m552A5Y675bCd6K+V77yM5a2m552A5riF6Zm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6K6+5a6a55qE5p2h5p2h5qGG5qGG77yM5o6l6Kem5rKh5pyJ5o6l6K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qb5Lul5YmN5LiN5pWi5YGa55qE5LqL77yM5Zyo5bCd6K+V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L+H56iL5Lit77yM5L2g5Lya5pS26I635LiN5LiA5qC3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S6m+S6uu+8jOeci+i1t+adpeWBmuS7u+S9leS6i+aDhe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ueaYk+aIkOWKn++8jOiAjOS9oOWNtOayoemCo+S5iOWuueaYk++8jOWFtuWun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luavlOS9oOWFiOi1sOi/h+S9oOeOsOWcqOi1sOeahOi3r+e9ouS6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aYr+i1sOWcqOaIkOWKn+eahOi3r+S4iu+8jOS8meS8tOS7rO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guPC9lbT7mlrDnmoTkuIDlpKnlvIDlp4vkuobvvIz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gLvkvJrpgYfop4HlkITnp43lkITmoLfnmoTlm7Dpmr7vvIzpnaLlr7n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gIPpqozvvIzmnInkupvkurrnhqzkuI3ov4fljrvvvIzovbvmmJPlsL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rot6/lsLHpgIPnprvkuobvvIzku5bku6zkuI3nn6XpgZPvvIzkuZ/orrj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vJrvvIzlsLHog73nnIvliLDmiJDlip/vvIzmlLbojrflubjnpo/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gLvopoHkuIDkuKrkurrpnaLlr7nmiYDmnInvvIzkuI3nrqHlpJrlpK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lKjkuIDpopfkuZDop4LnmoTlv4PpnaLlr7nvvIzml7bluLjpvJP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mlL7lvIPvvIzkvJrnhqzov4fljrvjgILml6n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Ga5L2g5oOz5YGa55qE77yM6LaB6Ziz5YWJ5q2j5aW9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oOz77yM6LaB6L+Y5bm06L2744CC55Sf5rS75LuO5LiN5LqP5b6F5q+P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5qE5Lq677yM5LuK5aSp55qE5L2g6KaB6IOc6L+H5pio5aSp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m46L+Q6YO95piv6L+H5b6A5Yqq5Yqb55qE56ev5pSS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WsOeahOS4gOWkqeWPiOW8gOWni+S6hu+8jOiuqeaIkeS7r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a7oeeahOeDreaDheadpeaLpeaKsei/mee+juWlveeahOS4gOWkqe+8jOW9k+S9o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aKseaAqO+8jOWboOS4uuWJjeaWueWwseaYr+eBv+eDgueahO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nieW+l+i+m+iLpueahOaXtuWAme+8jOWIq+aDs+edgOaUvuW8g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avlOS9oOi/mOWKquWKm+OAguato+iDvemHj+eahOS6u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v+eDgueahOS6uueUn+OAgjwvcD48cD48ZW0+NTEuPC9lbT7lj6rmnIn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lj6/ku6Xkv6/nnrDkuJbnlYzjgILmnInoh6rkv6HvvIzmiY3kvJr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rprnmoTkv6Hlv4PvvIzog73kvb/lubPlh6HnmoTkurrlgZrlh7rmg4rkur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h6rkv6HmmK/miJDlip/nmoTmupDms4nvvIzlnKjlgZrku7vkvZXkuov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miJHku6zog73lpJ/lhYXliIbogq/lrproh6rmiJHvvIzlsLHnrYnkuo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kuIDljYrjgILlj6rmnInmu6HmgIDoh6rkv6HvvIzmiY3og73otoXotoroh6r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noh6rliqnogIXvvIzkuIDkuKrkurrlpoLmnpzmsqHmnInoh6rkv6HvvIzov57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uK7ku5bjgII8L3A+PHA+PGVtPjUyLjwvZW0+5o2u6K+05pep5LiK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6Wd56aP55qE5Lq677yM5piv5LiW55WM5LiK5pyA5bm456aP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2J552A5L2g6LW35bqK77yM56ys5LiA5Liq5bCG6Zeu5YCZ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5b+r5LmQ5bi45Zu057uV552A5L2g77yM5oS/5bm456aP5bi4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KaB55yf6K+a6YGT5LiK5LiA5Y+lJmxkcXVvO+aXqeWuiS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5Y6L5Yqb5aSn5bCx5Y675ZCs5ryU5ZSx5Lya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5bCx5Y675rOh5Lmm5ZCn77yM5om+5LiN5Yiw5pa55ZCR5bCx6YCJ5oup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aC5p6c5L2g5ri05pyb55qE5LiA5YiH6YO96L+Y5pyq5p2l5Yiw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ae/5Yq/5pu05Li66JmU6K+a44CC5piO5aSp6L+Y5pyJ5peg5pWw56e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D5LiH5LiN6KaB5Zyo5LuK5aSc5bCx5YGc5q2i54Ot5oOF44CC5Yqq5Yq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Sf5rS777yM5L2G5YmN5o+Q5bqU6K+l6aaW5YWI5piv5Y+W5oKm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e6K6p6Ieq5bex5byA5b+D55qE6IO95Yqb6YO95rKh5pyJ77yM5aaC5L2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7uZ5LqI5LiW55WM5rip5pqW77yf5pep5a6J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WBmuS6huS4gOS7tuezn+ezleeahOS6i+aDhe+8jOaIkeWwse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e0p++8jOWQuOWPluaVmeiureOAguWmguaenOaYjuWkqemBh+WIsOS6hu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+8jOS9oOS4gOWumuS8muWBmuW+l+WlveS4gOS6m++8jOWboOS4u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vleern+i/mOacieaYjuWkqeOAguS4jeeuoeWkmuezn+ezle+8jOaYjuWk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jwvcD48cD48ZW0+NTUuPC9lbT7kurrnlJ/lpoLniKzlsbH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kuI3mmJPjgILmnInkurrlq4zoi6bku47mnKrliY3ooYz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K/otbfmraXlsLHlgZzvvJvmnInkurrliqrlipvniKzkuobkuIDljYrmgIDnlpH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jngrnogIzmipjlip/ogIzov5TvvJvmnInkurrlv4PmgIDmoqbmg7Pnq63lsL3lha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LlsL3msZfmsLTjgIHljoblsL3mjKvmipjnu4jnmbvlt4Xls7DjgILkuo7mmK/lsbH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JvpobblhbTlj7njgIHoh6rmhKfkuI3lpoLjgILmrorkuI3nn6XvvIznmbvpob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4XmnInlvLrov4foh6rlt7HnmoTog73lipvvvIzllK/mnInlnZrlvLrnmoT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Plv4PjgII8L3A+PHA+PGVtPjU2LjwvZW0+6LaK5piv5pyJ6ZKx55qE5Lq677yM6La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om+55Sf5oSP77yM5Y+q5pyJ5rKh6ZKx55qE5Lq677yM6L+Z5Lmf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5yL5LiN5LiK77yM5bmy6L+Z5oCV5Lii5Lq677yM5bmy6YKj5auM6ZKx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S5omN5Lya6LaK56m377yM5omA5Lul77yM5paw55qE5LiA5aSp6KaB5pu05Yq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1Ny48L2VtPuW+iOWkmuaXtuWAme+8jOaIkeS7rOS4je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e8uueahOaYr+S4gOW+gOaXoOWJjeeahOWGs+W/g+WSjOmthOWKm+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DheW8gOWni+eahOaXtuWAmeeVj+mmlueVj+Wwvu+8jOS4jeimgeWcqOS6i+aD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eeu+WJjemhvuWQju+8jOWUr+acieWmguatpO+8jOS4gOWIh+aJje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gTwvcD48cD48ZW0+NTguPC9lbT7ov5nkuKrkuJbnlYzkuIrvvIzkvaDmmK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7vkvZXkurrlr7nkvaDkvZzlh7rlt67nmoTor4Tku7fvvIzogIzkvaD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h6rlt7HlpJrkuIDngrnngrnnmoTmuKnmg4XjgILmnIDlj6/mgJ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kuI3niLHkvaDvvIzogIzmmK/kvaDoh6rlt7HkuI3niLHkvaDjgILnnIv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nnYDov5nmoLfnmoToh6rlt7Hot5/nnYDmiJHnq5/mmK/lj5fkuob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U5LjwvZW0+5Lq655qE5LiA55Sf5Lit6YO95Lya5pyJ5py6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b5oiW5aSa5oiW5bCR55qE5o6M5aOw77yM5L2G5LuF5LuF5piv5Yir5Lq6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YKj5piv6L+c6L+c5LiN5aSf55qE44CC5Lq66KaB5a2m5Lya6Ieq5bex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r+A5Yqx6Ieq5bex44CC6KaB5YGa5Yiw6L+Z5LiA54K5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LiN5pat5Zyw5Li66Ieq5bex6byT5o6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OsOWcqOi/mOS8muW/g+WKqO+8jOi/mOS8muaEpOaAku+8jOi/mOS8m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t+aal+iHquW6huW5uO+8jOS9oOi/mOW5tOi9u+OAguW9k+S9oOS4jeiDve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+8jOS4jeiDveWGjeiiq+a/gOaAku+8jOS4jeS8muWGjea1geazquOAg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+v+S8muefpemBk++8jOS4uuS6huaIkOmVv++8jOS9oOWkseWOu+S6huS7gOS5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mavuWFjemBl+WkseOAgjwvcD48cD48ZW0+NjEuPC9lbT7mg7PlubLlsL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LlsLHlubLnmoTmvILkuq7vvIzljbPkvb/msqHmnInkurrkuLrkvaDpvJP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og73lpJ/li4fmlaLnmoToh6rmiJHmrKPotY/jgILlvZPkva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rrnlJ/kuI3mlq3pvJPmjozvvIzliqDmsrnjgIHlpYvov5vml7bvvIzlv4XlsI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nmoTmjozlo7DkuI7llp3lvanjgILnvo7lpb3nmoTkuID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Q5rCU5piv5Yqq5Yqb55qE6ZmE5bGe5ZOB44CC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e5Yqb55qE5Y6f5aeL56ev57Sv77yM57uZ5L2g6L+Q5rCU5L2g5Lmf5oqT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LqI5q+P5Liq5Lq655qE6YO95LiA5qC377yM5L2G5q+P5Liq5Lq6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qC344CC5LiN6KaB576h5oWV6YKj5Lqb5oC76IO95pKe5aSn6L+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b6I5Yqq5Yqb77yM5omN6IO96YGH5LiK5aW96L+Q5rC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+WumuaUvuW8g+S6hueahOS6i++8jOWwseivt+aUvuW8g+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6m+WGs+WumuWGjeS5n+S4jeingemdoueahOS6uu+8jOWwseecn+eahO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hu+8jOS4jeimgeWGjeWBmuiDjOWPm+iHquW3seeahOS6i+S6hu+8jOWmguaen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WwseWFiOWlveWlveeIseiHquW3se+8jOaWsOeahOS4gOWkqe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QuPC9lbT7ml6DorrrmraPlnKjnu4/ljob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kuI3opoHovbvoqIDmlL7lvIPvvIzlm6DkuLrku47mnaXmsqHmnInkuIDnp4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pzotJ/jgILosIHnmoTkurrnlJ/kuI3mmK/ojYbmo5jliY3ooYzvvIz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kuIDoubTogIzlsLHvvIzkuZ/kuI3kvJrmsLjov5zlronnqLPvvI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og73lgZrni6zkuIDml6DkuozjgIHlubPlh6HkvYblj6/otLX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pb3lpb3liqrlipvvvIzliqDmsr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p2h6Lev77yM5LiA5p2h6ZyA6KaB55So5b+D6LWw77yM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6ZyA6KaB55So6ISa6LWw77yM5Y+r5YGa546w5a6e44CC5b+D6LWw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ya6L+36Lev77yb6ISa6LWw5b6X5aSq5b+r77yM5Lq65Lya5pGU5YCS77yb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Wi77yM5Lya6IuN55m95LqG546w5a6e44CCPC9wPjxwPjxlbT42N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W+gOW+gOS4jeaYr+WIq+S6uu+8jOiAjO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aMh+acm+aSnuWkp+i/kO+8jOi/kOawlOS4jeWPr+iDveawuOi/n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aXtuWAmemDveimgemdoOacrOS6i+WQg+mlreOAguS9oOW/hemhu+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Jjeaciei1hOagvOivtOiHquW3seeahOi/kOawlOS4je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kurropoHmnInkv6Hku7DvvIzlgZrkuovopoHmnIn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ku7DmmK/mjIfot6/mmI7nga/vvIzkv6Hlv4PmmK/liY3ov5vliqjlipvjgILmiZP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mmK/liKvkurrvvIzogIzmmK/kvaDoh6rlt7HjgILkuI3opoHmi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nnIvmiJDmmK/kurrnlJ/nmoTnu4jlrqHvvIzkuJbkuIrmsqHmnIn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nmoTkuovvvIzlj6rmnInlnZrlvLrkuI3lgJLnmoTkv6Hlv4PkuI7mr4XlipvjgILp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nmoTvvIzpgb/mmK/mtojmnoHnmoTvvIzpgIDlsLHmmL7lvpfmm7TliqDml6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pgZPot6/lvpfpnaDoh6rlt7Hpl6/vvIzlv4PlnKjlk6rph4zvvIz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Y4LjwvZW0+5Yqq5Yqb77yM5LiN5piv5Li65LqG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B77yM5Lmf5LiN5piv6KaB5YGa57uZ5ZOq5Liq5Lq655yL77yM6ICM5piv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5pe25pyJ6IO95Yqb6Lez5Ye66Ieq5bex5Y6M5oG255qE5ZyI5a2Q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ip77yM55So6Ieq5bex5Zac5qyi55qE5pa55byP6L+H5LiA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aYqOWkqe+8jOWwveW/q+WIoOWOu+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KiuaPoe+8m+aYjuWkqe+8jOWKquWKm+S6ieWPlu+8m+WvueeahO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m+mUmeeahO+8jOiIjeW+l+aUvuW8g++8m+mavueahO+8jOi/jumavuiAjOS4i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5kOingumdouWvue+8m+iDnOWIqe+8jOWGjeaOpeWGjeWOieOAg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kuI3kvJrml7bml7bljprlvoXmiJHku6zvvIz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vJrnu4/ljoblpLHotKXjgILopoHlrabkvJrnlKjovr7op4L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abnhLbpnaLlr7nvvIznlKjkuIDnp43lubPlkozjgIHmt6HnhLbnmoTlv4PlooP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kurrnlJ/lho3lpJrnmoTlubjov5DjgIHlho3lpJrnmoTkuI3lubjvvIzpg7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pg73mmK/ov4fljrvjgILkuIDlpoLnqpflpJbnmoTpm6jvvIzmt4vov4fvvIzmub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vvIzov5zkuobjgILlrabkvJrlv5jorrDvvIzmh4LlvpfmlL7lvIP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47lkYrliKvkuK3otbDlkJHmmI7lpKnjgII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yT57yT5aaC5aSP5pel5rWB5rC06Iis55qE5YmN6L+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Sm5oCl77yM6KaB6Z2Z5b+D5a2m5Lmg6YKj5Lu9562J5b6F5pe25py65oiQ54a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mf6KaB5LiA5a6a5L+d5pyJ6L+Z5Lu9562J5b6F5LmL5aSW55qE5Yqq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aw55qE5LiA5aSp77yM5pep5a6J77yBPC9wPjxwPjxlbT43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iKseWcqOe6oOe7k+WQkeW3pui1sOi/mOaYr+WQkeWPs+i1sO+8jOiusOS9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WJjei1sOOAguWGjeW8uuWkp+eahOeEpuiZke+8jOS5n+S8mui0peWcqOihjOWKq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douWJjeOAgui/meS4quS4lueVjOagueacrOS4jeWtmOWcqCZxdW90O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dW90OyZxdW90O+S4jeiDveWBmiZxdW90O++8jOWPquaciSZxdW90O+S4jeaDs+WBm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xdW90O+S4jeaVouWBmiZxdW90O++8jOW9k+S9oOWkseWOu+aJgOacie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HqueEtuWwseS7gOS5iOmDveS8muS6huOAguaJgOS7pe+8j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quWKm+eahOeQhueUseOAgjwvcD48cD48ZW0+NzMuPC9lbT7lv4PkuK3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nKrmnaXlj6/mnJ/lvoXvvIzpnaLlr7nojKvojKvmnKrnn6XnmoTmmI7lp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u6HmgIDluIzmnJvvvIzpgqPkuYjmmI7lpKnlsLHkvJrlkJHnnYDmraPlkJH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v4PkuK3lhYXmu6HkuobmtojmnoHln4vmgKjvvIzkurrnlJ/kuZ/k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vY7ov7fotbfmnaXjgII8L3A+PHA+PGVtPjc0LjwvZW0+5peg6K66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b+Y5LqG5pS55Y+Y6Ieq5bex77yM5Y+Y5b6X5pu05aW95pu05LyY56eA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ih5qC377yM5LiN5pyf5b6F77yM5Lmf5LiN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p6B77yM5Lmf5LiN5oKy5Lyk77yM5bCx566X5aSW6KGo5LiN5ryC5Lqu77yM5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ryC5Lqu77yB5oS/5paw55qE5LiA5aSp6YGH6KeB5pu0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quWKm+S5n+iuuOS4jeS4gOWumuS8muacie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S4gOWumuS4jeS8muacieWbnuaKpe+8jOi2iuaYr+aGp+aGrO+8jOi2iu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uS9oOWPquimgeS4jei0n+WIneW/g+WcsOW+gOWJjei1sO+8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pOe7meaXtumXtO+8jOimgeebuOS/oe+8jOWRvei/kOS4jeS8mui+nOi0n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Km+WllOi3keeahOS6uuOAgue+juWlveS4gOWkqeW8gOWni+S6hu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qoHnhLblj5HnjrDmsqHmnInku4DkuYjkuovmg4XmmK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vZPkvaDmg7PlvIDkuobvvIzkvJrlj5HnjrDljp/mnaXmmK/oh6rlt7HlnKj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vvIznnaHkuIDop4nvvIzlj4jmmK/mlrDnmoTkuIDlpK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qDmsrnvvIzmnJ3nnYDoh6rlt7HnmoTlubjnpo/vvIzlho3lh7rlj5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uI3kuIDmoLfnmoTng5/ngavjgILnlJ/lkb3kuK3opoHmhJ/osK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7nnlJ/mtLvjgIHlr7nlt6XkvZzjgIHlr7nniLHmg4Xph43mi77kv6H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lj6/og73oh6rlt7HorqTkuLrmsqHlgZrku4DkuYjvvIzkvYb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6rmmK/kuIDlj6XmuKnmmpbnmoTor53vvIzlj6rmmK/kuIDkuKrpvJPlir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57mg7PotbfmnaXlsLHotrPlpJ/vvIzmlrDnmoTkuIDlpK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aB5pS55Y+Y6Ieq5bex55qE55Sf5rS777yM5bCx6KaB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7u05pa55byP44CC5Yib6YCg5b+r5LmQ55qE5oOF57uq77yM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5oOz6LGh5a6M5ZaE55qE6Ieq5bex77yM5L2g5Lya6LaK5p2l6La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LiA5Liq55m+5LiH5a+M57+B5LiA5qC35oCd6ICD77yM5L2g5Lya5aWH6L+5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44CCPC9wPjxwPjxlbT43OC48L2VtPueUn+WRveWmguaXheihjO+8jOS4jeaxgumA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+8jOi0teWwseaYr+WcqOi/h+eoi+eyvuW9qeOAguaIkeS7rOS7peS4uumC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HuuaCsuWJp+aIluiAheWWnOWJp++8jOWFtuWunuS4jeeEtueahO+8jOS9oOiDv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+8jOacgOe7iOW+gOW+gOaYr+WWnOWJp++8m+WcqOWTreeahOaXtuWAm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l+W/mO+8jOeskeeahOaXtuWAme+8jOS4juS6uuWIhuS6q++8jOayoeS6uuaEv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S6uuaLkue7neeskeOAgjwvcD48cD48ZW0+NzkuPC9lbT7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vILluLjoibDpmr7nmoTml7blhYnvvIznlJ/mtLvnmoTnqpjov6v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hI/vvIzlrabkuJrnmoTljovlipvvvIzniLHnmoTmg7bmg7bkuI3lj6/nu4j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mnaXnmoTvvIzkurrnlJ/lsLHkvJrosYHnhLblvIDmnJfvvJvmjLrkuI3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kvJrmlZnkvJrkvaDmgI7kuYjkuI7lroPku6zmj6HmiYvoqIDlko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pg73kuI3lv4XlrrPmgJXnmoTjgILml6nlronvvIE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Y+q5YKo6JOE572Q77yM5L2g5oqV5YWl55qE5q+P5LiA5Yi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pyq5p2l55qE5p+Q5LiA5aSp77yM5Zue6aaI5LqO5L2g44CC6IC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q+P5aSp5aSa5Yqq5Yqb5LiA54K554K577yM6L+b5q2l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u45L+h77yB6LaK5Yqq5Yqb44CB6LaK5bm46L+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S8muacieS6uuivtOS9oOWlve+8jOS5n+S8muacieS6uuivtO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BmuS6uuWBmuS6i+mXruW/g+aXoOaEp++8jOWwseS4jeW/heaJp+edg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vhOWIpOOAguaXoOmhu+eci+WIq+S6uueahOecvOelnu+8jOS4jeW/heS4gOWR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mCo+agt+S8muS9v+iHquW3sea0u+W+l+abtOe0r+OAguW9k+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veS4jeaVrOeahOiogOivre+8jOivt+S4jeimgeWcqOaEj++8jOabtOS4jeim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1t+eDpuaBvOOAguWboOS4uui/meS6m+iogOivreaUueWPmOS4jeS6huS6i+Wun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/g+S5seS6hu+8jOWQpuWImeS4gOWIh+WwsemDveS5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ZPnoLTmsonpu5jvvIzliLDovr7kuJbnlYznmoTlsL3lpLTvvIz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sIrkuKXnmoTmtLvnnYDvvIzkuLrkuoboh6rlt7HnmoTnkIbmg7Plkoz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p6PlvIDmjYbkvY/miYvohJrnmoTova/lvLHlkozml6Dnn6XvvIzotbbotbD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kvaDnmoTnsr7lvanvvIzmtLvlh7rkvaDlnZrlvLrnmoTkurrnlJ/vvIz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aLmsYLvvIzlnZrlvLrnmoTmtLvnnYDlt7Lnu4/miJDkuLrkuIDnp43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poHmjIHkuYvku6XmgZLjgII8L3A+PHA+PGVtPjgzLjwvZW0+5oiR5Lus5bi45bi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36Zu+5Lit56m/6KGM77yM5YmN5pa554Gw6JKZ6JKZ5LiA54mH77yM6L6o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54q25Ya144CC5LqO5piv77yM5oiR5Lus6L+f55aR77yM6am76Laz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6byT6LW35YuH5rCU77yM5pS+5LiL5oGQ5oOn5ZKM55aR6JmR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5bCx5Lya5Y+R546w77yM5YW25a6e5q+P6LWw5LiA5q2l77yM6YO9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5yL5b6X5pu05riF5qWa44CCPC9wPjxwPjxlbT44NC48L2VtP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S4jueUn+S/seadpeWwsemihuWFiOS4gOatpe+8jOS5n+S4je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KoOW5uOi/kOOAguS7luS7rOS4reeahOWkmuaVsO+8jOWPquaYr+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Wwj+S6i+S4iu+8jOmDveWvueiHquW3seacieaJgOimgeaxgu+8jOS4jeWbo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Vo+a8q+aUvue6te+8jOS4jeWboOi+m+iLpuiAjOaUvuW8g+i/veaxguOAgumbleW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eoi++8jOW/heWumuS8tOmaj+edgOeWvOeXm+S4jui+m+iLpu+8jOmCo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Hv+WcsOaVsuaJk++8jOe7iOiDveiuqeaIkeS7rOaUtuiOt+S4gO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lvZPkvaDlnKjnirnosavnmoT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lvojlpKfvvJvlvZPkvaDli4fmlaLouI/lh7rnrKzkuID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sLHlvojlsI/jgILnrYnliLDmnInkuIDlpKnkvaDlj5jmiJD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nmoTml7blgJnvvIzosIHov5jkvJrotKjnlpHkvaDnmoTpgInmi6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lkaLvvJ/kvaDlt7Lnu4/lj5jmiJDmm7Tlpb3nmoTkvaDkuobvvIz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kurrnmoTjgILkvaDmmK/osIHvvIzlsLHkvJrpgYfliLD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aw55qE5LiA5aSp5Y+I5Yiw5LqG77yM5oiR5oqK6Ieq5b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4K45YyF77yM6YCB57uZ5L2g6L+Z5Liq5bCP56aP5YyF77yM5oqK5L2g54K4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yF77yM5aS05LiK6aG25Liq5bCP6LSi5YyF77yM56Wd5L2g6IKa55qu6aWx6aWx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x6aWx77yM5oOF5oSf6aWx6aWx77yM5pS26I636aWx6aWx5paw5Lm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Pquaciee7j+WOhuWIq+S6uueci+S4jeWIsOeahO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Iq+S6uue+oeaFleeahOagt+WtkO+8jOacrOadpeS6uueUn+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WWnOasoueahOS4gOWIh+WtpuS8mumdoOiHquW3se+8jOS4jeimge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eIseS9oOeahOS6uuS4jeimgeaLlue0r+S7lu+8jOS4jeeIseS9o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i1luS4jeWIsOS7lu+8jOaJgOS7peWKquWKm+iHqueri++8jOWBmuS4quiiq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guPC9lbT7msqHku4DkuYjlpb3mirHmgKjnmoT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mmK/lnKjkuLrkuYvliY3nmoTmr4/kuIDmrKHpgInmi6nkub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lj6vmi4XlvZPvvJvmsqHku4DkuYjlpb3mirHmgKjnmoTvvIzku4rlpK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mmK/lnKjkuLrku4rlkI7nmoTmr4/kuIDngrnmiJDlip/luIPls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msonmt4DjgII8L3A+PHA+PGVtPjg5LjwvZW0+55Sf5rS75LiN5Y+v6IO9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C75Lya5pyJ5rOi5oqY77yM5oC75Lya5pyJ6Zmp6Zi744CC55Sf5rS75piv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55qE5a2p5a2Q77yM5Lmf6K645LuK5aSp57uZ5L2g5omA5pyJ77yM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A5peg5omA5pyJ77yM5peg6ZyA54Om5oG877yM6K+l5p2l55qE5oC7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buR55qE5aSc5pma5Lmf5Lya5pyJ6buO5piO5Yiw5p2l55qE6YKj5LiA5Yi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pyJ5aSa5LmI5puy5oqY77yM5Y+q6KaB5oul5pyJ5bm456aP55qE5oCB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66L+H5ryr5ryr6ZW/5aSc77yM5bCx6IO96L+O5p2l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7u+S9leS6i+aDhe+8jOaAu+acieetlOahiO+8jOS4juWF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huuWFtuiHqueEtu+8jOaIluiuuOeOsOWcqOeahOS9oOi/mOWcqO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AjOiLpumXt++8jOaVnuW8gOW/g+aJie+8jOS4gOatpeS4gOatpeWdmuWumu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9oOS8muWPkeeOsO+8jOW4jOacm+S4gOebtOWcqOS9oOeahOWJjeaWue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etieW+heedgOS9oO+8geaWsOeahOS4gOWkqeS9oOWlv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4/kuIDku73nu4/ljobvvIzkuI3nrqHmmK/pobrlooPov5jmmK/lnY7ln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op7liqDkvaDnlJ/lkb3nmoTljprluqbjgILkuJbnlYzlvojlsI/vvIzor7f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otbflpZTot5HvvJvkuJbnlYzlvojlpKfvvIzor7fluKbnnYDlnZrmjI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l6nlronvvIzmlrDnmoTkuIDlpKnvvIE8L3A+PHA+PGVtPjk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aSq6Ziz77yM5Y+v5L2g5Y205Y+q5piv5LiA6aKX5pif6L6w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aSn5qCR77yM5Y+v5L2g5Y205piv5LiA5qO15bCP6I2J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6Ieq5Y2R44CC5YW25a6e77yM5L2g5ZKM5Yir5Lq65LiA5qC3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O5pmv77ya5YGa5LiN5LqG5aSq6Ziz77yM5bCx5YGa5pif6L6w77yM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Y+R5YWJ5Y+R54Ot77yb5YGa5LiN5LqG5aSn5qCR77yM5bCx5YGa5bCP6I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u/6Imy6KOF54K55biM5pyb44CCPC9wPjxwPjxlbT45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4jeWPquaYr+mCo+eerOmXtOWQuOW8leWvueaWueeahOecvOWFie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Gn+aCieS9oOWQjuS+neeEtuaYr+aso+i1j+S9oO+8jOS4jeWPquaYr+WIneas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acieebuOingeaBqOaZmueahOaEn+inie+8jOiAjOaYr+WcqOWOhuWwveayp+a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PkeWHuiZsZHF1bzvorqTor4bkvaDnnJ/lpb0mcmRxdW8755qE5b+D6YeM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7yY77yM5LiN5piv5p2l5b6X5pep77yM6ICM5piv5p2l5LqG5Lul5ZCO5LiN5Ya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5NC48L2VtPuaDs+eahOa1heS4gOeCue+8jOeci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geWnlOWxiOS6hu+8jOm7mOm7mOaXoOivre+8m+ivr+ino+S6hu+8j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uayoeaciemYs+WFie+8jOWwseWQrOmjjuWQue+8jOeci+mbqOiQve+8m+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m+Wwsei9u+WXheazpeWcn+eahOiKrOiKs++8m+ayoeacieaOjOWjsO+8jOWw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WkhOeahOa4heWugeOAgjwvcD48cD48ZW0+OTUuPC9lbT7miJDlip/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j6vkvaDotbfluorvvIzkuZ/msqHmnInkurrkuLrkvaDkubDljZ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miJHnrqHmnZ/vvIzoh6rmiJHlrabkuaDvvIzoh6rmiJHmiJDplb/vvI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jgILkurrpg73mmK/pgLzlh7rmnaXnmoTvvIzkurrnmoTmvZzog73ml6DpmZD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jgIHlm7rmraXoh6rlsIHvvIzkvaDlsIbpgJDmraXooqvmt5jmsbDvvJv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kvaDlsIbliJvpgKDlpYfov7nvvIHmlrDnmoTkuIDlpKn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+q6KaB5L2g55So5b+D5Y675oSf5Y+X5Y675L2T5L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6YKj5LmI566A566A5Y2V5Y2V77yB5bm456aP5Y+v6IO95bCx5YOP56m6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l5ryr5Zyo5L2g55Sf5rS755qE54K554K55ru05ru044CB55CQ55CQ56KO56KO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CM5LiA5p2v55m95byA5rC077yM6KGo6Z2i5riF5riF5reh5reh77yM5L2G6YK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LmL5rOJ44CCPC9wPjxwPjxlbT45Ny48L2VtPuacieaXtu+8j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eXm+iLpu+8jOWpmuWnu+S8muiuqeS6uueWsuaDq++8jOS5n+WboOS4u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OAgumBh+WIsOWvueeahOS6uu+8jOS4gOWIh+e5geWkjeeahOihqO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kquWOu++8jOS4gOWIh+WWp+Wao+eahOa1ruS4lumDveS8mumdmeWlve+8jO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gOWNleWIsOaXoOmcgOWIu+aEj+iuqOWlveaXoOmcgOWkhOW/g+enr+iZk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uuaJi+auteaXoOmcgOmYsuiMg+aIkuWkh+aXoOmcgOatpeatpeS4uuiQpe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wseaYr+S7luS6huOAgueEtuWQjueOsOS4luWuieeos+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W4uOWcqO+8jOaFouaFouWPmOiAgeOAguaXqeWuie+8gT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pZTot5HvvIzkuI3lnKjkuo7nnqzpl7TnmoTniIblj5HvvIzlj5blh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vvIzkvaDnurXmnInljYPnmb7kuKrnkIbnlLHmlL7lvIP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lnZrmjIHkuIvljrvvvIzog73mv4DlirHkvaDvvIzmuKnmmp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nmoTvvIzkuI3mmK/lirHlv5for63lvZXlv4PngbXpuKHmsaTvvIzogIz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5TkvaDkvJjnp4DnmoTkurrmr5TkvaDov5jliqrlipvvvIH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iqDmsrnml6nlronjgII8L3A+PHA+PGVtPjk5LjwvZW0+5Lq655Sf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piv5bSO5bKW55qE44CC5oiR5Z2a5L+h77ya5Zyo5Lq655Sf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YmN6L+b55qE5b+r5LmQ77yM5rKh5pyJ55u057q/5LiK5Y2H55qE5oiQ5Yq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5LuK5aSp77yM5omN5Lya5pyJ576O5aW955qE5piO5aSp77yb5Y+q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5omN5Lya5pyJ5pu06L6J54WM55qE5piO5aSp77yB5Lq655Sf5ZW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WK77yB6L+Y562J5LuA5LmI77yf5aWL5paX5ZCn77yB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vvIzmr4/kuIDnp43nlJ/mtLvpg73mnInoh6rlt7H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rrDlvpfogq/lrproh6rlt7HvvIzkuI3opoHovbvoqIDmlL7lvIPvvJv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73mmK/luIzmnJvnmoTlvIDlp4vvvIzorrDlvpfpvJPlirHoh6rlt7H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prYXlipvjgILotorliqrlipvotorlubjov5D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oOacieaci+WPi+iAjOeJteaMgu+8jOWboOacieS6i+S4muiAjOS7juWu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OWwseiAjOiHquixqu+8jOWboOacieeIseWSjOiiq+eIseiAjOW5uOemj+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iAjOWli+aWl++8jOWboOacieWBpeW6t+iAjOW/q+S5kO+8jOelneS9o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5uOemj+avj+S4gOWkqe+8geelneS9oOaWsOeahOS4gO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7uZ5Lq655Sf5LiA5Liq5qKm77yM57uZ5qKm5LiA5p2h6Le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5Liq5pa55ZCR77yb6LeM5YCS5LqG6KaB5a2m5Lya6Ieq5bex54is6LW35p2l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6KaB5a2m5Lya6Ieq5bex55aX5Lyk77yb55Sf5ZG95Y+q5pyJ6LWw5Ye65p2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KS5pyJ562J5b6F5Ye65p2l55qE6Lyd54WM77yB5oS/5L2g5Zyo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77yB5paw55qE5LiA5aSp77yM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nZrmjIHotbDoh6rlt7HnmoTot6/vvIzlk6rmgJXpl6rlhYnnmoTohJrlj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mmK/mnIDnj43otLXnmoTotKLlr4zjgILkurrnlJ/kuI3lpoLmhI/kuov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kuI3lj6/og73kuovkuovpg73pobrjgILng6bmgbzlpKflpJrmnaXoh6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lsI/kuovvvIzlrabkvJrnlKjkuIDpopflrr3lrrnjgIHkuZDop4LjgIH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lr7nlvoXvvIzml6XlrZDmgLvmmK/lnKjliY3ov5vvvIzlpb3kuZ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Z/kuIDlpKnvvIzkuI3lpoLlpJrnnIvnnIvnlJ/mtLvkuK3nvo7lpb3nmoTkuID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lv6vkuZDkuZDlnLDnlJ/mtLvjgILml6n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0Mnoyd2hmM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dDJ6MndoZjF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B81177632FF98CE7559ED562CE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