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78398153787E74234B6AA8CAA3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78398153787E74234B6AA8CAA3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rCU6LS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Ikeemu+W8gOeahOmCo+S4gOWIu++8jO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4jOacm+aIkeiDveW/mOiusOS9oOOAgjwvcD48cD48ZW0+Mi48L2VtPu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+iOWlve+8jOWNs+S9v+eOsOWcqOeahOeUn+a0u+iJsOi+m++8jO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n+ezleeahOaXpeWtkOeGrOi/h+WOu+S6hu+8jOWJqeS4i+eahOWwseaYr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WkqemZheWHuueOsOS6huS4gOaKuee0q+e6ouiJ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u+8jOWDj+e7veW8gOeahOe6oueOq+eRsOOAgjwvcD48cD48ZW0+NC48L2VtPu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+acjeS6huS7gOS5iO+8jOWwseimgeWvueWluei0n+i0o++8jOawuOi/nOeahO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eahOS6uuaVmeS9oOa4qeaflOaIkOeGn++8jO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+8jOS8muaVmeS9oOWBmuWbnuWwj+Wt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WwseaYr+S4gOS4qumtlOaWue+8jOmcgOimgeS4gOatpeS4gOatpe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OAgjwvcD48cD48ZW0+Ny48L2VtPueIseaYr+S4gOmil+W/g+mBh+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iAjOS4jeaYr+S4gOW8oOiEuOmBh+S4iuWPpuS4gOW8o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ci+S6uuWutum4reWtkO+8jOawtOmdouS4iuS/neaMgeedgO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douS4i+aLvOWRveWIkuawtOOAgjwvcD48cD48ZW0+OS48L2VtPuaci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WwseacieS7gOS5iOagt+eahOacquadpe+8m+acieS7gOS5iOagt+eahOingu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7gOS5iOagt+eahOe7k+aenOOAgjwvcD48cD48ZW0+MTA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lsLHmmK/vvIznnLzph4zlhpnmu6HkuobmlYXkuovvvIzohLjkuIr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o47pnJzjgILkuI3nvqHmhZXosIHvvIzkuI3lmLLnrJHosI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5qE5bim5LiN6LWw5oiR55qE5bCK5Lil44CC5Y+q5pyJ5oiR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7uZ5L2g44CCPC9wPjxwPjxlbT4xMi48L2VtPuaIkeS4jeaAleatu+WcqO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Aleatu+WcqOWutuacgOW+jOmDveayoeS6uuefpemBk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ov73msYLnmoTmmK/lubjnpo/kuZ/lsLHnvaLkuobvvIzpmr7lsL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v73msYLnmoTmmK8mbGRxdW875q+U5Yir5Lq65bm456aP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sqHmnInku7vkvZXlpb3mirHmgKjnmoTkuovvvIzkuIDliIfnmoT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73mmK/lnKjkuLrmm77nu4/nmoToh6rlt7HkubDljZ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Oq5aSp5ZCO5oKU5pS+5byD5oiR77yM6KaB55+l6YGT5oiR5LuO5p2l6YO9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o56a75byA55qE5pa55byP5pWZ5Lya5L2g5aaC5L2V5Y67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boOS4uuWPquaYr+aci+WPi++8jOaJgOS7pei/nuWFs+W/g++8jOmDv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Jk+aJsOOAguWboOS4uuWPquaYr+aci+WPi++8jOaJgOS7pei/nuWvueS9oO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eaYr+WPpuacieS8geWbvuOAgjwvcD48cD48ZW0+MTcuPC9lbT7miJHku6zpg73mnI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soHmnIjvvIzniLHnmoTml7blgJnkuI3pob7kuIDliIfvvIzooqv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tZHnhLbkuI3op4nvvIE8L3A+PHA+PGVtPjE4LjwvZW0+5pm65oWn5rC46L+c5oyH5ZCR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L5aKD77yM5LuO6Jma5peg5Lit55Sf5Ye655+l6K+G5ZKM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DveWIsOi+vueahOWcsOaWuemDveaYr+i/nOaWue+8jOiAjOWO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NtOW3suaIkOi/h+W+gOOAgjwvcD48cD48ZW0+MjAuPC9lbT7ml6DorrrmgI7moL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gIDnlpHnlJ/mtLvvvIzlm6DkuLrlroPmmK/kvaDmgIDnlpHoh6rlt7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rrlr7noh6rlt7Hlv6Dlv4PlsLHlpJ/kuobjgII8L3A+PHA+PGVtPjIx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oiR5Lus57uI56m25Lya5pyJ6YKj5LmI5LiA5aSp77ya54m1552A5Yir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5pu+57uP55qE5LuW44CCPC9wPjxwPjxlbT4yMi48L2VtPuWkp+WkmuaVs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uemAoOi/meS4quS4lueVjO+8jOS9huWNtOe9leacieS6uuaDs+aUuemAo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g7PkvaDnmoTkurroh6rnhLbkvJrmnaXmib7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Jrmg7PlsL3kuIDliIflip7ms5XmnaXliLDkvaD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Ziz5YWJ5oC75piv5Lya5Zyo6Zi05aSp6L+H5ZCO5Ye6546w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p5pqW77yM6YKj6Iis6ICA55y844CCPC9wPjxwPjxlbT4yNS48L2VtPuayoeaci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AguWQiOeahOS4pOS4quS6uu+8jOWPquacieebuOS6kuWMheWuueeahOS4p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r7TkuobmmZrlronljrvnnaHnmoTkurrjgIHlvoDlvo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lkI7ov5jlnKjlvpfnkZ/jgII8L3A+PHA+PGVtPjI3LjwvZW0+556O54y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6Kw5LiK5q276ICX5a2Q77yM56eA5omN5Y205pep546p5b6X6YGH5LiK5YW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9k+S9oOacieS4gOWkqeiDveiHquW3seS6q+WPl+WtpOeL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mOeahOeos+WBpeWSjOaIkOeGn+S6huOAgjwvcD48cD48ZW0+Mjk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5Dkupvnj43otLXnmoTniYfmrrXvvIzlhbblrp7pg73mnaXoh6rkuo7kuIDkupv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nmoTlsI/kuovjgII8L3A+PHA+PGVtPjMwLjwvZW0+5oiR5pyA5LiN5Zac5qyi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Liq5pyf6ZmQ5rC46L+c6YO95piv5Liq5pyq55+l5p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r+S7pemBk+atieS4gOS4h+asoe+8jOS9huS4jeiDveWkseWOu+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UueWPmOWAkuaYr+ayoeS7gOS5iO+8jOWkseWOu+S9oOaJjeaYr+i0pe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4/kuKrkurrpg73mnInoh6rlt7HnmoTpmr7lpITvvIzliKv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IvpgI/vvIzkuZ/ml6Dms5XmhJ/lkIzouqvlj5f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b+r5LmQ5Zyw55Sf5rS755qE77yM5Y+q5piv5oiR5Lus6Ieq5bex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6YCJ5oup5LqG5Y+55oGv77yBPC9wPjxwPjxlbT4zNC48L2VtPuS6uueUn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acgOWPr+aCsueahOS6i+aDheS4jeaYr+S4ouaOieeQhuaDs++8jOiAjOaYr+eci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IkOS4uueskeiwiOOAgjwvcD48cD48ZW0+MzUuPC9lbT7lpoLmnpzkvaDkuI3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4zlgJLml7bmi4nmiJHvvIzkvaDlj4jlh63ku4DkuYjlkozmiJHliIbkuqvmiJHph43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jgII8L3A+PHA+PGVtPjM2LjwvZW0+5Yir5ZKM5oiR5oqi5Lic6KW/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KS5aiH77yM5L2G5oiR5Lya546p5pGU6Lek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Un+eahOaXtuWAme+8jOS9oOWTreedgO+8jOWRqOWbtOeahOS6uueskeedgO+8m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wveWktO+8jOS9oOeskeedgO+8jOiAjOWRqOWbtOeahOS6uuWcqOWTr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Dnhp/nmoTmoIflv5fvvIzlsLHmmK/or6Xliqjoh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lho3liqjmg4XjgII8L3A+PHA+PGVtPjM5LjwvZW0+5b2T5L2g6IO9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raI5YyW5o6J77yM6LSf6Z2i5oOF57uq55qE5pe25YCZ77yM5L2g5bCx55yf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PC9wPjxwPjxlbT40MC48L2VtPuepjealteaAneiAg+mAoOaIkOepjeal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2iOalteaAneiAg+mAoOaIkOa2iOalteS6uueUn+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nInpgZPnkIbnmoTkuIDlj6Xor53llpzmrKLmmK/mlrDpspzmhJ/vvIzogIz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mhJ/jgII8L3A+PHA+PGVtPjQyLjwvZW0+55Sf5rS75oC75piv6K6p5oiR5Lus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77yM5Y+v5piv5ZCO5p2l77yM6YKj5Lqb5Y+X6L+H55qE5Lyk57uI5bCG6ZW/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by65aOu55qE5Zyw5pa544CCPC9wPjxwPjxlbT40My48L2VtPuS4vueahOi1t+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eahOWPq+S4vumHje+8jOS4vuW+l+i1t+aUvuS4jeS4i+eahOWPq+i0n+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ronmhbDliKvkurrnmoTml7blgJnmmI7mmI7oh6rlt7HkuZ/lnK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jmmK/kuaDmg6/mioroh6rlt7Hnva7kuYvluqblpJ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6KaB5a2m552A6Ieq5bex6ZW/5aSn77yM55So5peF6YCU55qE5a2k5Y2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iQ6ZW/44CCPC9wPjxwPjxlbT40Ni48L2VtPuS4jeimgeWQkeS7u+S9leS6uuino+mH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eIseS9oOeahOS6uuS4jeS7i+aEj++8jOaBqOS9oOeahOS6uuS4jeS8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LrkuobmiJDmnZDvvIzmnb7moJHku47kuI3lkJH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nmoTmuKnlrqTlpJbnjK7mrrfli6TjgII8L3A+PHA+PGVtPjQ4LjwvZW0+5aW9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6YO95pS25LiL5ZCn77yM54S25ZCO5LiA5aOw5LiN5ZON77yM57un57u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bnumBv+eOsOWunueahOS6uu+8jOacquadpeWwh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Ds+OAgjwvcD48cD48ZW0+NTAuPC9lbT7kuJbnlYzkuI3mm77lgY/niLHlk6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ogIzojrfnmoTkurrvvIzkuqbkuI3mm77ovpzotJ/mr4/kuIDkuKrliqrlip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O5YW26ZmN5L2O5L2g55qE5byA5pSv77yM5LiN5aa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aKe5Yqg5L2g55qE5pS25YWl44CC6L+Z5bCx5piv5Yqq5Yqb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oeacieWTquenjeaIkOmVv+S4jeS8muiuqeS6uuWPl+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l+S8pOS5i+WQju+8jOS9oOe7iOS8muaIkOS4uuiHquW3se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oLmnpzkvaDmmK/lr7nnmoTvvIzkvaDmsqHlv4XopoH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mmK/plJnnmoTvvIzkvaDmsqHotYTmoLzljrvlj5HohL7msJTjgIL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mmbrmhafjgII8L3A+PHA+PGVtPjU0LjwvZW0+5oiR5LiN5piv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L5a2Q77yM5oiR562J55qE5piv5LiA5Liq6IO95b6F5oiR5aaC5ZCM5LuW55qE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Lq644CCPC9wPjxwPjxlbT41NS48L2VtPuaIkeS7rOWPquaciee7p+e7reS4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S4uuaVjO+8jOaJjeiDveeUqOW8uuWkp+eahOWGheW/g+S4rei1sOWHuuabtOWl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YuPC9lbT7kurrlnKjnmoTml7blgJnvvIzku6XkuLr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4DkuYjpg73mnInmnLrkvJrvvIzlhbblrp7kurrnlJ/mmK/lh4/ms5XvvIzop4H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pnaLjgII8L3A+PHA+PGVtPjU3LjwvZW0+5LiA6LSl5raC5Zyw5Lmf5aW9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6LW35Lmf5aW977yM5oiR6YO954ix5L2g44CCPC9wPjxwPjxlbT41O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OaAkueahOaXtuWAmeS4jeaDs+ivtOivne+8jOWls+S6uuaBvOaAkueahOaXtuWAm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vtOivneOAgjwvcD48cD48ZW0+NTkuPC9lbT7lvojlpJrkuovvvIzoh6rlt7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lg4/nnIvpgI/kurrmgKfvvIzlubbpnZ7ku4DkuYjkuZD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A5Liq5Lq655qE5pe25YCZ5aW95aW954ix6Ieq5bex77yM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W95aW954ix5b285q2k44CCPC9wPjxwPjxlbT42MS48L2VtPuWls+eUn+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pOenjee7k+aenO+8jOepv+S4jeWujOeahOWcsOaRiui0p++8jOmAm+S4jeWuj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WcuuOAgjwvcD48cD48ZW0+NjIuPC9lbT7kvaDlgLzlvpfnnaHkuIrkuID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o3kuLrkuobpgqPkuKrnnaHlvpflvojpppnnmoTkurrogIzlpL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J5pe25YCZ77yM5Zug5Li66Ieq5bex5LiN57uP5aSn6ISR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6p5Yir5Lq65LiN5byA5b+D77yM6Ieq5bex5YW25a6e5Lmf5aW95YaF55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/g+mHjOaUvuS4jeS4i+WIq+S6uu+8jOaYr+ayoeacie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aUvuS4jeS4i+iHquW3se+8jOaYr+ayoeacieaZuuaFp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uLjmorPnkIbkuIDkuIvoh6rlt7HvvIzkvaDov5jmmK/lpKrpmLPjgIL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v4Pmg4XkvY7okL3nmoTkvaDjgII8L3A+PHA+PGVtPjY2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yL5p2l5LiN6L+H5aaC5q2k77yM5L2G5Zyo5b2T5pe277yM55yf55qE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6eS5LiA56eS54as6L+H5p2l55qE44CCPC9wPjxwPjxlbT42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WboOS4gOasoeaMq+i0pe+8jOWwseW/mOiusOS9oOWOn+WFiOWGs+WumuaDs+i+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OAgjwvcD48cD48ZW0+NjguPC9lbT7mr4/kuIDnp43mjKvmipjmiJbkuI3li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jvvIzpg73luKbnnYDlkIzmoLfmiJbovoPlpKfnmoTmnInliKnnmoTnp43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Lqb5LqL77yM5Y+q6YWN5b2T5Zue5b+G77yM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6L+H5a6i77yb5pei5LiN5Zue5aS077yM5L2V5b+F5LiN5b+Y77yM5pe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2V5b+F6KqT6KiA44CCPC9wPjxwPjxlbT43MC48L2VtPuW9k+S9oOWkseWO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S9oOWwseS8muWPkeeOsOS7gOS5iOaYr+S9oOWUr+S4gOmcgO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r4/kuIDlj5HlpYvliqrlipvnmoTog4zlkI7vvIzlv4XmnIn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otZDjgII8L3A+PHA+PGVtPjcyLjwvZW0+6L+Z5Liq5LiW55WM5b6I5bC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YGH6KeB44CC6L+Z5Liq5LiW55WM5b6I5aSn77yM5YiG5byA5bCx5b6I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3My48L2VtPueUt+S6uuWPr+S7peiLpuS4gOi+iOWt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S4h+S4jeiDveiLpuS6hui3n+S9oOS4gOi+iOWtkO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oLmnpzku4rlpKnkuI3liqrlipvvvIzmmI7lpKnkuI3liqrlipv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j6rmmK/lnKjph43lpI3ogIzlt7LjgII8L3A+PHA+PGVtPjc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om+5Yiw6YKj5Liq6IO95oqx552A5L2g552h6KeJ55qE5Lq677yM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x552A5aiD5aiD5ZKM6KKr5a2Q5YWl552h77yBPC9wPjxwPjxlbT43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WIsOWJjemdoueahOmYtOW9se+8jOWIq+aAle+8jOmCo+aYr+WboOS4uuS9o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Ys+WFieOAgjwvcD48cD48ZW0+NzcuPC9lbT7kurrkuYvmiYDku6XkuLr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Xmu6Hnsr7lipvjgIHoh6rmiJHmgpTmlLnjgIHoh6rmiJHlj43nnIHjgIHoh6r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ubbpnZ7lkJHkurrmirHmgKjjgII8L3A+PHA+PGVtPjc4LjwvZW0+5aaC5p6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piv6ZSZ6K+v55qE77yM5Z2a5oyB5Yiw5bqV5bCx5Lya6ZSZ6K+v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pt+WImeaAneWPmO+8jOW3ruWImeaAneWLpO+8geayoeacie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rmOeahOWxseayoeacieavlOiEmuabtOmVv+eahOi3r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nlJ/kuIvlsLHkvJrlk63vvIzlkI7mnaXmiY3lrabkvJrnrJHjgILmiYDku6X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/kuIDnp43mnKzog73vvIzogIznrJHmmK/kuIDnp43og73lip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aW95aW955qE5rS7552A77yM5omN5a+55b6X6LW36YKj5Lqb55y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55qE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ODIweDFpaTVkLmh0bWwiPmh0dHBzOi8vZHVhbmp1emlrdS5jb20vZHVhbmp1emkv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aWk1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78398153787E74234B6AA8CAA3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