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CDE9EFECEDA0C063119B1D49E8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CDE9EFECEDA0C063119B1D49E8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6Wd56aP5bCP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eskeWuueiuqeaIkeW/g+mGie+8jO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iuqeaIkei/t+aBi++8jOS9oOeahOa4qeaflOiuqeaIkeS+nei1lu+8jDXmnIgyM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imgeWRiuivieS9oO+8jOaIkeeIseS9oO+8jOaIkeaEv+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Ihuemu++8jOaKpOS9oOeWvOS9oOS4gOi+iOWt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cieS9oO+8jOWFseWQjOaQuuaJi++8jOWygeaciOiNj+iLkuS6huWHo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m+WQrOmjjueci+mbqO+8jOW+gOS6i+aCoOaCoO+8jOecn+eIseWGsua3o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p+aEge+8m+i/vemaj+eIseeahOiInuatpe+8jOeHg+aUvuS4gOS4lueahOe5geWN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a4qea2puaIkeS7rOi/mOiDveadpeS4lueahOWuiOWAm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iTneWkqeS4uue6uO+8jOWvkumjjuS4uueslO+8jOaEv+acm+S4uuWiqO+8j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elneemj+OAguaPj+S4iuW/q+S5kO+8jOa3u+S4iuWlvei/kO+8jOWlie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DUyMCZsZHF1bzvmiJHniLHkvaAmcmRxdW875pel77yM6YCB57uZ5q2j5Zyo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2g44CC56Wd5L2g5oul5pyJ576O5ruh54ix5oOF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i85aSc6Zq+56a755qE56m65rCU77yM5L2g5piv5oiR55Sf5ZG9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2g5q2l5YWl5oiR55qE5LiW55WM5byA5aeL77yM5L2g55qE5LiA5YiH6YeN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Zyo5oiR54Om5oG855qE5pe25YCZ77yM5L2g6YCB5p2l5qyi56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pe277yM5L2g6K6p5oiR6KeJ5b6X5pu05bm456aP77yM5a6d6LSd77yMNT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77yBPC9wPjxwPjxlbT41LjwvZW0+5piv5L2g77yM6K6p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+r5LmQ77yM5pyJ5L2g55qE5Zyw5pa577yM5bCx5pyJ5b+r5LmQ77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+l6YGT5L2g5LuA5LmI5piv54m15oyC77yM5rKh5pyJ5L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m15oyC5L2g77yb5piv5L2g77yM6K6p5oiR5piO55m95LuA5LmI5piv54i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NTIw77yM5rC46L+c44CCPC9wPjxwPjxlbT42LjwvZW0+NTIw6YCB5L2g55+t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4ix5L2g5LiA55Sf77yM6K6p5L2g5byA5b+D5b+r5LmQ5LiA55Sf77yM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5Sf77yM5bC95oOF5Lqr5Y+X5LiA55Sf77yM5YGl5bq35bmz5a6J5LiA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5LiA55Sf44CCNTIw77yM5oiR54ix5L2g5LiN5Y+Y77yM5aSp5Zyw5Y+v6Y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id5qyh55qE55u46KeB77yM5L2g5L6/5piv5oiR5peg5rO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Cd5b+177yb5ZG96L+Q5o2J5byE77yM5L2g5oiR5pOm6IKp6ICM6L+H44CC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Lu977yM5oiR5L6d54S25piv5L2g5b+g5a6e55qE5pyL5Y+L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OF5Lq66IqC5b+r5LmQ77yBPC9wPjxwPjxlbT44LjwvZW0+6LWw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mN5oeC5b6X5a625pyA5rip6aao77yb5Y6G57uP6aOO6aOO6Zuo6Zuo77yM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mz5reh5pyA55yf77yb6ZSZ6L+H6K646K645aSa5aSa77yM5omN55+l6YGT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Lev6L+H54aZ54aZ5pSY5pSY77yM5omN5piO55m95L2g5pyA54+N6LS1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5LjwvZW0+5b2T5oiR6YGH6KeB5L2g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GK6K+J5oiR77yM5L2g5piv5oiR6L+Z6L6I5a2Q6YGH6KeB6L+H5pyA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y54ix55qE77yM5oiR55u45L+h5oiR55qE5b+D5aOw77yM5L2g5piv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55qE5Lq677yM5Zyo6L+Z5Liq54m55Yir55qE5pel5a2Q6YeM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C48L2VtPuaIkeWPqueIseeIseaIkeeahO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aAjuagt+WOu+eIseS4gOS4jeeIseaIkeeahOS6uu+8jOaYr+WujOWFq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9leedgOaJi+OAguaJgOS7pe+8jOaIkeS8muWFqOW/g+WFqOaEj+OAge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UqOeUn+WRveWOu+eIseS9oOOAgeWRteaKpOS9oO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kuobkurrvvIzkuIDnlJ/lubjnpo/vvJvniLHplJnkuobkurrvvIzkuIDkuJb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nm7jkvLTvvIzku4rnlJ/ml6DmgKjvvJvkuI7kvaDlkIzooYzvvIzmraTnl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1MjDmiJHniLHkvaDvvIzlj6rmg7PlkYror4nkvaDvvIzniLHkvaDmmK/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KfnmoTkuovvvIE8L3A+PHA+PGVtPjEyLjwvZW0+5LiA5Y+M56235a2Q77yM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+77yM55u45YGO55u45L6d6L+H5LiA55Sf77yb5oiR5piv5p2v5a2Q77yM5L2g5pi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iA55Sf5LiN6IO95rKh5pyJ5L2g77yb5Zyo5Y2z5bCG5Yiw5p2l55qEJmxkcXVv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nibnliKvnmoTml6XlrZDph4zvvIznpZ3mhL/miYDmnInmg4XkvqP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sLjkuI3liIbnprvvvIE8L3A+PHA+PGVtPjEzLjwvZW0+5LiA5b+D5LiA5oSP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5LiN56a75byD5Ly06ZqP5L2g77yM5bm456aP55Sc6Jyc5oul5pyJ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ZG15oqk5L2g77yM54ix5L2g5Yiw6ICB5oiR5oS/5oSP77yM5Y+l5Y+l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44CCNTIw5oOF5Lq66IqC5b+r5LmQ44CCPC9wPjxwPjxlbT4xN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gOe8leaYpemjjuaLgui/h+iEuOmiiu+8jOa/gOi1t+S4gOS4nea2n+a8q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+8jOW4puadpeS9oOeahOawlOaBr++8jOWcqOWbnuW/humHjO+8jOeUnO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iJ3nm7jop4HvvIzlv4Pnm7jnibXvvIznpZ7prYLpoqD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nnKDvvJvkuqTlvoDpl7TvvIzmg4XmhI/nu7XvvIzkupLpgZPoobfogqDkuIfor63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npmLTovazvvIzmg4XkuI3lj5jvvIzmkLrmiYvlkIzooYzlsZXmrKLpopzvvJs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mhI/nu7Xnu7Xku4rnlJ/kvLTvvIE8L3A+PHA+PGVtPjE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+N77yM6KG35b+D55qE5b+D5piv5Y2D6KiA5LiH6K+t77yb54ix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77yM5LiN6ZyA6KaB55Sc6KiA6Jyc6K+t77yb54ix5piv5LiA56eN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ZW/5pyf5a6I5Y2r5Y676Zmk5L+u6L6e77yb54ix5piv5LiA5Liq5LiW55W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Sv5oyB77yM5LiN566h5YWr5Y2m44CCNTIw77yM5oiR54ix5L2g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q+P5aSp6YO95b+r5LmQ44CCPC9wPjxwPjxlbT4x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hei/neeahOa4qeaalu+8jOa4qeaaluS6huaIkeeahOWtpOWvguOAg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eDreaDheeahOS6uu+8jOaIluiuuOi/mOacieWHoOWIhuWtpOWDu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WHuueOsO+8jOeCueeHg+S6huaIkeWvueeUn+WRveeahOeDreaDhe+8j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boOS4uuS9oO+8jOWkmuS6huWHoOiuuOminOiJs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81MjDvvIznpZ3lpKnkuIvmnInmg4Xkurrnu4jmiJDnnLflsZ7vvIH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nj43mg5znvJjku73vvIzlubjnpo/mr4/kuIDlpK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6L+H5LqG5omN55+l6YGT77yM55Sf5rS75bqU5b2T5b6u56yR77yM56yR6L+H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Sf5rS75Lit6L+Y5pyJ55Sc55Sc55qE54ix77yM5oGL6L+H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ZSv5LiA44CCPC9wPjxwPjxlbT4yMC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cgOeIseS9oOOAguiHquS7juebuOmBh++8jOWlveaDs+ebuOiBm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eIseaBi+S4jeW3su+8jOaIkeW3suedgOi/t++8jOawuOi/nOeIs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IseaEj++8jOS4jeimgeaKl+aLku+8jOS7iueUn+WPquaDs+S4ju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urLov4fmoqblqYbmsaTvvIzov73kvaDlh6DkuJbnuq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g4XkurroioLvvIzooajnmb3msqHmnLrkvJrvvJvmgbDlt6c1MjDvvIzkvaDlkK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vvJvov73kvaDmjLrotLnlipvvvIzkvYblv4Plvojpq5jlhbTvvJvmiJHmmK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Y3kuJblsLHnuqblrprvvJvmiJHkv6nopoHkuIDotbflubjnpo/liL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K55Sf5pyJ5L2g77yM5YaN5aSa55qE6Ium5oiR5oS/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77yb5LuK55Sf5pyJ5L2g77yM5YaN5aSa55qE57Sv5oiR5oS/5oSP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LuK55Sf6YGH5Yiw5L2g77yM5piv5YmN55Sf55qE57yY5YiG5LuK55Sf55qE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q2k5oOF5LuK55Sf5rC45LiN5rid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vueS9oOeahOeIseePjeiXj+WcqOebkuWtkOmHjO+8jOiwgemDveWku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vueS9oOeahOeIseWuiOaKpOWcqOmrmOWxseS4iu+8m+iwgemDvemdoOS4jei/k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eIseWAkuaYoOWcqOa6quawtOS4re+8jOiwgeS5n+aKk+S4jeWOu+OAgj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IkeeIseS9oO+8jOS4gOeIseWwseaYr+S4gOi+iOWt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lpKfnmoTlv4PkuovvvIzniLHkuIrkvaDmiJHmgqPlvpfmgqP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uI3og73lhaXkvaDnnLzvvIzmgJXkvaDlv4PkuK3ml6nmnInkurrvvIzmgJX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liLDmnIDlkI7vvIzmgJXkvaDnnIvkuI3muIXmiJHmsonph43nmoTmrKLllp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vojohIblvLHvvIzkuI3loKrkuIDlh7vjgII8L3A+PHA+PGVtPjI1LjwvZW0+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6A77yM56eL5Y675pil5p2l77yM6Iqx5byA6Iqx6JC977yM5bm05aSN5LiA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yA6KaB562J5b6F5aSa5bCR5bm077yM5Lmf5LiN55+l6YGT6ZyA6KaB5b+N5Y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WO54as77yM5pu05LiN55+l6YGT6ZyA6KaB5Z+L6JeP5aSa5bCR55qE5oCd5b+1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77yM5oiR5Lus55qE55u46KeB44CC6Iyr6Iyr5Lq65rW377yM57qi5bCY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A576O55qE6YGH6KeB44CC5ZyoNTIw5p2l5Li05LmL6ZmF77y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a5oiR55yf55qE54ix5L2g44CCPC9wPjxwPjxlbT4yNi48L2VtPueIs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WNjueni+WunuiAjOaer+iQju+8jOS4jeWboOWygeaciOa1gemAneiAjOWHi+m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yp+a1t+ahkeeUsOiAjOWPmOi/ge+8jOS4jeWboOeOsOWunueUn+a0u+iAj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ihqOi+vuS4gOS7veiHs+ecn+iHs+e6r+eahOeIs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aXtuavj+WIu++8gTwvcD48cD48ZW0+MjcuPC9lbT7lnKjniLHnmoTlm73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DovrnnmoTlraTni6zvvIznlKjpspzoirHkvKDovr7miJHnmoTlv4PmhI/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K/mub7vvIzmsqHmnInliIbliKvnmoTlraTljZXvvIznlKjmnIjkuq7nhafkuq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1MjDvvIzmiJHniLHkvaDvvIzorqnmiJHku6zkuIDotbflnKj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jnpo/lvpzlvonvvIE8L3A+PHA+PGVtPjI4LjwvZW0+6Ziz5YWJ55qE5oiR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N5YaN5b+n5Lyk77yb5b+r5LmQ55qE5oiR5oSf5p+T5L2g77yM6K6p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6u56yR77yb5LiK6L+b55qE5oiR54m1552A5L2g77yM6K6p5oiR5Lus5LiA6LW3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q5Yqb77yb54ix5L2g55qE5oiR6Zmq5Ly05L2g77yM6K6p5L2g5rC46L+c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NTIw5oiR54ix5L2g77yM5oS/5oiR5L+p5rC46L+c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eWcqOWPmO+8jOS5n+WPmOS4jeS6huaIkeWvueS9oOeahO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sOWcqOWPmO+8jOS5n+WPmOS4jeS6huaIkeWvueS9oOeahOeXtOW/g+eIseaB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PmO+8jOS5n+WPmOS4jeS6huaIkeWvueS9oOeahOecn+W/g+WunuaEj++8m+eJq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WPmOS4jeS6huaIkeWvueS9oOeahOa1t+iqk+Wxseebn+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5tOW5tOWygeWyge+8jOaXpeaXpeWkqeWkqe+8jOaXtuaXtuWIu+WIu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gTwvcD48cD48ZW0+MzAuPC9lbT7kuIDmnZ/njqvnkbDkuI3otrP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vvIzkuIDnm5Llt6flhYvlipvkuI3otrPku6PooajmiJHnmoTor5rmh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PnurjpuaTkuI3otrPku6PooajmiJHnmoTlv4PmhI/vvIzkuLrkvaDov5nkuYjlgZ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nmoTnnJ/mhI/vvJrmiJHmmK/nnJ/nmoTlvojllpzmrKLkvaDvvIH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NTIw5oiR54ix5L2gJnJkcXVvO+eahOaXpeWtkOmHjO+8jOaEv+S9oOiDveWk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IseaEj++8gTwvcD48cD48ZW0+MzEuPC9lbT7kvaDnmoTkuIDkuL7kuI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lpoLkuIDpgZPpo47mma/vvJvkvaDnmoTpn7Plrrnnm7josozvvIzov7f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u4vov7fnmoTlv4PngbXvvJvkvaDmmK/miJHlv4PkuK3nmoTnvo7kuL3lpbP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nm7jop4HvvIzlpoLpmpTkuInnp4vkvLzkuIflub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iK5L2g77yM5piv57yY5YiG77yb552A6L+35L2g77yM5aSp5rOo5a6a77yb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+5b+D5LiK77yb54ix5LiK5L2g77yM5Yiw5rC46L+c44CCNTI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ix5oqk5L2g77yM6Zmq5Ly05L2g5LiA55Sf5LiA5LiW77yM5Y+q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YGl5bq35bmz5a6J77yBPC9wPjxwPjxlbT4zMy48L2VtP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+8jOaXoOiuuuS9oOWcqOS9leWkhO+8jOaXoOiuuuS9oOWBmuS7gOS5iO+8m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aIkeawuOi/nOaUr+aSkeS9oO+8jOaXoOaXtuaXoOWIu+S4jeedg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acgOeIseeahOS6uu+8gTwvcD48cD48ZW0+MzQuPC9lbT7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aflv7XvvIzkuIDovojlrZDnmoTmoqbmg7PjgILmg7PotbfkvaDlkYD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lnLDnrJHvvIzohJHmtbfph4zpg73mmK/kvaDmmI7lqprnmoTnrJHohLjvvJv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vvIzmiJHlj5jlvpfpgqPkuYjmuKnmn5TvvIzlj6rmmK/lm6D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+R6KqT77yM5Y+q6KaB5L2g5oS/5oSP77yM5pyq5p2l55qE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5oiR6YO95oS/5oSP6Zmq5L2g5LiA6LW36LWw44CC5omn5a2Q5LmL5omL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Ni48L2VtPuWmguaenOS9oOaYr+iKseacte+8jO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+8jOaEv+ecn+eIseawuOi/nOeOr+e7leedgOS9oO+8m+WmguaenOS9o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IkeaEv+WBmuS4gOe8lea4hemjju+8jOaEv+ecn+aDheawuOi/nOi3n+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UyMOaIkeeIseS9oO+8jOaIkeimgeWRiuivieS9oO+8jOaIkeS8mumZquS8tO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cuPC9lbT7kvaDmmK/miJHnnLzkuK3mmJ/vvIzmnID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vvIzmi4LliqjmiJHlv4PvvJvkvaDmmK/miJHlv4PkuK3oirHvvIzmnIDpnZP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raPkuK3miJHmhI/vvJvkvaDmmK/miJHohJHnp43ku5nvvIzmnIDnvo7pgqP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DkuLrmiJHlprvvvIw1MjDmiJHniLHkvaDvvIzkurLniLHnmoT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oLmhI/vvIE8L3A+PHA+PGVtPjM4LjwvZW0+5Zac5qyi5L2g55qE5oiR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h5ZG95aSp5rav55qE6LWM5b6S77yM5rC46L+c5LiN5Y+v6IO957+755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N5Y2K6L6I5a2Q5YaZ5Zyo57q45LiK77yM5L2Z55Sf6K+35aSa5oyH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mil+eJteaMgueahOW/g++8jOWQkeS9oOmpsOmqi++8m+S4gO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Dhe+8jOWmguW9semaj+W9ou+8m+i/veaxguecn+eIse+8jOaIkeS8mumbt+W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m+S4uuS9oOWdmuWuiOW/q+S5kOmYteiQpe+8mzUyMOaIkeeIseS9o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i+e7iOi/kOihjO+8jOawuOi/nOS4jeWBnO+8gTwvcD48cD48ZW0+NDAuPC9lb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kurroioLvvIzorqnniLHmg4XmkLrmiYvnlJzonJzmtarmvKvvvJv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niLHmg4XmtZPmtZPmuKnppqjpmarkvLTvvJvmr4/kuKrmg4XkurroioL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gY3luIPkurrpl7TjgII1MjDnvZHnu5zmg4XkurroioLvvIzli4fmlaLov73msYL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LbojrfniLHmg4Xnvo7mu6HjgII8L3A+PHA+PGVtPjQxLjwvZW0+5oO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piv5oiR55qE54m15oyC77yb5b+15L2g77yM5bCx5Li65LiN5b+Y5L2g55qE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b5qKm5L2g77yM5a6M5YWo5piv55m95pel5oCd5b+155qE5Y2H5Y2O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aF5b+D55yf5oOF55qE6KGo6L6+44CCPC9wPjxwPjxlbT40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efpemBk++8jOeIseS9oOaYr+S4gOenjeeKr+e9quOAguaDs+WwseaDs+WQp+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mdnumdnuS6hu+8m+eIseWwseeIseWQp++8jOi/mOeIseW+l+aXoOaAqOaXoOaC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WwseW/teWQp++8jOi/mOW/teWPqOaIkOWkjeivu+acuuS6huOAgjUyMOihqOeZ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3sue7j+aXoOWPr+aVkeiNr++8gTwvcD48cD48ZW0+NDMuPC9lbT7miJH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ornvornmoTogarmmI7niLHkvaDvvIzmiJHopoHnlKjmh5LnvornvornmoTlub3pu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oHnlKjmsrjnvornvornmoTlhrLliqjniLHkvaDvvIzmiJHopoHnlKjnvo7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oTnuq/mtIHniLHkvaDvvIzmiJHopoHnlKjmmpbnvornvornmoTor5rlrp7niLHkvaD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mnIDph43opoHnmoTmmK/miJHnlKjngbDlpKrni7znmoTnsr7npZ7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markvLTkvaDvvIzlm6DkuLrkvaDlsLHmmK/miJHlv4PkuK3oh7Ppq5jml6DkuIr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vvIE8L3A+PHA+PGVtPjQ0LjwvZW0+5Li65LqG5L2g77yM5oiR5Yig6Zmk5LqG6YK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6L295LqG5oCd5b+177yM57KY6LS05LqG5oOz5b+177yM5aSN5Yi25LqG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LqG55e05b+177yM5YaZ5ruh5LqG54m15b+177ybNTIw5oiR54ix5L2g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Y+o5b+177yM5a6I5oqk5L2g5oiQ5LqG5oiR5pyA5ri05rGC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L2g5oiQ5LqG5oiR5LiA55Sf5LiN5Y+Y55qE6KqT6Ki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mAj+aYjueahOiTneWkqeS4i++8jOaIkeaEv+mZquS9oOS4gOi1t+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uiemdmeeahOeUnOicnOaXtuWIu++8jOaIkeaEv+S4juS9oOS4gOi1t+WIhuS6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ieS6huS9oO+8jOaIkeeahOeUn+a0u+WPmOeahOabtOWKoOe+juS4ve+8gT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7iueUn+S7iuS4luawuOS4jeWIhuemu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jrvmiJHmsqHmnInlj4LkuI7vvIzlr7nkuo7mnKrmnaXvvIzmiJHkuI3mg7Plho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sKLosKLkvaDog73nu5nmiJHov5nkuKrmnLrkvJrvvIw1MjD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6L+Z5Liq5LiW5LiK77yM5oiR5LiN55+l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aSa5bCR55qE6LCO6KiA77yb5Y+v5piv6Ieq5LuO6YGH6KeB5L2g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Yir5Lq66K+06LCO77yM5bCx566X5piv5a+55L2g6K+05LqG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mf5piv5ZaE5oSP55qE6LCO6KiA77yb5Lqy54ix55qE77yM5oiR5piv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rC45LiN5pS544CCPC9wPjxwPjxlbT40OC48L2VtPumjjuWQue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+8jOmbqOa2puiKseWEv+W8gO+8m+WcqCZsZHF1bzs1MjAmcmRxdW87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4ix5oOF5q+U6I2J5pu057u/77yM5q+U6Iqx5byA5pu0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Kiuecn+W/g+eahOivneivreWGmeaIkO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eUnOicnOeahOeIseaDheiejeWFpeeUn+a0u+eahOeCuea7tO+8jOaIkeaKi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k+iogOWIu+aIkOawuOaBkueahOmbleWhkeOAgjUyMOaIkeeIseS9oO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+8gTwvcD48cD48ZW0+NTAuPC9lbT7kvaDmmK/miJHlh53nnL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kvaDmmK/miJHnm7jlrojnm7jmnJvnmoTmsLjmgZLvvIzkvaDmmK/mi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6vkuZDnmoTpo47mma/vvIzkvaDmmK/miJHmuKnmmpbmmI7lqprnmoTlv4Pmg4XjgII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nibXmiYvvvIzotbDpgqPmgqDplb/nmoTkurrnlJ/vvIzku7v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o57miazvvIE8L3A+PHA+PGVtPjUxLjwvZW0+5p+057Gz5rK555uQ77yM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LiN5LqG55qE5piv55Sc6Jyc77yb6Iqx5byA6Iqx6JC977yM5a656aKc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55qE5piv6KqT6KiA77yb5pe25YWJ5aaC5qKt77yM55m96am56L+H6ZqZ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5paw5piv54ix5oSP77ybNTIw6KGo55m95pel77yM5oiR5Y+R6KqT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1Mi48L2VtPuaAneW/teS8mui2iui/h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RiuivieS9oO+8jOeWvOeIseS8mui3qOi/h+i/h+WOu+acquadpei3n+edg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S4gOingemSn+aDheeahOWOn+aWme+8jOS5n+ayoeacieeUnOiogOicn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mFje+8jOabtOayoeaciea1t+iqk+Wxseebn+eahOa3u+WKoOWJguOAguWNtOacie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6q+eahOWLh+awlO+8jOS7peWPiueZveWktOWIsOiAgeeahOWHhuWkh+OAgj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eUqOihjOWKqOWRiuivieS9oO+8jOaIkeeIseS9o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QmbGRxdW8754ix5LmL6Z+zJnJkcXVvO+WPkeWIsOWkp+ilv+a0i+a1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CZsZHF1bzvniLHkuYvmoqYmcmRxdW875Lyg5Yiw5Y2X5p6B5ZyI5Lul5Li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eIseS5i+e6vyZyZHF1bzvovr7liLDnj6DnqYbmnJfnjpvkuYvpob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4ix5LmL5paHJnJkcXVvO+WPkeWIsOeIseelnuWwhOS4reS6uuS5i+aJi+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iuqeaIkeeahCZsZHF1bzvniLHkuYvor60mcmRxdW875p2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b+D5LiK77yBPC9wPjxwPjxlbT41NC48L2VtPuS9oOaYr+aIkeaYvOWknO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uuawlO+8jOS9oOaYr+aIkeeUn+WRveeahOaEj+S5ie+8jOS7juS9oOatpe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oOeahOS4gOWIh+mHjeS6juaIkeeahOeUn+WRve+8jOWcqOaIke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mAgeadpeasoueske+8jOWcqOaIkeW/q+S5kOaXtu+8jOS9oOiuq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5uOemj++8jOS6sueIseeahO+8jOWunei0ne+8jDUyM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np43lv6vkuZDvvIzlkI3lj6vmi6XmnInkvaDvvJvmnInnp4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kI3lj6vmg7Plv7XkvaDvvJvmnInnp43mtarmvKvvvIzlkI3lj6vpmarkvLT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lJzonJzvvIzlkI3lj6vnibXnnYDkvaDvvJvmnInnp43lubjnpo/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smbGRxdW87NTIwJnJkcXVvO+OAgjwvcD48cD48ZW0+NTYuPC9lbT7miJH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kvaDlv6vkuZDmiJHlv6vkuZDvvJvmiJHmmK/kvaDnmoTlj7PmiYv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Y3nrpfmnInvvJvmiJHmmK/kvaDnmoTpkrvlv4PomavvvIznn6XkvaDmh4L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1MjDliLDvvIzmhL/kurLniLHnmoTlubjnpo/lv6vkuZDmr4/kuIDlpK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ov5DmsLjkuI3mlq3jgII8L3A+PHA+PGVtPjU3LjwvZW0+5Zyo5L2g55qE5b+D5rW3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D5bGC5rWq77yM5q+P5LiA5bGC5raf5ryq5YaZ5LiK5oiR54ix5L2g77yM6YKj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5e05oOF77yMNTIw5oiR54ix5L2g44CCPC9wPjxwPjxlbT41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aUvuWcqOaIkeeahOWKnuWFrOahjOS4iu+8jOa4heaZqOeci+edgOS9oO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edgOS9oO+8jOS4reWNiOeci+edgOS9oO+8jOS4i+WNiOeci+edgOS9oO+8jOWCj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aZmuS4iueci+edgOS9oOOAgiZsZHF1bzvlkpXlmZzlkpXlmZz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lvIDppa3lkYDvvJ8mcmRxdW876L+Z5p2hNTIw56Wd56aP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iM5pyb5L2g5byA5b+D5ZOm77yBPC9wPjxwPjxlbT41OS48L2VtPumjju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tOWQq+eske+8jOeIseS9oOeahOa7i+WRs+W+iOe+juWmme+8m+iKseWEv+S/j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Pq++8jOeIseS9oOeahOaEn+inieW+iOWlh+Wmme+8m+iEuOWcqOe6ou+8jOW/g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eS9oOeahOW/g+mHjOW+iOW+ruWmmeOAgjUyMOaIkeeIseS9oO+8jOaIk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+8jOWwseaYr+S9oO+8gTwvcD48cD48ZW0+NjAuPC9lbT7miJH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pgqPlsLHmmK/ov5nkuIDovojlrZDvvJvmiJHniLHkvaDvvIz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lsLHmmK/kuIDnlJ/kuIDkuJbvvJvmiJHniLHkvaDvvIzlj6rmnInkuID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kb3kuK3ms6jlrprjgILku4rlpKnmmK815pyIMjDml6XvvIzmiJHkvp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xLjwvZW0+5peg6K666aOO562d5pS+6aOe5b6X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eL57uI5Zyo6aOO562d5Lq655qE5omL5Lit77yM5peg6K665oiR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eL57uI6Zmq552A5L2g44CC5Lqy54ix55qE77yM5oiR5a+55L2g55qE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pio5aSp5aSa5LiA54K544CCPC9wPjxwPjxlbT42Mi48L2VtPui1sOi/h+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ngeivhui/h+WQhOenjeWQhOagt+eahOS6uu+8jOWNtOWni+e7iOS4je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i/h+WOu+WwseWWnOasoueahOmCo+S4qu+8jOi/mOWlve+8jOiDveWcqOS4i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mBh+ingeS9oO+8jOS6sueIseeahO+8jOaEn+iwoumBh+inge+8jO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MuPC9lbT7mtarmvKvvvIzovbvmkYfnnYDmoqblo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prvvIzor7Hmg5HnnYDlv4PngbXvvJvngrnkuq7lv4PkuK3nmoTnmb7lkIjmmI7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47mraTlronosKfmuKnmg4XvvJvlkK/mmI7mmJ/lsLHmmK/kvaDvvIzkvLT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lpKnmmI7jgILmmK/kvaDvvIzlgLzlvpfmiJHnj43niLHkuIDnlJ/vvIHniL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E8L3A+PHA+PGVtPjY0LjwvZW0+6JaE6JaE55qE5LiA5byg5Y2h54mH77yM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YWo6YOo55qE56Wd5oS/77yb6L276L2755qE5LiA5Y+l56Wd56aP77yM6K+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5qE5oOz5b+177yb5Zyo6L+Z5Liq54m55Yir55qE6IqC5pel6YeM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qW5pqW55qE5oul5oqx77yM5ZGK6K+J5L2g5oiR5a+5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BPC9wPjxwPjxlbT42NS48L2VtPuWboOS4uuacieS9oO+8jOS4lueVjO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WboOS4uuacieS9oO+8jOeUn+a0u+acieS6huaEj+S5ie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eUnOicnOOAgjwvcD48cD48ZW0+NjYuPC9lbT7mnInkupvkurr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ojlpLHlnKjlsoHmnIjph4zvvIzmnInkupvkuovms6jlrpropoHln4vol4/lnKj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pvmg4Xms6jlrpropoHmsonmtbjlnKjonILonJzph4zvvIzmnInkupvni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oajnmb3lnKjlmLTph4zjgII1MjDnvZHnu5zmg4XkurroioLvvIzniLH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ph4zjgII8L3A+PHA+PGVtPjY3LjwvZW0+5Y+q6KaB57uT5bGA5pyJ5L2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Sa57uP5Y6G5Lqb56Oo6Zq+5Y+I5pyJ5LuA5LmI5YWz57O777yM5q+V56uf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A5ZCO55qE5Yeg5Y2B5bm077yM5LqS55u45YC+6K+J5b+D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luiuuOaIkeS4jeaHguS7gOS5iOaYr+eIse+8jOS9huaIkeWPq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Yr+S8muaDs+WIsOS9oO+8jOS9oOWbnuaIkea2iOaBr+aIkeWwseW8gOW/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aIkeWwsemavui/h+OAgjwvcD48cD48ZW0+NjkuPC9lbT7kuZ/orrjmiJ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kuZ/orrjmiJHnmoTniLHkvJrliIbmi4Xnu5nmiJHnmoTmnKr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rnlJ/miJHlv4PlupXmnIDnnJ/nmoTniLHlhajpg73nu5nkuobkvaDjgIH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LkuI3nrqHmgI7moLfkvaDmsLjov5zpg73mmK/miJHlv4Pph4zllK/kuID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v4Pogp3lrp3otJ3vvIzniLHkuI3lj5jvvIzmg4XkuI3mlLnjgILmoqb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7jpmo/jgII8L3A+PHA+PGVtPjcwLjwvZW0+5LiA5Y+l5Y+u5ZKb77yM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m954S25bmz5reh5peg5aWH77yM5Y2055Sc5Ly86Jyc57OW77yb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4G154qA77yM6Jm954S25a+C6Z2Z5peg5aOw77yM5Y206LaF6LaK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b5LiA5Liq5oul5oqx77yM5LiA5Lu955CG6Kej77yM6Jm954S257y65LmP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CP552A55yf55yf5YiH5YiH55qE54ix77yb5oOF5Lq66IqC5Yiw77yM5b+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YCB5LiK5YWz5b+D5ZCn77yM56Wd5L2g55Sc6Jyc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s1MjAmcmRxdW875oiR54ix5L2g77yB55Sf55Sf5LiW5LiW5LiN5q2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Sf5ZG955qE5Lqu5YWJ77yM54ix5piv5YmN6L+b55qE5pa55ZCR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L+h5b+144CC6K6p5LiN5bC955qE54ix5ZKM5a695a655LiA55Sf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oeadoeefreS/oeS8oOebuOaAne+8jOWtl+Wtl+eJtea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+8jOWjsOWjsOmXruWAmeaaluS6uuW/g++8jOWPpeWPpeelneemj+ayge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AojXmnIgyMOaXpe+8jDUyMOS4gOadoeefreS/oeihqOecn+W/g++8jOWNg+ecn+S4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W/teS9oOOAgjwvcD48cD48ZW0+NzMuPC9lbT7orqTor4bkvaDvvIwmbGRxdW87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JnJkcXVvO+OAgueIseS4iuS9oO+8jCZsZHF1bzvmmKXpo47lvpfmhI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2g77yMJmxkcXVvO+S/oeW/g+aXoOaVjCZyZHF1bzvjgII1MjD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qLbliLDkvaDvvIzlubjnpo/ml6Dmr5T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a377yM5oiR5bCG5L2g5oul5YWl5oCA5Lit77yb5aaC5p6c5L2g5o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pOm5Y675rOq55eV44CC5aaC5p6c5L2g54ix5oiR77yM5oiR6KaB5ZC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77yb5aaC5p6c5L2g56a75byA5oiR77yM5oiR5Lya6buY6buY5Zyw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7meeWvOS9oOWKoOS4quacn+mZkOaYr++8muS4gOeUn++8jO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KoOS4quacn+mZkOaYr++8muS4gOS4lu+8jOe7meaBi+S9oOWKoOS4quacn+mZk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+8jOe7meeIseS9oOWKoOS4quacn+mZkOaYr++8muS4gOS4h+W5tO+8jD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6sueIseeahOaIkeeIseS9oOWIsOawuOi/nO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ebuOS8tOOAgjwvcD48cD48ZW0+NzYuPC9lbT7lv4Pph4zmnInkva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5HlqJjotbDkuI3ov5vlv4PlupXvvJvnnLzph4zmnInkvaDvvIzlho3nvo7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lho3oibPkuL3vvJvnlJ/mtLvkuK3mnInkvaDvvIzpo47po47pm6jpm6jkuZ/kvJ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6DmlYzjgII1MjDmiJHniLHkvaDvvIzniLHkvaDniLHliLDlv4PlnY7ph4zvvIz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kuZ/kuI3np7vvvIE8L3A+PHA+PGVtPjc3LjwvZW0+5Zug5Li65L2g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5LqG54Ot5oOF77yM5byA6Iqx5bCx5piv5bm456aP77yM55y8552b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5yJ5q+b5b6u56yR77yM5Lid57u45piv5omA5pyJ55qE5oSf5oOF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77yM5aSq6Ziz5piv5LiA5Z2X77yM6L+Z6YOo55S15b2x5b6I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oiR54ix5L2g77yM5oiR5oS/5oSP5ZKM5L2g5LiA6LW35YWx5ZC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3OC48L2VtPuS4gOeureepv+W/g++8jOepv+i1t+S4pO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W+gOaDhea3se+8jOa3seW+l+S4pOS6uuasouW/g++8m+S4gOaDheaIkO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pOWutue7k+S6su+8m+S4gOeUn+ebuOS8tO+8jOebuOmZquS4pOaJi+aPoee0p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r+S4gOmil+W/g+ijheS4pOaJh+mXqO+8jOS4gOS4quS9oOS4gOS4quaIk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S6sueIseeahO+8jOS4gOWumuimg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qnniLHmg4XnmoTnr53ngavvvIznh4Png6flubjnpo/nmoTorrDlv4b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moTmnqvlj7bvvIzpo5jpm7bnurfpo57nmoTmg4Xnu6rvvJvorqnpnZLpnZLnmoTm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ZPlkbPpnZLmmKXnmoTnlJzonJzvvJvkuIDku73mg4XmhJ/vvIzkuIDovo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ov5nlsLHmmK/lm6DkuLrmiJHniLHkuIrkuob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6K+J6K+077yM6K+J6K+05oiR5a+55L2g5rex5rex55qE54i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Ye6546w5piv5oiR55qE5Yqr6Zq+77yM5oiR5bey57uP5peg5rOV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yw55y35oGL77yM5oiR5Y+q5oOz5oul552A5L2g6aKg6KaG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w5oiR54ix5L2g77yM6K6p5oiR5Lus5o6l5Y+X6L+Z5Zy66ICD6aqM77yM5oya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z5q275LiN5rid44CCPC9wPjxwPjxlbT44MS48L2VtPuacieS4gOenj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9vOatpOebuOS8tO+8m+acieS4gOenjeeUnOicnO+8jOWPq+aXtuWIu+aDs+W/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ZquS8tO+8jOWPq+iHs+atu+S4jea4ne+8m+acieS4gOenjeeIseaDhe+8jO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m+acieS4gOenjeaXtumXtO+8jOWPq+S4gOeUn+S4gOS4l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UyMO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lzdWppYTM3ci5odG1sIj5odHRwczovL2R1YW5qdXppa3UuY29tL2R1YW5qdXpp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aWEzN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CDE9EFECEDA0C063119B1D49E8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