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54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F89C6EB3D8FC86D8A4A8E01FE799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89C6EB3D8FC86D8A4A8E01FE799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q54mH5q61MTAw5a2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iZsZHF1bzvlk4fvvIEmcmRxdW875aSn5Zyw5pyJ552A6JaE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GC56ev6Zuq77yM5LiA54mH55m96Iyr6Iyr44CC5Y6f5p2l5oiR5LiA5aSc54a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LiL5LqG6Zuq77yM6Zuq6Iqx5Zyo5aSp5Zyw6Ze05bC95oOF5Zyw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ZqOi1t+W8gOmXqOmbqua7oeWxse+8jOmbquaZtOS6kea3oeaXpeWFieWvku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b3kuIDkuKrpk7boibLnmoTkuJbnlYzjgILomb3nhLblpJbpnaLljJfpo47lkbzl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msJTkvrXkurrvvIzljbTmmK/oibPpmLPpq5jnhafjgIImbGRxdW875bSa5baS5aCV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l55m95L2V55qR55qR44CCJnJkcXVvO+WboOS4uueZvembqueahOeCuee8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WGrOeahOmfteiHtOOAgjwvcD48cD48ZW0+Mi48L2VtPuWkp+mbqumaj+edg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6hu+8jOihl+mBk+S7v+S9m+aYr+mTtuWtkOmTuOaIkOeahO+8jOmCo+S5iOS6r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cieWFiei+ie+8jOmVv+mVv+eahOWGsOafseWDj+awtOaZtueahOefreWJkeaMguW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+8jOihjOS6uueahOWRvOWQuOS5n+WMluS9nOS6huS4gOiCoeiCoeeZveeDn+OAgu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jeS4gOS8muWEv++8jOS7juWYtOmHjOm8u+WtlOmHjOWWt+WHuuadpeeahOWbouWb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S+v+WHneaIkOS6huS4gOWxguWxgumcnOiKseWEv++8jOWGu+e7k+WcqOearuW4ve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BsOS8vOS4gOmhtumTtuiJsueahOWktOeblOaItOWcqOS7lumCo+WGu+W+l+mAm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iGm+S4iuOAgjwvcD48cD48ZW0+My48L2VtPumbqua0kuWQkeS6uumXtO+8jOa0kuWQ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eahOinkuiQve+8jOa0kuWQkeS4gOWIh+mcgOimgeeZveiJsueahOWcsOaWueOAgu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iKsemjmOiQve+8jOS4jeWmguivtOaYr+S7meWls+S4i+WHoe+8jOWlueS7rOiInued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eahOi6q+WtkO+8jOaJmOedgOa3sea3seeahOWvkuaEj++8jOmjnuWHuuS6hu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W5leOAguavj+S4gOasoeeahOedgOWcsO+8jOmDveaYr+WvueWkp+WcsOeahOeDreaD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4juS6suWQu++8jOaIluiuuOWlueS4jeaDs+aJk+aJsOato+WcqOedoeaipuS4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+8jOaAu+aYr+i9u+i9u+WcsOmZjeiQve+8jOaXoOWjsOaXoOaBr+eahOadpe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WViu+8gembquiKseWnkeWomO+8jOaIkeimgeaUvuWj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9oO+8jOS9oOmCo+S5iOaXoOenge+8jOaKiuiHquW3seefreaagueahOS4gOeU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7meWkp+WcsO+8jOS9oOS/neaKpOS6huW6hOeovO+8jOiuqeWug+S7rOWcqO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S4reW6pui/h+WvkuWGrO+8jOWcqOS9oOeahOa7i+a2puS4i++8jOWug+S7rO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S9oOe7meaIkeS7rOW4puS6huS5kOi2o++8jOi/membquiKsea8q+Wkq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eahOS5kOWbreOAgumbquiKseWnkeWomO+8jOS9oOmCo+e6r+a0geeahO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mYlOeahOiDuOaAgO+8jOaXoOengeeahOWlieeMru+8jOS9v+aIkea3sea3seeahOaV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S48L2VtPuS4i+mbquS6hu+8jOaZtuiOueeahOmbquiKse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aJrOS7juWkqeepuuS4remjmOiQveS4i+adpe+8jOWwseWDj+aJh+WKqOedgOe+juS4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eahOeZveidtOidtu+8jOiInuWnv+i9u+ebiOS8mOe+juOAgumbquiKseiQveWcq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alvOeahOalvOmhtuS4iu+8jOS7v+S9m+erpeivneeOi+WbvemHjOeahOWuq+auv+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eahOmbquiKseWwseWDj+aVheS6i+mHjOmCo+S6m+WPr+eIseeahOWwj+eyvueB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maj+aEj+WcsOijheaJruedgOaTjeWcuuOAgeagkeaeneOAgeiKseWdm++8jOaJgO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WwveaYr+Wug+S7rOW/q+a0u+eahOi6q+W9seOAgumTtueZveiJsueahOagoeWbr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WIhuWklue+juS4veOAgjwvcD48cD48ZW0+Ni48L2VtPuaYqOWkqeaXqeaZ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eqgeeEtue6t+e6t+aJrOaJrOWcsOmjmOi1t+S6humbquiKse+8jOaIkeS7lOe7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edgOmbquiKse+8jOW8gOWni+i/mOaYr+S4gOeCueS4gOeCueWcsOS4i++8jOa4kOa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p+eJh+Wkp+eJh+eahOmbquiKseeKueWmgua0geeZveeahOS6keacteS4gOag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OS6keWvhuW4g+eahOWkqeepuuS4reiQveiQveS6huS4i+adpe+8jOmbqui2iuS4i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S4gOS8muWEv++8jOWkp+WcsOepv+S4iuS6huWPiOWOmuWPiOeZveeahO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S4lueVjO+8jOeZveiMq+iMq+eahOS4gOeJh+OAguWug+S7rOmDveiiq+mbqu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aKseS9j+S6huOAgjwvcD48cD48ZW0+Ny48L2VtPuWPr+eIseeahOmbquiKseS7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+8jOS4gOeJh+WPiOS4gOeJh++8jOa8q+WkqemDveaYr+OAgumbquiKseS4gOWwj+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cteeahO+8jOWlveWDj+iAgeWkqeWwsei/meS5iOS4gOeCueaWsOW5tOekvOeJ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WcsOeQg+eahOavj+S4gOS4quinkuiQvemDveiDveS4jumbquiKsembtu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+8jOmDveiDveaEn+WPl+Wluea1k+a1k+eahOeIseaEj++8jOaKiuWug+aOsOeij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uaApeaAp+WtkOeahOWwj+mbquiKsSZsZHF1bzvnsIznsIwmcmRxdW875Zyw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1tiZyZHF1bzvvvIzlpb3kvLzooqvlhbPkuoborrjkuYXnmoTpm6rlqIPlqIP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pfliLDlhYHorrjvvIzorqnlroPliLDkurrpl7TnjqnogI3niYfli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po47vvIzliLrpqqjnmoTlr5Lpo47vvIzlpLnmnYLnnYDmnLXmnLXmooXoirH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vvIzlj5Hlh7rkuobmspnmspnnmoTlo7Dpn7PjgILpm6rvvIzlg4/kuIDkuKrlsI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nKjnqbrkuK3oiJ7ouYjjgILnhLblkI7vvIznmb3oibLjgILmmbbojrnnmoTpm6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lpKnnqbrkuK3okL3kuIvvvIzkuIvlh7rkuIDkuKrpk7boo4XntKDoo7n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LDkuIrlj5jnmb3kuobvvIzkuI3msr7kuIDkuJ3mnYLotKjvvIzpo47lkLnlkYDlk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lLHotbfkuobogJDkurrlr7vlkbPnmoTmrYzjgILpo47ov4fkuobvvIzpm6roir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l6Dlo7Dmga/nmoTokL3liLDlnLDkuIrjgII8L3A+PHA+PGVtPjkuPC9lbT7pm6r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okL3lnKjmoJHkuIrvvIzljJbkuLrkuIDkuKrlsI/lsI/nmoTnmb3ngrnjgILpm6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pobbkuIrvvIzlkozkuIfljYPlkIzkvLTkuIDotbfpnZnpnZnlnLDmjpLliJfnnY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okL3lnKjojYnkuJvph4zvvIzlnKjnlJ/lkb3mtojpgJ3nmoTlkIzml7bllLHnnY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mrYzosKPjgILpm6rvvIzokL3lnKjlnLDkuIrvvIzlkozmub/mtqbnmoTlnLDpnaL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jgILpm6rvvIzokL3lnKjkurrnmoTouqvkuIrvvIzlnKjkurrku6znmoTms6j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JbkuLrnuq/lh4DnmoTmsLTmu7TvvIzngbXprYLph43mlrDlm57liLDlpKnpmYX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lj6/mnJvkuI3lj6/ljbPnmoTlnLDmlrnjgII8L3A+PHA+PGVtPjEw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Ww5Zyo6Lev5LiK44CC56qB54S26KeJ5b6X6IS46aKK5LiA5YeJ77yM5oqs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eg5pWw6aKX57Gz57KS5aSn5bCP55qE6Zuq5a2Q57q357q36ZmN5LiL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yo5bGL6aG25LiK77yMJmxkcXVvO+aymeaymSZyZHF1bzvlnLDmvJTlpY/nnYDlhq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k43mm7LvvJvmnInnmoTmiZPlnKjmoJHmnp3kuIrvvIzosIPnmq7lnLDnv7vkuobkuKr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vmnInnmoTokL3lnKjkuoblnLDkuIrvvIzpq5jlhbTlnLDouabmnaXot7PljrvjgI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vvIzov5nkupvpob3nmq7prLzpg73mupzkuobvvIzljJbkvZzkuobmuIXmvojnmoT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kuKrlirLlhL/lnLDlvoDlnJ/ph4zpkrvjgII8L3A+PHA+PGVtPjExLjwvZW0+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76O5Li944CC5a6D5YyW5YGa6Zuq6Iqx77yM55So6Ieq5bex5rSB55m955qE6Lqr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Zyo5aSn5Zyw5LiK44CC5q2k5pe277yM5LiA5YiH6YO95piv6ZO26KOF57Sg6KO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5Yaw5riF546J5rSB55qE5qih5qC344CC5YWJ56eD56eD55qE5qCR5p6d5LiK57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15py15rSB55m955qEJmxkcXVvO+aiqOiKsSZyZHF1bzvvvIzpo47kuIDlkLn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rfnurfpo5jokL3vvIzlpb3kvLzkuIDlj6rlj6rpk7bnmb3oibLnmoTonbTonbblnKj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6nnv6notbfoiJ7jgIImbGRxdW875b+95aaC5LiA5aSc5pil6aOO5p2l77yM5Y2D5qCR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Ko6Iqx5byAJnJkcXVvO++8jOi/meWPpeivl+S4jeato+aYr+i1nue+juWGrOWkq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IuPC9lbT7pm6roirHosaHkuIDkuKrpob3nmq7nmoTlranlrZ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ozlgKblnLDlkozkurrku6zlrInpl7nvvIzmi4LnnYDkurrku6zlj5Hng63nmoTohLjl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bmiJDmu7Tmu7TmsLTnj6DmtYHliLDnnInmr5vog6HlrZDkuIrvvIznu5PmiJDnspLn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rDnorTlhL/jgILmtIHnmb3nmoTpm6roirHmgoTnhLbml6Dlo7DlnLDokL3nnYD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tJLmtJLnurfnurfmiazmiazvvIzkuI3kuIDkvJrlhL/vvIzlnLDkuIrkvr/mnInoloT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sYLkuobvvIzlvZPkvaDnmoTohJrouI/kuIrljrvml7bvvIzlroPkvJrkuLrkvaD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rKLlv6vnmoTotrPpn7MmbGRxdW875ZCx5ZKv77yM5ZCx5ZKv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qzlpKnnmoTpm6roirHmmK/nvo7kuL3nmoTvvIzpgqPpm6rkuIDkuI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bTlpKnvvIzlkITnp43lvaLnirbnmoTpm6roirHorqnkurrnnIvlvpfnnLz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LkvaDlkJHov5zlpITmnJvljrvvvIzll6zvvIHpgqPlsbHvvIzmsLTvvIzmoJHm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pg73lg4/nqb/kuIrkuIDmlbTlpZfnmoTpk7bnmb3oibLopb/mnI3vvIzmr4/lpZf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g73pl6rnnYDkupTlvannmoTlhYnoipLjgILmnInkuobov5npm6rnmoToo4Xppb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lv4Pmg4XoiJLnlYXvvIzotbDliLDmiLflpJbop4LotY/pgqPpm6r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op4nlvpflhqzlpKnmsqHpgqPkuYjlr5Llhrf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u/5L2b5oqr5LiK5LqG55m96ICM5riF6L2v55qE5Zyw5q+v77yM5LiW55WM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Y+Y5oiQ5LqG5LiA5Liq5rSB55m95peg5pqH55qE5LiW55WM44CC5oiR6LWw5Zyo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Sa5LiL5Y+R5Ye65ZKv5ZCx5ZKv5ZCx55qE5aOw6Z+z44CC6ams6Lev5LiK6ZO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GC5Y6a5Y6a55qE6ZO255m96Imy55qE6Zuq77yM5Zyo6Ziz5YWJ55qE54Wn5bC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bCE5Ye66ICA55y855qE5YWJ6IqS44CC5p2+5qCR55qE5p6d5Y+25LiK5biD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CH57CH77yM5LiA5Zui5Zui55qE6Zuq77yM5ZCR5p2+6byg55qE5aSn5bC+5be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JOs5p2+5p2+44CCPC9wPjxwPjxlbT4xNS48L2VtPuWkp+eJh+Wkp+eJh+eahOmbqu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g+S4h+WPquS8mOmbheOAgemrmOi0teeahOeZveidtOidtua8q+WkqemjnuiInuOAg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ql+WtkO+8jOS8uOWHuuaJi+WOu+aOpembquiKse+8jOeci+WIsOacieS4gOeJh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IsOS6huaIkeeahOaJi+S4iu+8jOaIkemrmOWFtOaegeS6huOAguS9huaKiuaJi+e8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Xtu+8jOWug+WNtOWMluS6hu+8jOWug+S4uuS7gOS5iOi/meS5iOWus+e+nuWRou+8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S4i+i2iuWkp++8jOWPr+mbquiKseWNtOi2iuS4i+i2iuWwj++8jOWPquingeWvhuWv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u+eahOmbquiKseaJk+edgOaXi+WEv+e6t+e6t+aJrOaJrOeahOiQveWIsOS6huWcs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m6rnurfnurfmiazmiazmnaXliLDkurrpl7TvvIz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rpk7boibLonbTonbbvvIzlnKjnqbrkuK3nv6nnv6notbfoiJ7vvIzpobfliLv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IDoibLvvIzmiL/lsYvkuIrnmb3kuobvvIzmg7PkuIDluqfluqfnjonlsbHvvJv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jnmb3kuobvvIzlg4/kuIDkuKrkuKrnlKjnmb3pk7bnoIzlh7rnmoTpm5Xlg4/vvJv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jnmb3kuobvvIzlg4/kuIDlvKDlvKDpm6rnmb3nmoTlnLDmr6/jgILmiJHku7/kvZ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kuKrnsonlpobnjonnoIznmoTnq6Xor53kuJbnlYzjgILouKnlnKjpm6rlnL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ombGRxdW875ZKv5ZCx5ZKv5ZCxJnJkcXVvO+eahOWjsOmfs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lhqznmoTml6nmmajvvIzmiJHmnaXliLDmpbzlj7DkuIrvvIzmuIXmmbDlh4n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muJflhaXogrrohZHvvIzop4nlvpfkuIDouqvovbvmnb7jgILov5zlpITnmo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pm77kuK3mmL7lvpfmr5TlubPml7bmm7Tlpb3nnIvjgILov5HlpITnmoTmoJHmnKj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mt6Hmt6HnmoTpm77msJTvvIzosaHmjILnnYDkuIDkuJ3kuJ3kubPnmb3oibLnmo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moJHkuIrmrovnlZnnmoTnuqLlj7bosaHlj6rlj6ronbTonbblnKjpo57oiJ7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mnoHkuobjgILorrjlpJrmoJHpg73okL3kuoblj7bvvIzlj6rmnInmnb7moJHmn4/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hrfvvIzov5jmmK/pgqPkuYjnu7/jgII8L3A+PHA+PGVtPjE4LjwvZW0+5LiA5bm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a2j6IqC77yM5q+P5Liq5a2j6IqC6YO95pyJ5LiN5ZCM55qE5pmv6ImyK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asouWGrOWkqeS4i+mbquaXtueahOWjruS4veaZr+iJsirjgILlhqzlpKn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rfpo57kurrku6zlpb3osaHmnaXliLDkuobkuIDkuKrlub3pm4XmgazpnZnnmoT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kuobkuIDkuKrmmbbojrnpgI/liZTnmoTnq6Xor53oiKznmoTkuJbnlYzjgIL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muIXpppnvvIznmb3pm6rnmoTpgqPlhrDpppnvvIznu5nkurrkuIDnp43lh4nojrno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rmhbDjgILkuIDliIfpg73lnKjov4fmu6TvvIzkuIDliIfpg73lnKjljYfljY7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gbXkuZ/lnKjlh4DljJbvvIzlj5jlvpfnuq/mtIHogIzlj4j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aOY6aOY5rSS5rSS55qE6Zuq6Iqx77yM5Lu/5L2b5aSp5aWz5pW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6m35peg5bC95Zyw5LuO5aSp56m55rex5aSE6aOY6JC95LiL5p2l77yb5Y+I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I56qV55qE5LuZ5aWz56m/552A5rSB55m955qE6KOZ5a2Q77yM55So5LyY576O55qE6Ii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mA5pyJ55qE55Sf54G16Ie05pWs44CC6Zuq6Iqx6LaK5p2l6LaK5a+G77yM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eg5LyR5q2i5Zyw5pWj6JC9552A77yM5qCh5Zut6YeM5byl5ryr552A5peg5pWw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J2255qE5YWt6KeS57K+54G177yM5a6D5Lus5peg5aOw5peg5oGv5ruL5ram552A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7qk5ben55qE6a2U5qOS5bCG5qCh5Yy65omT5omu5LiA5pa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KrOi1t+WktOeci+mCo+S7juWkqeiAjOmZjeeahOmbquiKse+8jOWOn+WFi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Wkqeepuu+8jOmAkOa4kOinieW+l+WkqeepuuS4reafkOS4queCueS4iu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lOWIq+WkhOabtOeZve+8jOiAjOS4lOWcqOW3puWPs+aXi+i9rOenu+WKqO+8jOacgO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ci+a4he+8jOmCo+aYr+S4gOeJh+mbquiKse+8jOWmguWQjOS7meWls+iIrOebmOaX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+8jOabtOWDj+S4gOS4quS4quWwj+S8nuWFteWcqOepuuS4reaRh+abs++8jOaRh+ab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WIsOS6huWxseS4iu+8jOiQveWIsOS6huWcsOS4iu+8jOS6juaYr+WPiOS4uuWkp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6huS4gOWIhueZveiJsuOAgjwvcD48cD48ZW0+MjEuPC9lbT7ov5nph4zmmK/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nmoTlpKnloILllYrvvIznhLbogIzlj4josaHkuIDkuKrmoYPoirHmupDvvIzlpK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sonphonlnKjkuoblhbbkuK3vvIzlranlrZDku6zpo57lv6vlnLDot5HnnYDjgIHl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aGVsbGlwOyZoZWxsaXA75L2g55yL6YKj6YeM77yM5pyJ5Lik5Y+q55So6Zuq5YGa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6I6IOW55qE5bCP576K77yM5YWo6Lqr5rSB55m95peg5pqH5Lik6aKK6ZW25bWM552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5Ly855qE55y8552b77yM5Y2B5YiG6L+35Lq677yM5peB6L655pyJ5LiA5Liq6Zu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Zuq5Lq66IOW6IOW5ZyG5ZyG55qE77yM5omL5o+h5omr5oqK77yM5aS05oi05ber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mv5ZaE6Imv5bCP5ber5biI55qE5omT5omu44CCPC9wPjxwPjxlbT4y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eUsOmHju+8jOaYvuW+l+agvOWkluepuuaXt++8jOi+vemYlOOAguS4nOWMl+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OmHjumHjOS4gOaXoOmYu+aMoeeahOWRvOWVuOedgOOAguadkeWtkOmHjOeahOaftO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WQueeahOe/u+mjnui1t+adpe+8jOWkp+agkeixoeW8uuaJk+eyvuelnuS4gOagt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+ermeeos+i6q+WtkO+8jOiuqeiHquW3seeahOaeneadoeWSjOmjjuWQtemXueedg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g+edgO+8jOWPr+aYr+agkeaeneS4iueahOWJjeWQjuWHoOeJh+m7hOWPtuiiq+WQu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/meS6m+WPtuWtkOS5n+ixoeaAleWGt+S4gOagt++8jOS4gOeJh+i3n+edgOS4gOeJ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n+ayn+mHjOa7muedgO+8jOWQkei3r+S6uueahOiEmuS4i+a7m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n7Pnta7kuIDoiKznmoTpm6rvvIzoiqboirHkuIDoiKznmoTpm6rvvIzovbv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pm6rvvIzmtYHovazvvIzov73pgJDvvIzmnaXml7bnuqTlsJjkuI3mn5PvvIz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rnlsJjkuI3mg4rjgILkuIDmnLXmnLXlha3op5LlsI/oirHvvIznjrLnj5HliZTpg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ph43moLfjgILnsonpm5XnjonnkKLvvIzlj6/mmK/vvIzlk6rkuIDkvY3oibrmnK/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7orqHlh7rlpoLmraTnsr7lt6fnmoTnurnot6/vvJ/lk6rkuIDkvY3pm5XliLvnnYD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h7rlpoLmraTnu4boh7TnmoTlt6Xoibrlk4HvvJ/kuI7lhbbor7TmmK/lpKfoh6r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ZzvvIzmiJHlroHmhL/nm7jkv6HmmK/lpKnlrqvph4zmn5DkvY3ku5nlrZDnmoT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6L+Z5pe255qE6Zuq5YOP5qKo6Iqx77yM5YOP5p+z57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s5oms77ya5Ly856qX6Iqx77yM5Ly85pif5pif77yM5Ly85LuZ5aWz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b2i54q25LiN5LiA44CC5LuW5aW96L2777yM5aW95p+U44CC6JC95Zyo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uZ5aSn5Zyw6ZO65LiK5LqG5Y6a5Y6a55qE5q+b5q+v77yb6JC95Zyo5q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uZ5qCR56m/5LiK5LqG6ZO26KOF77yb6JC95Zyo5rG96L2m5LiK77yM5bCx5YOP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KJ55qE5paw6bKc5aW25rK56JuL57OV44CC6L+Z576O5Li955qE6Zuq5pmv5L2/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riF5paw55qE56m65rCU6YeM44CC5Yiw5aSE6ZO26KOF57Sg6KO5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44CCPC9wPjxwPjxlbT4yNS48L2VtPuWGrOWkqe+8jOWutuS5oeW4uOingeeah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r+S5n+acieeUn+aZtOeahOaXtuWAme+8jOi/meeUn+aZtOaXtu+8jOWPiOimg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umYs+WkquWwj+awlOS6huOAguaXqeaZqOaAu+aYr+i/n+i/n+WNh+i1t+adpe+8jOWI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WHuuWOu+aEn+WPl+S4gOS4i+i/meWGrOaXpemYs+WFieeahOa4qeaalu+8jOWPr+Wu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4gOS4qumhveearueahOWtqeWtkO+8jOWcqOWkqeS4iui3n+S9oOeOqei1t+S6hua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eahOa4uOaIj++8muS4gOS8muWEv+i3s+S6huWHuuadpe+8jOS4gOS8muWEv+WPiOmS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WOu+OAguS5n+iuuO+8jOWGrOWkqeeahOmYs+WFieWwseaYr+i/meagt+eahOiwg+ea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pm6roirHmgoTmgoTlnLDpo5jkuobkuIDlpJzjgILlpK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m6roirHku6zlsY/kvY/lkbzlkLjvvIznrYnlvoXkurrku6znmoTnrKzkuIDlo7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jgILkuo7mmK/lpKflnLDmsrjohb7otbfmnaXvvIzpm6roirHku6zkuZ/mtLvot4P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kuoblranlrZDku6zmiYvkuK3nmoTlpKfpm6rlm6LvvIzlnKjlranlrZ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JbkuIrjgIHnvr3nu5LmnI3kuIrlvIDkuoboirHvvJvmiJbmmK/lj5jmiJDkuobkuI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rpvLvlrZDnmoTlsI/pm6rkurrvvIzoubLlnKjlranlrZDku6zkuK3pl7TvvIzlkq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lrZDnmq7lgZrnmoTlmLTpob3nmq7lnLDnrJHnnYDjgII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as77yM5LiN5piv5Zug5Li65a6D55qE576O77yM5Zug5Li65Lu75L2V576O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C45oGS77yM5bCx5YOP5piZ6Iqx5LiA546w77yb5oiR5Zac5qyi5Yas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5qE5rSB55m977yM5Zug5Li65Lu75L2V55m96YO95LiN5LiA5a6a5a6M576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77yM5bCx5YOP55m96Imy55qE5aKZ44CC5oiR5Zac5qyi5Yas77yM5piv5Zug5Li6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q6KaB5Yas5aSp5p2l5LqG77yM5pil5aSp5bCx5LiN6L+c5LqG44CC5Y+q6Ka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S5Ya355qE5pe25YCZ5Zyo5Z2a5oyB5LiA5LiL77yM5LiA5LiL5bCx5aW9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6L+O5pil6Iqx5byA44CCPC9wPjxwPjxlbT4yOC48L2VtPuWGrOeIt+eIt+a0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reinkueyvueBte+8jOacieeahOWDj+aiqOiKse+8m+acieeahOWDj+afs+e1r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Dj+eZveidtOidtu+8m+i/mOacieeahOWDj+mZjeiQveS8nuOAguWug+S7rOmaj+mj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OAgee/qee/qei1t+iInuWlveS8vOWkqeWls+aVo+iKse+8jOmCo+S5iOa4qeafl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Co+S5iOi9u+ebiOe+juS4ve+8geaIkeaDheS4jeiHquemgeWcsOaKk+S9j+Wu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S5juWSjOaIkeWPmOmtlOacr++8jOS4jee/vOiAjOmjnuS6hu+8jOeVmeS4i+WHo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rueahOawtOePoOOAgumbquiKseaXoOWjsOaXoOaBr+WcsOS6suWQu+edgOWkp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po47po5jpm6roiJ7vvIzlpoLlpKnlpbPmlaPoirHoiKzljbf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lr5LmhI/jgILkuIDpmLXlvq7po47msLTmnpzvvIzpm6roirHkvLzku5nlpbPoiK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LnnIvpgqPniYfpm6roirHlnKjlpKnnqbrkuK3ot7PnnYDovbvlv6vnmoToiq3olb7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K7otbfkuobohJrlsJbvvIzotbDlkJHlpKflnLDvvJvnnqfvvIzpgqPniYfpm6roir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ot7Plh7rmtLvms7znmoTmgbDmgbDvvIwmbGRxdW875ZOS5ZOS5ZOS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yZHF1bzvouKnnnYDnqbrmsJTvvIzmiZPnnYDml4vlhL/ot7PlkJHlnLDpna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vIzpgqPniYfpm6roirHlroPmjKXoiJ7nnYDku5blroPnmoTprZTms5Xmo5LvvIzlnK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ZnkuIvkuIDmrrXlvanplKbjgII8L3A+PHA+PGVtPjMwLjwvZW0+6aOY6aOY5rSS5rS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77yM5Lu/5L2b5aSp5aWz5pWj6Iqx77yM5peg56m35peg5bC955qE5LuO5aSp56m5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OY6JC95LiL5p2l77yb5Y+I5aaC5ZCM56qI56qV55qE5LuZ5aWz56m/552A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5a2Q77yM55So5LyY576O55qE6Iie5ae/5ZCR5omA5pyJ55qE55Sf54G16Ie05pWs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aK5p2l6LaK5a+G77yM5Zyo5aSp56m65Lit5peg5LyR5q2i5Zyw5pWj6JC9552A77y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5byl5ryr552A5peg5pWw5aaC6Iqx5Ly86J2255qE5YWt6KeS57K+54G1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peg5oGv55qE5ruL5ram552A5LiH54mp77yM55So57qk5ben55qE6a2U5qOS5bCG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T5omu5LiA5paw44CCPC9wPjxwPjxlbT4zMS48L2VtPuWcqOi/meS4qumbquiIn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dmem7mOaXoOi+ueeahOaAnee7qu+8jOe7hueijueahOWFreinkueyvueBte+8jOe/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9ouaAgeixoeafs+e1ru+8jOixoeiKpuiKse+8jOixoeidtOidtu+8jOWmgumGieWm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Hneacm++8jOmCo+S4gOacteacteaZtuiOueS4rea1uOa2puedgOaIk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+8jOiQveWcqOaeneahoOS4iu+8jOWxi+aqkOS4iu+8jOWQhOW8j+alvOWuh++8jOW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S4jeWQjOmjjuaZr+eahOe+juS4veW8p+e6v++8jOWcqOW+rumcsueahOaciOWFie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++8jOmXquiAgOeGoOeGoOeyvOWFie+8jOiejeWQiOWcqOacpuiDp+eahOinhue6v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cieS8vOaXoO+8jOS4gOeJh+e6r+eZv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DVvMWc5b2dzc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g1bzFnOW9nc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F89C6EB3D8FC86D8A4A8E01FE799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