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1:2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7294838D62F55EE8217F7043916C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7294838D62F55EE8217F7043916C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oOF5oSf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Ev+WtpOWNleeahOS6uuS4jeW/heawuOi/nOmAn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mAnuW8uueahOi6q+i+ueawuOi/nOacieS4quiCqeiGg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eIseedgOeIseedgOWwsea3oeS6hu+8jOacieS6m+S6uueci+edgOeci+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j+S6huOAgjwvcD48cD48ZW0+My48L2VtPuWFtuWunuaIkeS4jeaVouaDs+ixo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eUn+a0u+S8muaAjuagt+OAgjwvcD48cD48ZW0+NC48L2VtPuS4jeeuoeaYr+WQ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aXoOWliO+8jOS4jeimgeaUvumAkOeahOWkquW/q+WkquW/q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WIq+S6uuivtOS9oOWSjOWlueW+iOW5uOemj++8jOaIkeeqgeeEtuW+iOaDs+WT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ZveaYvOS4jum7keWknOWwhuaXoOazlemYu+aMoe+8jO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3sea3seaAneW/te+8gTwvcD48cD48ZW0+Ny48L2VtPui1sOeahOacgOaApeeah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mjjuaZr++8jOS8pOeahOacgOeXm+eahOaYr+acgOecn+eahOaEn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cieaXtuWAme+8jOiZveeEtuiDveaDs+aYjueZve+8jOS9huW/g+m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OpeWPl+S4jeS6huOAgjwvcD48cD48ZW0+OS48L2VtPuebuOWuiO+8jO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3suaIkOS4uuW9vOatpOeahOS5oOaDr+OAgjwvcD48cD48ZW0+MTAuPC9lbT7lv4P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kuobms6rkuZ/lubLkuobvvIzniLHkuIDkuKrkurrlpoLkvZXljq7lrojliLD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N55+l6YGT5LuA5LmI5piv5b+n5Lyk77yM5bCx5LiN5Lya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5bm456aP44CCPC9wPjxwPjxlbT4xMi48L2VtPuaIkeaYr+S4jeS8muaUvui/h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kp+S4jeS6huS6kuebuOaKmOejqOOAgjwvcD48cD48ZW0+MTMuPC9lbT7nnLzms6r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IzmiY3nn6XpgZPvvIzliIblvIDkuZ/mmK/lj6bkuIDnp43mmI7nm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m456aP5piv77yM5L2g5Zac5qyi57KY552A55qE6YKj5Liq5Lq6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LiN5auM5L2g54Om44CCPC9wPjxwPjxlbT4xNS48L2VtPuacieaXtuWAm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NkeW+ruWIsOa4uuWwj++8jOS4gOWOouaDheaEv+e7iOeptuaNouS4jeWIsOecn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3orrrlnKjml7blhYnov5jmmK/moqbph4zvvIzkva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mg7Pop4HnmoTkurrjgII8L3A+PHA+PGVtPjE3LjwvZW0+5Zyo5bGe5Lq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eM77yM6LCB5Lmf5LiN5YWL5LiN5Y+K57uZ5oiR5pWR6LW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oeacieS4jemAguWQiOeahOS4pOS4quS6uu+8jOWPquacieS4gOmil+S4jeaD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W/g+OAgjwvcD48cD48ZW0+MTkuPC9lbT7lkI7mnaXmiY3mmI7nmb3vvIzl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luqfnqbrln47vvIzkuI3lpoLljrvlr7vmib7kuIDku73nnJ/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55qE5peg5omA6LCT77yM5LiN5piv5LiN5Zyo5LmO77yM6ICM5piv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5qE6Ieq55Sx44CCPC9wPjxwPjxlbT4yMS48L2VtPuS9oOWlveWQl++8n+WlveS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QjuadpeeahOS9oO+8jOWWnOasouS6huiwge+8nz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poHnn63mmoLnmoTmuKnmn5TvvIzlj6ropoHkvaDkuIDkuJbnmoTpmar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yA55eb55qE5pe25YCZ5piv5pyA5aW955qE5pe25YCZ77yM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iF5b6I5aSa5Lic6KW/44CCPC9wPjxwPjxlbT4yNC48L2VtPuS4jeaYr+aIkeWQueeJ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i3n+aIkeiwiOaBi+eIse+8jOiCr+WumuaYr+acgOeUn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vp3lgY7nnYDkvaDlv4Pot7Plo7DlpoLmraTpopHnuYHvvIzlsLHnrpf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Kvml6XmiJHkuZ/kvJrlmqPlvKDnmoTnrJHjgII8L3A+PHA+PGVtPjI2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77yM5piv5Y+K5pe255qE5ZaE5oSP5ZKM5bmy5YeA55qE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mCo+eJh+WxnuS6juaIkeS7rOeahOWkqeepuu+8jOaAu+aYr+mCo+S5i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guPC9lbT7mj5DliLDmhJ/mg4XvvIzohJHooovlsLHnl5v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ph5HvvIzmtarotLnnlJ/lkb3jgII8L3A+PHA+PGVtPjI5LjwvZW0+5oiR5LmW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675omT5omw5L2g77yM5LiL5qyh6KeB5oqx5LmF5LiA54K55aW95LiN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tpuS8muiwouiwouS8pOWus+i/h+S9oOeahOavj+S4qu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Co+S5n+aYr+aIkOmVv+eahOS4gOmDqOWIhuOAgjwvcD48cD48ZW0+MzE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lg4/ml6XmnIjova7mtYHkuqTmm7/vvIzkuI3nkIbmnJ3lpJ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oS/5oSP5YGa5L2g55qE5bCP5bC+5be077yM5L2g6LWw5Yiw5ZO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ef5Yiw5ZOq44CCPC9wPjxwPjxlbT4zMy48L2VtPuS4uuiwgeWUseemu+atjO+8jOWvu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aDheivne+8jOe7meiwgeWGmeWkqea2r+OAgjwvcD48cD48ZW0+MzQuPC9lbT7kva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hrDlhrfnmoTpm6jvvIzmiJHmhL/ljJbkvZzkuIDnvJXpmLPlhYnvvIzmuKnmmpb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M1LjwvZW0+5omA6LCT55qE5LiW55WM5oiW6ICF55CG5oOz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CM6KiA5peg5LiA5LiN5piv5L2g44CCPC9wPjxwPjxlbT4zNi48L2VtPuS9oOimge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aIkeeske+8jOaIkeWWnOasoueci+S9oOeskeeahOagt+Wtk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DkuJbmuIXpm4XvvIzljbTlnKjpgYfop4HkvaDnmoTkuIDnnqzvvIzlpL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r7jjgII8L3A+PHA+PGVtPjM4LjwvZW0+54ix5oOF5rKh5pyJ5Li65LuA5LmI77yM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4ix5oOF6ZW/5LmF5omN6ZyA6KaB5Li65LuA5LmI44CCPC9wPjxwPjxlbT4zO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Yr+mYs+WFie+8jOe7meS6uuS7rOa4qeaalu+8m+W+rueskeaYr+i1nui1j+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hea7oeiHquS/oeOAgjwvcD48cD48ZW0+NDAuPC9lbT7miJHlr7nkvaDnmoTlpb3vvIz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sqHnnIvliLDjgILkvaDlr7nmiJHnmoTlpb3vvIzmiJHlvZPnnJ/msqHnn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iR55qE5bem5omL77yM5Y+z5omL5oqx552A5Zue5b+G77yM5L2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0Mi48L2VtPuaIkeWQrOS7jumjjueahOWuieaOku+8jO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g+S7juadpeS4jeaMieW4uOeQhuWHuueJjO+8jOWDj+aegeS6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Hku6zlsLHov5nmoLfvvIzmt6HljJbkuIDmrrXmg4XvvJvkvaDpgInmi6n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miJHpgInmi6nml7bpl7TjgII8L3A+PHA+PGVtPjQ0LjwvZW0+5pu+57uP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77yM5LiA5bqm6Zmq5Zyo5oiR5bem5Y+z44CCPC9wPjxwPjxlbT40N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JteaJi+i1sOi/h+eahOihl+inku+8jOi/mOaui+eVmeedgOS9oOeahOa4qeaf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jZXouqvkuZ/mmK/kuIDnp43kuqvlj5fvvIzlkozosIHmmqfmm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op6Pph4rjgII8L3A+PHA+PGVtPjQ3LjwvZW0+6L+H5Y6755qE5Zue5b+G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G55av77yM5Zug5Li66YKj5Lu96K6w5b+G6YeM6JeP552A6YKj5LmI5aSa5Lyk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mdouWvueaXoOWliOeahOeUn+a0u++8jOWPquiDveeskeed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sOmCo+S6m+aCsuS8pOOAgjwvcD48cD48ZW0+NDkuPC9lbT7lsLHnrpfkuJbnlYzlnY3l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mi6XmirHkuZ/kuI3kvJrooqvpoqDopobjgII8L3A+PHA+PGVtPjUwLjwvZW0+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275L+h77yM5pWF5Lq65LiN6LSf5oiR44CC6K+65LiN6L276K6477yM5pWF5oiR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MS48L2VtPuS4jeeuoeS7gOS5iOaXtuWAmeS9oOi/h+W+l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WPquimgeiusOW+l+acieaIkeeIseS9oOWwseWlv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nInkuIDlpKnkvJrmnInkuKrnlLfkurrvvIzorqnkvaDoiI3kuI3lvpflj6rmmK/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gIzlt7LjgII8L3A+PHA+PGVtPjUzLjwvZW0+6Iqx5YS/5LiN6K+077yM6aOO5YS/5Lmf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K+t77yM6Zuo5YS/5LiN6K+077yM5Y+25YS/5Lmf5oeC6Zuo5by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v+aAneW/teazm+a7peaIkOays+eahOaXtuWAme+8jOS9oOWwseS8muS5mOiI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OAgjwvcD48cD48ZW0+NTUuPC9lbT7miJDlip/nmoTpgJ/luqbkuIDlrpropoHotoX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ogIHljrvnmoTpgJ/luqbjgILliqrlipvlkKfjgII8L3A+PHA+PGVtPjU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bCx5Zyo6L+Z6YeM77yM6IO95LiN6IO95o+h5L2P5a6D77yM5bCx55yL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744CCPC9wPjxwPjxlbT41Ny48L2VtPuW9k+Wls+S6uuS4jeWGjeWvueS9oOaSkuWoh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sue7j+WvueS9oOayoeeDreaDheS6huOAgjwvcD48cD48ZW0+NTguPC9lbT7mnIDlkI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6fkvKTnlZnkuIvvvIznu5nkuojmiJHpmarkvLToh7PlsJHkuI3lho3lraTlj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aOO6LW377yM5LqR6JC95pe277yM5Y2z5L6/5rKh5pyJ5YWJ55qE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77yM5Lmf5Y+v5Lul5L2O55yJ6ICM5LiN5a+C5a+e44CCPC9wPjxwPjxlbT42M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ieaIkeacieS4gOadoeelluS8oOeahOafk+iJsuS9k+imgemAgee7m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mpfmgYvnmoTlvIDnq6/mmK/vvIzlvZPlj5HnjrDnl5voi6bkuo7lpoL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5HkuIDkuKrkurrjgII8L3A+PHA+PGVtPjYyLjwvZW0+54ix5oOF77yM5bqU6K+l5piv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qE77yM5L2G5piv6ZyA6KaB5LuY5Ye677yM55So5b+D5Y675Lmw5Y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eIseWwseS4jeW/heivtOaKseatie+8jOWHoOWIhuWfi+aAqOWwseacieWH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aEv+OAgjwvcD48cD48ZW0+NjQuPC9lbT7mr4/kuIDmrKHlpYvlipvnmoTms4Xmu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liLDovr7kvaDnmoTouqvovrnjgII8L3A+PHA+PGVtPjY1LjwvZW0+5pWZ5a6Y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N5piv5YaN6KeB77yM5piv5LiA6L6I5a2Q55qE5rC45Yi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eahOees+WtlOmHjO+8jOS/neeVmeedgOS4gOS6m+a3sea1heaXpeWtk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meWFieOAgjwvcD48cD48ZW0+NjcuPC9lbT7mm77nu4/lnZrlrojnmoTkv6Hlv7XjgIH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47mnIDlvIDlp4vlsLHmsqHpgqPkuYjlnZrlrprjgII8L3A+PHA+PGVtPjY4LjwvZW0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5C05qOL6K+X6YWS6Iqx77yM5Zug5Li65L2g77yM5p+057Gz5rK555uQ6YWx6YaL6Iy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eIseaDheaYr+S4pOmil+W/g+eahOa/gOeDiOeisOaSn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WNtOaYr+S4pOmil+W/g+eahOS4jeaWreejqOWQiOOAgjwvcD48cD48ZW0+Nz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ho3ml6DliY3nvJjlj6/nu63vvIzlj6/miJHlt7Lnu4/lnKjohJHlhoXlkozkvaDov4fl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jgII8L3A+PHA+PGVtPjcxLjwvZW0+5oiR5LiN5piv5bm/5Zy65LiK566X5Y2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g5LiN5Ye66YKj5LmI5aSa5L2g54ix5ZCs55qE5ZeR44CCPC9wPjxwPjxlbT43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IkOS4uuS4gOS4quWNlee7huiDnueUn+eJqe+8jOayoeW/g+ayoeiCuueahOa0u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iJHluIzmnJvmnInkuKrkurrlr7nnnYDmiJHnmoTlt6bog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miJHniLHkvaDjgII8L3A+PHA+PGVtPjc0LjwvZW0+5Lq655Sf77yM5piv5LiA5Zy6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YGH6KeB44CC6Iul5L2g5oeC5b6X77yM5bCx6K+354+N5oO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eIseS9oO+8jOiAjOS9oOS5n+eIseaIke+8jOi/meWwseaYr+acgO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jwvcD48cD48ZW0+NzYuPC9lbT7miJHmg7PorqTnnJ/nmoTosIjlnLrmgY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vaDlvIDlp4vvvIzmsqHmnInnu5PmnZ/jgII8L3A+PHA+PGVtPjc3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Y+q6J206J2277yM5a6D55qE5qCH5pys5q+U5a6D5pys6Lqr5pu0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FouaFouaJjeefpemBk++8jOWvueiHquW3seWlveeahO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j+edgOaXtumXtOeahOa1gemAnei2iuadpei2iuWwke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j6PlrZDmiZPmnrbmmK/luLjkuovvvIzpmpTlo4HlrZDmi4nmnrbmmK/lpJr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2g5piv5oiR552h6KeJ5YmN5pyA5oOz6IGK5aSp55qE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Z56eN5oSf6KeJ44CCPC9wPjxwPjxlbT44MS48L2VtPuaakeWBh+S4gOi/h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ayoeacieeYpuaIkOS4gOmBk+mXqueUte+8jOWPjeiAjOm7keaIkOS4gOeJh+S5jOS6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ho3ljY7kuL3nmoTor63oqIDvvIzkuZ/mr5TkuI3kuI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lvq7nrJHjgII8L3A+PHA+PGVtPjgzLjwvZW0+5aSa6Zmq6Zmq5aWz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rKh5pyJ56+u55CD77yM5rKh5pyJ5ri45oiP77yM5Y+q5pyJ5L2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Ev+aJp+eslOiKsemXtO+8jOemu+e7j+WPm+mBk++8jOWPquS4uu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ODUuPC9lbT7otoHnjrDlnKjmiJHov5jllpzmrKLkvaDvvIz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I3opoHplJnov4fmiJHjgII8L3A+PHA+PGVtPjg2LjwvZW0+5b2T5pyL5Y+L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L2g77yM5oiR6YO95Lya6L275o+P5reh5YaZ5Lu/5L2b5rKh54ix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aFouaFoueahOaJjeefpemBk++8jOWkquWcqOS5juS7luS6uuS8muS9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l+S8pOOAgjwvcD48cD48ZW0+ODguPC9lbT7kuaDmg6/kvaDniLHmiJHvvIz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qDmiJHvvIzkuaDmg6/kvaDnu5nnmoTlhajpg6jnmoTlhajpg6j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LuO5LiA6KeB6ZKf5oOF5Yiw5pel5LmF55Sf5oOF77yM5pyJ5LqG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Kh5pyJ5LqG57uT5p6c44CCPC9wPjxwPjxlbT45MC48L2VtPuaKiuS9oOeahOW9seWt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ebkO+8jOiFjOi1t+adpe+8jOmjjuW5su+8jOiAgeeahOaXtuWAmeS4i+mF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nu5PlqZrkuZ3lnZfvvIznprvlqZrljYHkuozlnZfvvIzlgrvlrZD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qZrlkaLpgqPkuYjotLXvvIE8L3A+PHA+PGVtPjkyLjwvZW0+5L2g5Y+v5Lul54uC5aa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2G5L2g5Y+v5Lul5b6X55Gf5Ye65LiA5Liq5aW955qE5pyq5p2l5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aKiuWIq+S6uueahOetvuWQjeS4i+adpeOAguS4jeaYr+S4uuS6huaK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AjOaYr+aEn+WQjOi6q+WPl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XNpZDlwd3Z2b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FzaWQ5cHd2dm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7294838D62F55EE8217F7043916C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