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5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5F5C77B102D3421F3DC90FD490B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F5C77B102D3421F3DC90FD490B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Y+k5pa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ZpOWkleS6uumXtOeRnuawlOeb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S4h+aIt+aLnOW5tOWjsOOAguS4vuadr+WQjOmlrum9kOasouW6hu+8jOWbveazsO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eWkquW5s+OAgjwvcD48cD48ZW0+Mi48L2VtPuS4gOWygeaWsOadpeS4gOWygemZp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asouWWnOWHoOWutuWTreOAguWwkeS6uuWNg+S4h+ixquWuheWNp++8jOWkmuaVsOS4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i+iIjeWxheOAgumHkeeOiea7oeWgguiwgeS4jeWWnO+8jOW5s+WuieawuOS8tOaIkemV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tpOW/g+WPquaEv+aXoOeBvumavu+8jOW5uOemj+ebuOmaj+S5kOacieS9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sOW5tOWlve+8geaWsOW5tOWIsO+8jOWlveS6i+WFqOWIsOS6h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PiuWFqOWutuaWsOW5tOW/q+S5kO+8gei6q+S9k+WBpeW6t++8ge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WmguaEj++8gTwvcD48cD48ZW0+NC48L2VtPuW5tOacq+WQueWPt+ink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mumAmuiiq+WQk+i3ke+8jOaWsOeahOS4gOW5tOaChOWjsOWIsO+8jOWQieelpeWlvei/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7le+8mueUn+a0u+W/q+S5kOWTiOWTiOeske+8jOW3peS9nOeWr+eLgui1mu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t+WxnuacieaIkOeIseaDheeJou+8jOi6q+S9k+WBpeW6t+awuOS4jeiAge+8ge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peiKguWlve+8gTwvcD48cD48ZW0+NS48L2VtPuWNg+Wutueskeivrea8j+i/n+i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Co+a9nOS7jueJqeWkluefpeOAguaChOeri+W4guahpeS6uuS4jeivhu+8jOS4gOaY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eci+WkmuaXtuOAgjwvcD48cD48ZW0+Ni48L2VtPumXqOWJjeeIhuerueWEv+Wls+W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uS6uuWutuOAgeaXtuW6j+WwmueEtuOAguWwveivtOmBk+OAgeaYpeadpeWlve+8jO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OAgemVv+aAleaNouW5tOOAguS4nOmjjuWIsOW6leaXoOW0luWyuO+8jOS5n+aut+WL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i/h+Wwj+WbreOAguesrOS4gOaYr+OAgeacseminOaUue+8jOe6teiKseW8gO+8jOe+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k+i+ueOAgjwvcD48cD48ZW0+Ny48L2VtPueIhuerueWjsOm4o++8jOW9qeeCq+aYn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WkleiHs+OAgeiJs+mXqumck+iZueOAguasouatjOWbm+a6ou+8jOeskeivreebuO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uS4gOWxj+absuOAgeS4gOadr+mFkuOAgeS4gOWIneih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i0uumHkeeJm+mXueS4sOW5tO+8jOelneemj+eRnuelpeS5kOaXoOi+ueOAguWkp+Wc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ieWFieW9qeiAgO+8jOWutuWutuWQjOW6huS4vuS4luasouOAguaWsOaYpei/juadp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+8jOW5tOW5tOWPkei0ouemj+emhOWFqOOAguW/q+mCgOWkqeWcsOWQjOasouW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ebm+S4luWlveW5tOaZr++8jOW5uOmAouelnuW3nueZvuW5tOaipuOAguemj+eRnu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kOaXoOW/p+OAgjwvcD48cD48ZW0+OS48L2VtPuelneWcqOaWsOeahOS4gOW5tOmHj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SjOWSjOedpuedpu+8jOS4gOW5tOW8gOW8gOW/g+W/g++8m+S4gOeUn+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luW5s+W5s+WuieWuie+8m+WkqeWkqeeyvuelnueZvuWAje+8jOaciOaci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+8m+W5tOW5tOi0oua6kOW5v+i/m++8jOWygeWygeW5s+WuieelpeWSjO+8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AuPC9lbT7lubTkuYvliJ3vvIzkv6Hmga/kvKDjgIL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pb3vvIzmi5zlpKflubTjgILlrZfkuI3lpJrvvIzmg4Xml6DpmZDjgILkuovkuJrlh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vo7mu6HjgILouqvkvZPlpb3vvIzlpJrmjKPpkrHjgILmlazplb/ogIXvvIzniLH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lpJrvvIznu5PlloTnvJjjgILmrKLnrJHlo7DvvIz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OO54Gv6Iie5omH56en5q2M5omt77yM54Sw54Gr6aOe6bij5LiK5Lm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oi35Y2D5a626L6e5pen5bKB77yM5qyi5aSp5Zac5Zyw5LmQ6Zm26Zm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ZpOWkleS6hu+8jOi/h+W5tOS6hu+8jOmluuWtkOS4i+mUh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meWWt+mmmeeahO+8m+eUteivneS6hu+8jOefreS/oeS6hu+8jOelneemj+ad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WKoOWFs+aAgOOAgumAgeS4iuecn+W/g+eahOelneaEv++8jOW6pui/h+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+8jOaEv+S9oOaWsOW5tOaWsOW5uOemj+OAgjwvcD48cD48ZW0+MTMuPC9lbT7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rLLljrvlsJrlvpjlvorvvIzni6zlnZDpopHmlp/lrojlsoHmna/jgILkuIDlpJzohYr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vI/lsL3vvIzljYHliIbmmKXoibLnoLTmnJ3mnaXjgILmoYPnrKboh6rlhpnmlrDnv7v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lvovosIHlkLnlrprnrYnngbDjgILkuJTmmK/kvZzor5fkurrmnKrogIHvvIzmja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soHojqvnm7jlgqzjgII8L3A+PHA+PGVtPjE0LjwvZW0+56Wd56aP5piv5LiA5py1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piv5LiA54mH5rex5oOF77yb56Wd56aP5piv5LiA56eN5oSf5r+A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5rip6aao77yb56Wd5oKo5YGl5bq3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iuWwvee6ouaiheS6jOaciOWkqe+8jOa1geWFieWuueaYk+iuqeS6uuaAnOOAguiAl+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i/nuWPjOWyge+8jOi/h+WwveS4ieabtOWPiOS4pOW5t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fnmoTmmK/lraPoioLvvIzmmpbnmoTmmK/pl67lgJnvvIzmhIHnmoTmmK/lv5nno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K/mlLbojrfjgILlubTnu4jlsoHmnKvvvIzlv5nnmoTmmK/kuIDlubTovp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mK/ovpvoi6bkuIDlubTjgILnpZ3kvaDvvJrlpJrllpzkuovvvIznoZXmnpzntK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JHlm7Doi6bvvIzpopfnspLmnKrmlLbvvIHmlrDmmKX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K5YW35YaS54Of77yM5pyJ5a625bqt5rCU5ZGz44CC5qC85aSW6L+35Lq6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Gz6YGT44CC5b6A5piU77yM54ix55qE5ruL5ZGz44CC6KaB5byA5b+D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oqK572X57q555qE5YiA77yM54ix55qE5ruL5ZGz44CC576O6aOf5ZKM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ZGz6YGT44CC5paw5bm05b+r5LmQ77yM56Wd5L2g5aW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WsOW5tOWIsO+8jOaEv+S9oOWutuWFtOS4muWFtOi0oua6kOWFtO+8j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aXuueyvuelnuaXuu+8m+WYtOW3tOaVtOaXpeS5kOatquatqu+8jOiEkeiii+mAjemB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g+aZg++8m+aXpeWtkOS4gOaXpeS4gOaXpeW8uu+8jOW5uOemj+S4gOW5tOS4gOW5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aYpeW4uOmpu+S9oOi6q+S4iu+8jOWPi+iwiuawuOWcqOS4h+W5t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nKjmlrDnmoTkuIDlubTph4zvvIzmhL/kvaDmirHnnYDlubPlronvvIz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aXlurfvvIzmj6PnnYDlubjnpo/vvIzmkLrnnYDlv6vkuZDvvIzmkILnnYDmuKnpp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lJzonJzvvIzluKbnnYDotKLov5DvvIzmi73nnYDlkInnpaXvvIzov4jlhaX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qbov4fmr4/kuIDlpKnvvIE8L3A+PHA+PGVtPjIwLjwvZW0+5aSn5Zyw5Zu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2l77yM5bCP5qGl5rWB5rC055m+6Iqx5byA44CC5aSn57qi54Gv56y85oyC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L+O5a6+5a6i5Zac6L+O6LSi44CC6L+H5bm057qi5YyF5b+r5ou/5p2l77yM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bCP5LyZ5biF44CC54Om5oG85b+n5oSB5LiN5YaN5p2l77yM56aP5pif6LSi56W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uc44CC5paw5bm05b+r5LmQ77yM5oGt5Zac5Y+R6LSi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IseaBqOS6pOmUme+8jOaCsuWWnOS4gOeerOiAjOi/h++8m+WdpuiNoe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8gOW/g+aXoOaXtuaXoOWIu++8m+i/veaxguaXoOmcgOiLm+WIu++8jOW/g+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/q+S5kO+8geaWsOW5tOaWsOaYpeS5i+atjO+8muelneaCqO+8jOWBpeW6t+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nOS6i+WkmuWkmu+8gTwvcD48cD48ZW0+MjIuPC9lbT7mmKjlpJzmlpflm57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nJ3lsoHotbfkuJzvvJvmiJHlubTlt7LlvLrlo67vvIzml6DnpoTlsJrlv6flh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h47lsLHogJXniLbvvIzojbfplITpmo/niafnq6XvvJvnlLDlrrbljaDmsJTlgJnvvI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raTlubTkuLDjgII8L3A+PHA+PGVtPjIzLjwvZW0+6ZO26ZOD6L275ZON77yM5pi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d56aP55qE5oqV6YCS44CC6L276L275Zyw5LiA5aOw6Zeu5YCZ77yM5LiN5oOz5oOK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Y+q5oOz55yf5YiH5Zyw56Wd5oKo5paw5pil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csOmjjumcnOWwve+8jOS5vuWdpOawlOixoeWSjOOAguWOhua3u+aWs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7oeaXp+Wxseays+OAguaiheafs+iKs+WuueW+su+8jOadvuevgeiAgeaAgeWkmu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j+aIkOmGiemlru+8jOasoueskeeZveS6keeqneOAgjwvcD48cD48ZW0+MjUuPC9lbT7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o7DkuK3lj4jkuIDlubTvvIzlhYnpmLTkuInljYHnrq3nprvlvKbjgILojrHooaPmiI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J7vvIzljZrlvpfpq5jloILljovlsoHpkrHjgII8L3A+PHA+PGVtPjI2LjwvZW0+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6We5q2m6I6r6LiM6LqH77yM5a625YW35L2V5aao6L296bm/6L2m44CC5oCo6LCk55u4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iC6JmO77yM5oqA6IO95bey5bC95Ly86buU6am044CC6buE6YeR5pWj5ZCO54q56IC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Y+R55Sf5p2l5pu054ix5Lmm44CC5paw5bKB5a6a5a+75p6X5LiL57qm77yM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P5pyq5oiQ55aP44CCPC9wPjxwPjxlbT4yNy48L2VtPuWkqea2r+WFseatpOaXt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iHs++8jOWlveivreefpeaXtuiKgu+8jOW9k+aYpeS5g+WPkeeUn+OAg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aYjuaciO+8jOelneemj+aDheabtOWIh+OAguemj+aYn+WwhuaCqOeFp++8jOS6i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eUn+a0u+abtOe+juWmme+8jOiKguWtkOS5kOmAjemBpeOAguelneaCq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5tOWlve+8gTwvcD48cD48ZW0+MjguPC9lbT7mlrDlubTliLDkuobvvIzoobf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jgILnpZ3kvaDlubTlubTlnIbmu6HlpoLmhI/vvIzmnIjmnIjkuovkuovpob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lpzmgqbml6Dlv6fvvIzml7bml7bpq5jlhbTmrKLllpzvvIzliLvliLvlhYXmu6H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E8L3A+PHA+PGVtPjI5LjwvZW0+6ZKx5aSa6ZKx5bCR77yM5bi45pyJ5bCx5aW9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Lq65L+K77yM6aG655y85bCx5aW977yb5Lq66ICB5Lq65bCR77yM5YGl5bq3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m35a625a+M77yM5ZKM5rCU5bCx5aW977yb5LiA5YiH54Om5oG877yM55CG6Kej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qE5LiA55Sf77yM5bmz5a6J5bCx5aW944CCPC9wPjxwPjxlbT4z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veS4jeW4uOaLpeacieaWsOeahOS4gOW5tO+8jOS9huWNtOW4uOaLpeacie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aWsOeahOS4gOW5tOS4juaWsOeahOS4gOWkqeWFseWQjOadpeS4tO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eahOS4gOW5tOaWsOawlOixoe+8jOaWsOeahOS4gOWkqeaWsOaUtuiO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OAgjwvcD48cD48ZW0+MzEuPC9lbT7ljZfmnaXkuInop4HlsoHkupHlv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ZDnu4jouqvotbDpgZPpgJTjgILogIHljrvmgJXnnYDmlrDljobml6XvvIzpgIDlvZLm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fmoYPnrKbjgILng5/oirHlt7LkvZzpnZLmmKXmhI/vvIzpnJzpm6rlgY/lr7vnl4X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gILkvYbmiornqbfmhIHmkI/plb/lgaXvvIzkuI3ovp7mnIDlkI7ppa7lsaDoi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aw5bm05Yiw77yM576O5ruL5ruL77yM5a625a625oi35oi35LmQ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77yb5ZSx6LW35q2M77yM6Lez6LW36Iie77yM5b+D5oOF6IiS55WF56yR5byA6aKc77yb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77yM5pS+6Z6t54Ku77yM5Zac5LiK55yJ5qKi5LmQ5byA5oCA77yb5Lya5Lqy5p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6ZSm5LiK5re76Iqx56aP5peg6L6544CC56Wd5oS/5L2g5b+D5oOF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5byA5oCA5LmQ57+75aSp77yBPC9wPjxwPjxlbT4zMy48L2VtPue7meaCq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aYpeiKguW4pue7meaCqOaXoOi+ueeahOW5uOemj+OAgeWmguaE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jOaWsOW5tOWFhea7oeW5uOemj+WSj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ooXoirHokL3lsL3nu5vmoYPlvIDvvIzkuLTogIHlgY/lrpznvJPnvJP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4TmmKXlhYnml6DmrKHnrKzvvIzkuI3pobvnrqvpvJPmm7Tnm7jlgq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ym5q2M54Sw54Gr56S86Iqx54eD44CC5aaC55S75rGf5bGx55Ge5rCU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en6LCI5b+D5YWz5ZCO6L6I77yM6L+O5paw562R5qKm5pWI5YmN6LSk44CC5YS/5a2Z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s5bCK6ZW/77yM54i25q+N5Y2D5pa56YCg56aP55Sw44CC5pyA5piv5Yqo5oOF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6256LCL6LW35q2l5Y+I5oyl6Z6t44CCPC9wPjxwPjxlbT4zNi48L2VtPuWIneW/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WJjeeoi+i/nO+8jOe7ruaipumZtueEtuaXtuS7o+aWsOOAguivl+mFkuWNg+aoveat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+8jOmbquaiheeMrueRnui0uui+numikeOAgjwvcD48cD48ZW0+MzcuPC9lbT7mga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vvIzmlrDnmoTkuIDlubTph4zvvIzoj6nokKjkv53kvZHmgqjvvIzotKLnpZ7lhb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hbPlhaznvannnYDmgqjvvIzllpznpZ7nu5XnnYDmgqjvvIzmga3llpzmga3ll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e654Gr54Gv57qi57Sr54Sw5aSp77yM5a625a6255ub5a6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6L+O5paw56Wd56aP5byA5b+D56yR77yM54iG56u55aOw5Lit5YWG5pmv5b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zm+iIn+WygeaciOmVv+ays++8jOWQkeWPiOS4gOS4qu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WPkeOAgueUn+a0u+WGjeeQkOeiju+8jOatpeWxpeWGjeWMhuW/me+8jOS4jeW/mOiu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Fs+eIse+8jOS4jeaUvuW8g+WdmuWuiOiJr+efpeOAguWNuOS4i+a7oei6q+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7p+e7reS/neaMgeihjOWKqOeahOWnv+aAgeOAguW4puS4iuW4jOacm++8jOi1sO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+8jOi/juaOpeaWsOW5tOesrOS4gOe8lemYs+WFi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gq3ngonkuK3nmb7oja/pppnvvIzlsaDoi4/nhY7phZLku6PmpJLop57jgILmmI7mnJ3o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naXlrqLvvIzpm6rlvozms6Xmt7HkuIDlsLrlvL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5oiR6KaB6YCB5L2g5pyA55yf5b+D55qE56Wd56aP77ya5oS/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iz5YWJ5LiA5qC35pmu54Wn552A5L2g77yM5YGl5bq35YOP6Iy25rC05LiA5qC3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m456aP5YOP57qi6YWS5LiA5qC36Zm26YaJ552A5L2g77yM55Sf5rS75YOP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qC354G/54OC552A5L2g44CC5oS/5L2g5Zyo5paw55qE5LiA5bm06YeM5aW9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6yR5aOw5LiN5pat77yBPC9wPjxwPjxlbT40Mi48L2VtPum7hOi/nuaYr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uicnOaYr+eUnOeahO+8m+eDpuaBvOaYr+eWvOeahO+8jOS9k+i0tOaYr+aflOeah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Yr+WvkueahO+8jOaci+WPi+aYr+aalueahO+8m+aUtumXruWAmeaYr+aDiuWW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lneemj+aYr+W8gOW/g+eahO+8jOWbnuS4jeWbnuefreS/oemDve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YpeW/q+S5kO+8gTwvcD48cD48ZW0+NDMuPC9lbT7lrojlsoHpmL/miI7lrrbvvIzm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t7LpooLoirHjgILnm43nsKrllqfmnqXpqazvvIzliJfngqzmlaPmnpfpuKbjgILlm5v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3ov4fvvIzpo57ohb7mmq7mma/mlpzjgILosIHog73mm7Tmi5jmnZ/vvJ/ng4Lpho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q/jgII8L3A+PHA+PGVtPjQ0LjwvZW0+54Of6Zuo5rGf5Y2X6Iqx5LiH5qCR77yM55+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6bif6YCU5Lit77yM5a625Lq65Yed552H5bCP5qGl5Lic44CC6I2J6Z2S5Zu06ICB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qKT5pyI5piO5Lit44CC5rWK6YW/5rSX5bCY5aSa56yR6K+t77yM54Gv5YmN5oOF5oSP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6L6b5Yqz5LiN5oKU5pel5pa56ZqG44CC5ruh5Zut5qGD5p2O5Y+R77yM5pWF6YeM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Liw44CCPC9wPjxwPjxlbT40NS48L2VtPuaJk+W8gOWQieelpeeahOmCruWMhe+8jOWw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KveWPlu+8jOWQieaYn+mrmOeFp++8m+WwhuW/q+S5kOmHiuaUvu+8jOW8gOW/g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whuWWnOawlOiUk+W7tu+8jOW/g+iKseaAkuaUvu+8m+WwhuWBpeW6t+i1kOS6i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aXoOi+ue+8m+Wwhuelneemj+WRiOS4iu+8jOmUpuS4iua3u+iKse+8muelneaWs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jOS4h+S6i+WmguaEj++8gTwvcD48cD48ZW0+NDYuPC9lbT7lhbbml6DkurLmg4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l6Dmg4XkuYvmvKvvvIzml6Dmg4XkuYvmjJrvvIznhLblhbbpu5jogJXvvIz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vvIzmraTluIjnlJ/mg4XvvIHmraPml6boh7Pnn6PvvIzmhL/luIjlgoXouqv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Q3LjwvZW0+5pil6IqC5qyi5aSp5Zac5Zyw77yM5aSn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KJ5Y6M5YCm77yM6IqC5ZCO5rOo5oSP6Lqr5L2T77yM6LCD6IqC5piv5Liq5YWz6ZS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I6r6KaB5aSq57Sv77yM6Lqr5L2T5pyA5Li65a6d6LS177yM5rKh5LqL5aSa5Za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W95aW95YW75YW76IKg6IOD44CC56Wd5L2g6IqC5ZCO55Sf5rS75pu05Yqg5pyJ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z44CCPC9wPjxwPjxlbT40OC48L2VtPumYs+WFieaalueFp++8jOmjjuaZr+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9u+advuWSjOS9oOe0p+ebuOaKse+8m+e6teaDheasoueske+8jOeDpuaBvOS4o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/q+S5kOWcqOS9oOi6q+i+uee7le+8m+edoeS4quaHkuinie+8jOeWsuWApueUq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oOmXsuS4juS9oOWFseWllOi3keOAguaWsOW5tOWIsO+8jOaEv+S9oOS7u+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lrDmmKXmnaXvvIzpgIHkvaDkuIDku7blpJblpZfvvJ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j6vmuKnmmpbvvJvpooblrZDlj6vlhbPmgIDvvJvoopblrZDlj6vkvZPotLTvvJvmiaP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gJ3lv7XvvJvorqnov5nku7blpJblpZfntKfntKfkvLTokZfkvaDmuKHov4fmr4/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zkuIDlrpropoHlubjnpo/llpTvvIE8L3A+PHA+PGVtPjUwLjwvZW0+5LiH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LmF5omT56aF77yM5LqL6ZqP5Lq65oS/5L2b5LyR6Zey44CC5aaC5pyf5bqU57q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YaJ77yM5oSP6Z+15qKF6L656J225Y2n55yg44CCPC9wPjxwPjxlbT41MS48L2VtPumb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Sn+WjsOWTjeW9u+Wkqea2r++8jOaWsOW5tOeahOWIl+i9puWHhuaXtuWHuuWPk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ruWOu+mavuW/mOeahOWygeaciO+8jOi/juadpeS6huWPiOS4gOi9rueBq+e6ou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lneS9oOaWsOW5tOW/q+S5kO+8jOm5j+eoi+S4h+mHj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pb3vvIzmlrDlubTlpb3vvIHnu5nmgqjmi5zlubTkuobvvIHnpZ3mgqjnjL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zlpoLmhI/lkInnpaXvvIHlubTmi5zlrozkuobvvIzmnInmsqHmnIn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lYrvvJ88L3A+PHA+PGVtPjUzLjwvZW0+5ZOB6Iy25qC96Iqx5Lya5a6+5Y+L77yM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6Lqr6ZS754K844CC6KeI5bC95aOu5Li9576O5rKz5bGx77yM5pWy6ZSu5Yib5L2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6+H44CC5oyl5rSS5L2Z54Ot5aSV6Ziz57qi77yM55+l6Laz5bi45LmQ57u956yR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uJ5reh5rOK5oqS5oOF5oCA77yM5qyj6YCi55ub5LiW5Zac56m6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7iuWygeS7iuWuteWwve+8jOaYjuW5tOaYjuaXpeWCrOOAguWvkuma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+8jOaYpemAkOS6lOabtOadpeOAguawlOiJsuepuuS4reaUue+8jOWuueminOaal+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mjjuWFieS6uuS4jeinie+8jOW3suiRl+WQjuWbreaih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pflpJbov5HmmKXllqfvvIznqpfph4zkurrnlrLmgKDjgILmjrfnrJTlpI3mipvku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ml6DogYrotZbjgILkuYXkvKvmnJvljZflpKnvvIzmlYXph4znqKDkupHlpJbjgIL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jrvlubTml7bvvIznl4XmprvmhYjkurLlnKjjgII8L3A+PHA+PGVtPjU2LjwvZW0+5pa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m654Wn77yM5bm05bm05L+d5bmz5a6J44CC5b+r5b+r5YWx6Imv5a6177yM5LmQ5q2k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44CCPC9wPjxwPjxlbT41Ny48L2VtPuelneaCqOWcqOaWsOeahOS4gOW5tOmH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WmgueMtOavm++8jOiBquaVj+iDnOi/h+eMtOiEke+8jOi/m+atpeeKueWmgueM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DpuaBvOWlveavlOeMtOWtkOaJlOeOieiLnu+8gTwvcD48cD48ZW0+NT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lkI7vvIzluIzmnJvmgqjlnKjmmKXoioLph4zlpKfnrJHvvIzmlL7mnb7vvIznjqno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LHlpKfpvJPvvIzlvIDlv4PlnLDnrJHjgILlubjnpo/lnKjkvaDnmoTlv4PkuK3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nKjkvaDnmoTohLjkuIrvvJvnjqnnurjniYzvvIzov5jotaLkuoblh6DlvKDvvJv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miZPmi5vlkbzvvIE8L3A+PHA+PGVtPjU5LjwvZW0+5ZCJ56Wl5a+M6LS1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2Z77yM6Iqx5byA5Ly86ZSm77yM6YeR546J5ruh5aCC77yM56aP56aE5a+/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iK5re76Iqx77yM5Zub5a2j5bmz5a6J77yBPC9wPjxwPjxlbT42MC48L2VtP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+8jOaAneaDs+eahOWjsOmfs++8jOWPmOaIkOekvOeJqe+8jOeVme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elneaWsOW5tOW/q+S5kO+8jOS4h+S6i+WmguaEj++8jOWQieelpeaWs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soHmnIjlpoLmrYzonbbmgYvoirHvvIzmlrDlubTmnJ3pmLPo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jgILlhYPml6bllpzluobnpo/nm7jpmo/vvIzlpKnlnLDlhbHoiJ7mmKXlj4jlvZ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urfpo57pgIHnpo/oh7PvvIznuqLpnJ7mu6HlpKnlr4Tlv4PmhI/jgILnnJ/or5r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I3lpJror7TvvIzmlaznpZ3kvbPoioLlpJrlv6vkuZ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uZXg2d3VueD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bmV4Nnd1bn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F5C77B102D3421F3DC90FD490B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