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4D8285C575713A32B9A751C277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4D8285C575713A32B9A751C277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y5Y+L6LCK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sOS6uuS4luebuOmAou+8jOeZvuW5tOasouesk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HoOWbnuWPiOOAgiZtZGFzaDsmbWRhc2g75L2V5qKm5qGC44CK5pG46bG85YS/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rrDlubTml7bkurrkurrkvZXlpITjgIs8L3A+PHA+PGVtPjIuPC9lbT7miJHku4rlm6D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oqDlgJLvvIzllK/moqbpl7LkurrkuI3moqblkJvjgIImbWRhc2g7Jm1kYXNoO+WFg+e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rOS5kOWkqemikeaipuW+ruS5i+OAizwvcD48cD48ZW0+My48L2VtPuaWh+eroOaGjuWR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tkemtheWWnOS6uui/h+OAgiZtZGFzaDsmbWRhc2g75p2c55Sr44CK5aSp5pyr5oCA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LPC9wPjxwPjxlbT40LjwvZW0+5pWF5Lq65LiA5Y675peg5pyf57qm44CC5bC65Lm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W/6aOe6bmk44CCJm1kYXNoOyZtZGFzaDvlrZnpgZPnu5rjgIrlv4bnp6blq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o+a4qeiAgeWPi+W9kuaotemYs+S6uuadpemXsuS5puWboOS7peS4uuWv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uOmAouWUpOmGkuS6rOWNjuaipu+8jOWQtOWwmOaal+aWkeWQn+WP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m5546J44CK6b2Q5aSp5LmQJm1pZGRvdDvpgIHnq6Xnk67lpKnlhb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3jgIs8L3A+PHA+PGVtPjYuPC9lbT7mtJ7luq3mnInlvZLlrqLvvIzmvYfmuZjpgK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afs+aBveOAiuaxn+WNl+absu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uieaVheS6uuWIq+W+jO+8jOaWmeW+gem4v+WjsOmHjO+8jOeUu+mYkeWHreWB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pyI5bGx44CK6b2Q5aSp5LmQJm1pZGRvdDvlpJzmnaXnlo/pm6j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pXjgIs8L3A+PHA+PGVtPjguPC9lbT7miJHop4HlkJvmnaXvvIzpob/op4nlkL7l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bHnvo7lk4njgIImbWRhc2g7Jm1kYXNoO+i+m+W8g+eWvuOAiuaygeWbre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05bCJ5a2Q5Ly844CLPC9wPjxwPjxlbT45LjwvZW0+5rOb6I+K5p2v5rex77yM5ZC5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L+c77yM5ZCM5Zyo5Lqs5Z+O44CCJm1kYXNoOyZtZGFzaDvliJjov4fjgIrmn7PmoqLp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AgeWNouaiheWdoeOAizwvcD48cD48ZW0+MTAuPC9lbT7mlYXkurrmuq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hIHml6DlpYjvvIzng5/moqLmnIjmoJHjgIImbWRhc2g7Jm1kYXNoO+WPsui+vuelluOA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S7pCZtaWRkb3Q75ZKP5qKF6Iqx44CLPC9wPjxwPjxlbT4xMS48L2VtPuS4jeefpead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eS4ueaXtu+8jOWGjeebuOmAouS9leWkhOOAgiZtZGFzaDsmbWRhc2g75Y+25riF6Ie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yj5pyd44CLPC9wPjxwPjxlbT4xMi48L2VtPuaVheS6uuWFt+m4oem7je+8jOmCg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OWutuOAgiZtZGFzaDsmbWRhc2g75a2f5rWp54S244CK6L+H5pWF5Lq65bq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huS4nOacm+aVheS6uue/mOmmluOAgiZtZGFzaDsmbWRhc2g75o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6LS65paw6YOO44CLPC9wPjxwPjxlbT4xNC48L2VtPuadvuaxn+S4iu+8jOW/t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efo++8jOeUmOWNp+mXsuS6keOAgiZtZGFzaDsmbWRhc2g75ZC05paH6Iux44CK5rK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pgIHnv4Hlrr7ml7jmuLjphILmuJrjgIs8L3A+PHA+PGVtPjE1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5Zyo77yM5rC05p2R5bGx6YOt44CCJm1kYXNoOyZtZGFzaDvlrZnpgZPnu5rjgIr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qKUmbWlkZG90O+Wto+a4qeiAgeWPi+W9kuaotemYs+S6uuadpemXsuS5puWboOS7p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MTYuPC9lbT7miJHlr4TmhIHlv4PkuI7mmI7mnIjvvIzpmo/po4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pg47opb/jgIImbWRhc2g7Jm1kYXNoO+adjueZveOAiumXu+eOi+aYjOm+hOW3pui/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h+mBpeacieatpOWvhOOAizwvcD48cD48ZW0+MTcuPC9lbT7nm7jpgKLnp4vmnIj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LzlpJzokKTpo57jgIImbWRhc2g7Jm1kYXNoO+eOi+e7qeOAiueni+WknOWWnOmBh+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+OAizwvcD48cD48ZW0+MTguPC9lbT7liY3nu4/mtJvpmLPpmYzvvIzlrpvmtJvmlY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mbWRhc2g7Jm1kYXNoO+eOi+e7tOOAiumAgemtj+mDoeadjuWkquWuiOi1tOS7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tJvpmLPkurLlj4vlpoLnm7jpl67vvIzkuIDniYflhrDlv4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o7bjgIImbWRhc2g7Jm1kYXNoO+eOi+aYjOm+hOOAiuiKmeiTiealvOmAgei+m+a4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rLLlr7voirPojYnljrvvvIzmg5zkuI7mlYXkurrov5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a1qeeEtuOAiueVmeWIq+eOi+S+jeW+oee7tC/nlZnliKvnjovnu7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ub5rW355qG5YWE5byf77yM6LCB5Li66KGM6Lev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rlkI3jgIrml6fpopjoi4/mrabor5f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Sn56yR6IO95Yeg5Zue77yM5paX6YWS55u46YCi6aG76YaJ5YC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pHlj4LjgIrlh4nlt57ppobkuK3kuI7or7jliKTlrpjlpJzpm4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+G5ZCb6YGl5Zyo5r2H5rmY5pyI77yM5oSB5ZCs5riF54y/5qKm6YeM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mIzpvoTjgIrpgIHprY/kuoz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bqU55i05Lmh6ICB77yM6Zq+562U5pWF5Lq65oOF44CCJm1kYXNoOyZtZGFzaDvpu4T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rljYHkuozmnIjljYHkuZ3ml6XlpJzkuK3lj5HphILmuJrmmZPms4rmsYnpmLPkur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hZLov73pgIHogYrkuLrnn63lj6XjgIs8L3A+PHA+PGVtPjI1LjwvZW0+55+l5ZCb5LuZ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S5pqR44CCJm1kYXNoOyZtZGFzaDvoi4/ovbzjgIrmnKjlhbDoirHku6QmbWlkZG90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OS4reeOiemfteOAizwvcD48cD48ZW0+MjYuPC9lbT7mlYXkurrlhaXmiJHmoqb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nm7jlv4bjgIImbWRhc2g7Jm1kYXNoO+adnOeUq+OAiuaipuadjueZveS6j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yNy48L2VtPuS4uemYs+mDremHjOmAgeihjOiI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W/g+efpeS4pOWcsOeni+OAgiZtZGFzaDsmbWRhc2g75Lil57u044CK5Li56Ziz6YCB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ab44CLPC9wPjxwPjxlbT4yOC48L2VtPuaAqOWIq+iHquaDiuWNg+mHjOWklu+8jOiu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tOW/huWNgeW5tOaXtuOAgiZtZGFzaDsmbWRhc2g76auY6YCC44CK5Lic5bmz5Yir5Ym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p2O5a+A5bCR5bqc44CLPC9wPjxwPjxlbT4yOS48L2VtPuWQjOaYr+Wkqea2r+ayp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mAouS9leW/heabvuebuOivhu+8gSZtZGFzaDsmbWRhc2g76ams6Ie06L+c44CK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6KGM44CLPC9wPjxwPjxlbT4zMC48L2VtPui/h+ecvOW5tOWNju+8jOWKqOS6uuW5v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WHoOeVquaYpeaNouOAgiZtZGFzaDsmbWRhc2g7546L5rKC5a2Z44CK5rOV5puy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Z+zJm1pZGRvdDvogZrmma/kuq3mooXmrKHojYnnqpfpn7X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rKz5qKB44CB5Zue5aS05LiH6YeM77yM5pWF5Lq66ZW/57u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otLrmlrDpg44mbWlkZG90O+WIq+iMguWYieWNgeS6jOW8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3ovp7lsbHot6/ov5zvvIzouI/pm6rkuZ/nm7jov4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S5nem+hOOAiuetlOmZhua+p+OAizwvcD48cD48ZW0+MzMuPC9lbT7mu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/mtbjnmb3kupHvvIzmlYXkurrkuabmlq3lraTpuL/msqH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dmuOAiueni+aAgOS6jOmmluOAizwvcD48cD48ZW0+MzQuPC9lbT7mipjoirHpgKLp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lr4TkuI7pmYflpLTkurrjgIImbWRhc2g7Jm1kYXNoO+mZhuWHr+OAiui1oOiMg+a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MzUuPC9lbT7msZ/ljZfml6DmiYDmnInvvIzogYrotaDkuIDmnp3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WHr+OAiui1oOiMg+aZlOivl+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ajlj6TkurrlkL7kuI3op4HvvIzmgajlj6TkurrkuI3op4HlkL7ni4LogL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i0uuaWsOmDjiZtaWRkb3Q755Sa55+j5ZC+6KGw55+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VheS6uuS4jeWPr+inge+8jOaWsOefpeS4h+mHjOWkl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H5aSp56Wl44CK56uv5Y2I5Y2z5LqL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uuW6lOW/te+8jOadnOm5g+aeneS4iuaui+aciOOAgiZtZGFzaDsmbWRhc2g75pa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K6YW55rGf5pyIJm1pZGRvdDvlkozlj4vpqb/kuK3oqIDliKv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Ci5riF6Zyy5LiL77yM5rWB5b2x5rm/6KGj6KWf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nprjgIrlpJzov4flgJ/lm63op4HkuLvkurrlnZDmnIjkuIvlkLnnrJ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Wp5LqR56em5qCR5LmF56a75bGF77yM5Y+M6bKk6L+i6L+i5LiA57q4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lr4Tku6Tni5Dpg47kuK3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pel5Yqf5oiQ5ZCN6YGC5LqG77yM6L+Y5Lmh77yM6YaJ56yR6Zmq5YWs5Li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Jm1kYXNoOyZtZGFzaDvoi4/ovbzjgIrljZfkuaHlrZAmbWlkZG90O+WSjOadqO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enu+WuiOWvhuW3nuOAizwvcD48cD48ZW0+NDIuPC9lbT7mtbflhoXlrZjnn6X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oi6Xmr5TpgrvjgIImbWRhc2g7Jm1kYXNoO+eOi+WLg+OAiumAgeadnOWwkeW6nO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gOW3nuOAizwvcD48cD48ZW0+NDMuPC9lbT7lkIzlv4PkuIDkurrljrvvvIzlnZDop4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brjgIImbWRhc2g7Jm1kYXNoO+eZveWxheaYk+OAiuWIq+WFg+S5neWQjuWSj+aJ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oirPojYnlt7LkupHmmq7vvIzmlYXkurrmrormnKr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hOOAiueroOWPsOWknOaAneOAiz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u5PkuqTpobvpu4Tph5HvvIzpu4Tph5HkuI3lpJrkuqTkuI3m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iwk+OAiumimOmVv+WuieWjgeS4u+S6uuOAizwvcD48cD48ZW0+NDY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XlnKjvvIzng5/msLTojKvojKvjgIImbWRhc2g7Jm1kYXNoO+afs+awuOOAiueOie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XI5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ai5odG1sIj5odHRwczovL2R1YW5qdXppa3UuY29tL2R1YW5qdXppL21yOWk1ZDk3cW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4D8285C575713A32B9A751C277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