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2C8C07F30CAAB9E23EAE30425A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2C8C07F30CAAB9E23EAE30425A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5qE5b+D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WlveeahOS4nOilv+S5n+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+8m+WGjea3seeahOiusOW/huS5n+aciea3oeW/mOeahOS4gOWkqe+8m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5n+aciei1sOi/nOeahOS4gOWkqe+8m+WGjee+jueahOaipuS5n+aci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WkqeOAgjwvcD48cD48ZW0+Mi48L2VtPuavj+S4gOS4quWCu+WtkOeahOmdo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S4qumql+WtkOOAgjwvcD48cD48ZW0+My48L2VtPuWIq+S6uuWGt+ecv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qumBk+aUgOS6humrmOaene+8jOWuieefpeS5n+aYr+S4quaXoOW9oueahOmHkeS4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+8jOmql+WOu+S6huiHqueUseOAgjwvcD48cD48ZW0+NC48L2VtPuS9oOWQr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aWreiusOW+l+S9oOWvueaIkeeahOWlve+8jOS9huaYr++8jOaIkeS4jeS8muWG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gTwvcD48cD48ZW0+NS48L2VtPumCo+S4gOW5tO+8jOaIkeS7rOaJv+iv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+8m+i/meS4gOW5tO+8jOaIkeS7rOW9ouWQjOmZjOi3r+S4jeWGj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S6m+iDjOWPm+WQjOS8tOeahOS6uu+8jOW4uOW4u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csOaKiuiHquW3seS5n+S4gOi1t+eBreS6o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PjeaDnOeahOaci+WPi++8jOWPr+aYr+S9oOaYr+aAjuS5iOWBm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IkeS7rOWcqOS4jeWQjOeahOWfjuW4guWQp++8nz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aIkeS7peS4uuaIkeaJvuWIsOS6huaIkeimgeeahOW5uOemj++8jOWPr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q+aXoOS/neeVmeeahOS7mOWHuuWQju+8jOaJjeWPkeeOsOWOn+adpe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OAgjwvcD48cD48ZW0+OS48L2VtPuiZveeEtuW3suaX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S4jeiDjOWPm++8m+iZveeEtuW3sumZjO+8jOS9huWGs+S4jeeLr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IDnl5vmgajliKvkurrpqpfmiJHvvIzlm6DkuLrmiJHmm77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kv6Hov4fjgII8L3A+PHA+PGVtPjExLjwvZW0+5L2g6LWw55qE6YKj5aSp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6J5rOq77yM6L+O552A6aOO5pKR552A55y85biY55So5Yqb5LiN55yo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3i+i/h+mbqOeahOepuuawlO+8jOeWsuWApuS6hu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/humHjOeahOerpeivneW3sue7j+aFouaFoueah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vojlgrvvvIzliKvmrLrpqpfmiJHvvIzmiJHkvJrlvZP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b+D5o2i6IOM5Y+b77yM5L2g5Y+I5L2V5b+F5Lyk5oSf77yM6K+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piv5L2g57uI5LqO6K6k5riF5LqL5a6e44CCPC9wPjxwPjxlbT4xNS48L2VtP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jOiNo+i+seS4jeaDiu+8jOacm+WkqeS4iu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aXoOaEj+OAguWcqOi/meS4que6t+e7leeahOS4luS/l+S4lueVj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eUqOS4gOmil+W5s+W4uOeahOW/g+WOu+WvueW+heWRqOWbtOeahO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ig+eVjOOAgjwvcD48cD48ZW0+MTYuPC9lbT7kvaDor7TlvpfmsqH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lpKrlpKnnnJ/kuobmiY3kvJrooqvkvaDmrLrpqpfvvIznjrDlnKj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vaDkuI3lgLzlvpfjgII8L3A+PHA+PGVtPjE3LjwvZW0+5pe26Ze0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pyJ5Lqb5Lq65Lya5Zyo5L2g5b+D5bqV5oWi5oWi5qih57OK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5qE5bm456aP6ZyA6KaB6Ieq5bex55qE5oiQ5Y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IseS4jeeIseS9oO+8jOWcqOS4jeWcqOaEj+S9oO+8jOS9o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eahOOAguS4jeimgemql+iHquW3se+8jOS4jeimgeWLieW8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lvq7nrJHoo4XkvZzkuI3lnKjmhI/kvaDnmoT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nmoTnprvljrvjgII8L3A+PHA+PGVtPjIwLjwvZW0+5rKh5pyJ5aSn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2J5LqO5rWq6LS55LqG5LiA5aSp44CCPC9wPjxwPjxlbT4yMS48L2VtP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j+emu+i9u+eDn+WGt++8jOmVv+iiluWbnumjjumdkuinnuei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hJ/op4nooqvmrLrpqpfvvIzmmK/liKvkurrmrLrpqpfkuo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mrLrpqpfkuoboh6rlt7HvvJ/vvIzmrLrpqpfmmK/ku4DkuYjvvJ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iJHku6zmmK/ku4DkuYjjgII8L3A+PHA+PGVtPjIzLjwvZW0+5rKh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OM5Y+b77yM5LiN5piv5oiR5YK777yM5piv5Zug5Li65oiR6L+Y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mql+aIkeWPr+S7pe+8jOS9huS4jeimgeiiq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9oOS7u+S9leecn+ivneaIkemDveiDveaOpeWP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rpqpfjgIHmr5Tog4zlj5vmnaXlvpfkvKTkurr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77yM5oiR5LiN5oOz5a+55L2g6K+05YaN6KeB44CC5bqU5Li65oiR55u45L+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5qE77yM5ZOq5oCV5piv6Jma5Lyq77yM5oiR5Lmf55u45L+h5oiR5Lus5pu+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y48L2VtPuaWh+Wtl+asuumql+S6huW/g+aDhe+8jOWbvueJ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ecvOedm++8m+eLguasouS8quijheS6huWtpOeLrO+8jOihjOS4uuS8quijh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jguPC9lbT7kuI3mg7PnlKjnprvlvIDnmoTmlrnlvI/ljr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jrvnj43mg5zjgII8L3A+PHA+PGVtPjI5LjwvZW0+5Lmf6K64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P5LiN6LW377yM5omA6LCT5YiG55qE6ICD6aqM44CC6K6w5b6X5oiR5ZKM5L2g5p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77yM5LiA6LW36ICD5LiK5YWw5bee55qE5aW96auY5Lit77yM55yL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+F6KaB44CCPC9wPjxwPjxlbT4zMC48L2VtPuiEuOS4i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OAgu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LnhLbov5nmoLfvvIzpgqPkuYjmiJHkuI3kvJrlho3lgZrml6D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l6LnhLbkvaDotbDor7fluKbnnYDkvaDnmoTmiYDmnInkuIDotbfmtoj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iA5Liq5Lq66aqX55qE5Lmg5oOv5Lul5ZCO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rS75Zyo5qy66aqX5b2T5Lit77yM5Lmf6K645qy66aqX5a+55LuW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ZCn77yB55yL5p2l5LuW5bey57uP6LWw5LiN5Ye66L+Z5qC36Z2g552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p2l55Sf5rS755qE5pel5a2Q5LqG44CC5oiR55yf55qE6KeJ5b6X5L2g5rS755qE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Tre+8jOW5tuS4jeS7o+ihqOaIkeWxiOacje+8m+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5tuS4jeaEj+WRs+aIkeiupOi+k++8m+aUvuaJi++8jOW5tuS4jeihqOek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W+rueske+8jOW5tuS4jeaEj+WRs+aIkeasou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nmoTku6XkuLrlkrHku6zmmK/lvojnhp/lkJfvvJ/lvojnhp/nmoTor5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pqpfmiJHvvIE8L3A+PHA+PGVtPjM1LjwvZW0+5aaC5p6c5oSf5oOF5bu656uL5Zy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Z+656GA5LiK77yM5LiN5aaC5LiN6KaB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XrueahOmXrumimO+8jOWmguaenOWvueaWueS4gOebtOWcqOmXqui6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nlOWpieeahOWRiuivieS9oO+8jOecn+WunueahOWbnuetlOW+iO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sqHmnInlpKrlpJrnmoTlrZfov7nmiormiJHlhoX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u5/nu5/or6Dph4rjgII8L3A+PHA+PGVtPjM4LjwvZW0+5pe25YWJ5rKh5py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5L2V5Lic6KW/77yM5Y205pWZ5Lya5LqG5oiR5LiN6KaB6L275piT5Y67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44CCPC9wPjxwPjxlbT4zOS48L2VtPuaci+WPi++8jOS4jeaYr+eUqOadp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eaJv+ivuu+8jOmcgOimgeeUqOeUn+WRveWuiOaKpOOAguWLh+awlOS4je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iAjOaYr+aAgOedgOaBkOaDp++8jOS7jeeEtuWKquWKm+WcsOi/jumjj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7TkuI3msYLlm57miqXpgqPlj6rmmK/lrqLlpZ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muLTmnJvooqvlm57miqXjgII8L3A+PHA+PGVtPjQxLjwvZW0+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Kr5Lq65qy66aqX5LqG77yM5oiR5LuA5LmI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adoeS7tuebuOS/oeiHquW3seWWnOasoueahOS6uu+8jOacgO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iq+asuumql+eahOmCo+eerOmXtO+8jOezn+ezlemAj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kuI3lj6/ku6XlgZrmnIvlj4vvvIzlm6DkuLrlvbzmraT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ku6XlgZrmlYzkurrvvIzvvIzlm6DkuLrlvbzmraTmt7HniLHov4f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piv5Liq6aOO562d77yM6KaB5LiN5oqK5oiR5pS+5LqG77yM6KaB5LiN54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Zue5a6277yM5Yir55So5LiA5p2h55yL5LiN6KeB55qE5oOF5oCd5ou0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Lyk44CCPC9wPjxwPjxlbT40NS48L2VtPui1sOS6hu+8jOW4puedg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i1sOS6hu+8jOWPquaYr+S4gOWPpeWIhuaJi+OAguaIkeW/jeedgOecvOazq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WlveaDs+acgOWQjuWcqOaKseS9oOS4gOasoe+8jOWlveaDs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asoSZsZHF1bzvmiJHniLHkvaAmcmRxdW8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asuumql+WIq+S6uu+8jOWboOS4uuS9oOiDvemql+WIsO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S9oOeahOS6uuOAgjwvcD48cD48ZW0+NDcuPC9lbT7mnInmsqHmnInop4n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HlsLHkuIDkuKrkurrvvIzpgqPkuKrkurrlsLHotormmK/lvpflr7jov5v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ue5b+G6L+H5Y6777yM56uf6YKj5LmI5aSp55yf77yM6YKj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Lul5Li677yM5q+P5Liq5Lq66YO95piv5aW95Lq6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2V57qv44CC5rKh5pyJ5qy66aqX77yM5Lmf5rKh5pyJ6IOM5Y+b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5yL56C077yM6YKj5Lqb5omA6LCT55qEJmxzcXVvO+aJv+ivuiZy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kuKrlroznvo7nmoTpqpflsYDvvIzorqnkurrkuIDplJnlho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jgII8L3A+PHA+PGVtPjQ5LjwvZW0+5bmz5pe255av55av55mr55mr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ZKM5Lq66Ze577yM5LiN6L+H5bCx5piv5LiN5oOz5LiA5Liq5Lq65a2k5Y2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iq+mql+S6huecn+eahOWlveS8pOW/g+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KquWKm+i1mumSsei/mO+8jOiHquW3seacieaJi+acieiEm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l+S6uuaIkeS4gOWkqeaJjei1muWHoOWNgeWdl+mSse+8jOS5n+aAquiHquW3seWkque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OAgjwvcD48cD48ZW0+NTEuPC9lbT7kuI3opoHmgJXooqvmrLrpqp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kuIrlsLHmmK/liJvpgKDooqvmrLrpqpfnmoTku7flgLzjgIL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mmI7kvaDov5jmnInku7flgLzjgII8L3A+PHA+PGVtPjUyLjwvZW0+5YGH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iv5Zyo55Sf5rS75Lit5aSE5b+D56ev6JmR5Zyw6KGM5qy66aqX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+5Yiw6Ieq5bex5LiN5Y+v5ZGK5Lq655qE55uu55qE77yM5Yiw5pyA5ZCO57uI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My48L2VtPuS4jeimgeasuumql+WIq+S6uu+8jO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ql+WIsOeahOmDveaYr+ebuOS/oeS9oOeahOS6u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miJHnmoTngbXprYLmib7kuIDmnaHlh7rot6/vvIzkuZ/orrjot6/lpK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rr/vvIzkvYbmiJHlj6rog73liY3lvoD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iv5L2g77yM5pyA6K6o5Y6M55qE5piv6IOM5Y+b44CC5aaC5LuK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Zyo5LiA6LW377yM5oiR6L+Y5oCO5LmI5Yqe77yfPC9wPjxwPjxlbT41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vueedgOS9oOeskeeahOS6uuWkquWkmuWkquWkmuOAguecn+W/g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+8jOWkquWwkeWkquWwkeOAgjwvcD48cD48ZW0+NTcuPC9lbT7pgqPkupv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IDotbfnmoTkurrvvIzor7Tlho3lpJrpg73mmK/lgJ/lj6PvvIz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mK/niLHlvpfkuI3lpJ/jgII8L3A+PHA+PGVtPjU4LjwvZW0+5Zyo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bm456aP55qE5pe25YCZ77yM5L2g55qE6LCO6KiA5bCG5oiR5o6o5YWl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7peS4uuS9oOaYr+WcqOaIkeW/g+S4reea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e7k+aenOaIkeaChOaChOWcsOS8uOaJi+inpueisO+8jOaIkeS/qeS5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dmuWunueahOiBlOezu+S5n+WwseaXoOWjsOWcsOeiju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pnZ7luLjlpb3nmoTmnIvlj4vvvIzmiJHku6zmnInpmr7lkIz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o/lhbHkuqvjgILlj6/kuIrkuobkupTlubTnuqfvvIzlpbnlj5jkuobvvIz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lh6DkuKrnjqnkuobvvIzogIzlkozpgqPkupvlj5fnlLfnlJ/lkLnmjaf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otbfnjqnjgII8L3A+PHA+PGVtPjYxLjwvZW0+5bCP5qC35YS/55yL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2g5Zyo6aqX5oiR77yM6L+Z5Liq5pyI6YO956ys5Yeg5Zu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9k+S9oOWtpOeLrOaXtu+8jOmjjuWEv+WwseaYr+aIke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S9v+S9oOW+l+WIsOeJh+WIu+eahOWuieaFsO+8m+W9k+S9oOmqhOWC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wseaYr+aIkeeahOitpumSn++8jOaEv+Wug+iDveS9v+S9oOiOt+W+l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mAiuOAgjwvcD48cD48ZW0+NjMuPC9lbT7mr4/kuKrkurrpg73kvJrniq/otL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rKHmlbDvvJvmr4/kuKrkurrpg73kvJrlloTlj5jvvIzkvYbor7fms6jmhI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0LjwvZW0+5oOv5oCn6IOM5Y+b77yM6L+Y5aSp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L2T6LCF44CCPC9wPjxwPjxlbT42NS48L2VtPuiLpeaIkeeahOemu+W8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dpeS9oOeahOeskeWuue+8jOmCo+S9oOi/mOaYr+WTreWQ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n6XpgZPmnInnp43mgbnmgbnml6DlipvnmoTmhJ/op4nvvIzmnInogqHpho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nl5vlv6vnmoTmgrLmgIbvvIzmiorku5bnmoTlv4Pmtbjpg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KKr5oiR5pyA5aW955qE5pyL5Y+L6IOM5Y+b6L+H77yM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Yqe5rOV5YGa5pyL5Y+L5LqG44CC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WwhuaIkeS7rOW4puWIsOS4gOi1t++8jOaYr+WPi+aDheWwhuaIkeS7r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OAgjwvcD48cD48ZW0+NjkuPC9lbT7kv6Hku7vmmK/ku4DkuYjvvJ/kv6Hku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7/mnqrmjIfnnYDmiJHvvIzlpoLmnpzmnqrlk43kuobvvIzmiJHku43nhLb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nqrotbDngavkuobjgII8L3A+PHA+PGVtPjcwLjwvZW0+5Zyo5L2g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Lq677yM5oiR6YO95LiN5pWi5oqx5aSq5aSa55qE5pyf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b2x77yM5Lmf5piv5pWZ6K6t44CCPC9wPjxwPjxlbT43MS48L2VtPuiEu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S6uueci+W+l+WIsO+8jOW/g+mHjOeahOeXm+WPiOacieiwg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mr4/mrKHlvZPmiJHnnIvop4HkvaDnmoTnrJHlr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lkI7pnaLmnInnp43or7TkuI3lh7rnmoTmhJ/op4nvvIzmmK/kuIDnp4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IvmuIXnmoTmgrLlk4DjgII8L3A+PHA+PGVtPjczLjwvZW0+5oiR5Zyo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6Ieq5bex5ZCs5Yiw55qE5LiN5piv55yf55qE77yM5L2G5b2T6Ieq5bex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ya5Y+R546w5Y6f5p2l5oiR5LiA55u06KKr6aqX77yM6aq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omN5piv5bCP5LiR5LiA5qC36KKr5L2g6IC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S8mueKr+mUme+8jOWNtOi/mOaYr+S4gOWmguaXouW+gOeahO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eahOWKm+mHj+OAgjwvcD48cD48ZW0+NzUuPC9lbT7mnIvlj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IDph43opoHnmoTlsLHmmK/kv6Hku7vvvIzlvZPkvaDnmoTkv6Hku7vooqvmiZ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p/mnKznmoTkurLlr4bmhJ/lsLHojaHnhLbml6DlrZ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2T5oiR5rWB552A5rOq5ZCR5L2g6K+05YaN6KeB77yM5L2g5Y+q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ZCR5oiR5ZGK6L6e77yM5LiN5oSf55yL5L2g55qE5Ya35ryg55qE55y8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Y2D54mH44CCPC9wPjxwPjxlbT43Ny48L2VtPuS4jeaDs+iiq+aEmuW8h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Pr+acieWPr+aXoO+8jOS4jeaDs+iiq+asuumql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JHlsJjlsIHnmoTlm57lv4bkuK3vvIzlnKjpgqPkuYvkuK3mgLvmmK/vvIz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hL/lv5jorrDnmoTnu4bor63jgII8L3A+PHA+PGVtPjc5LjwvZW0+5qy66a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6LCO6KiA5LiN5Lya5Zug5Li65a6D55yL6LW35p2l5ryC5Lqu5bCx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m5p2l5Lyk5a6z44CCPC9wPjxwPjxlbT44MC48L2VtPuaEn+iwouabvue7j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S6uu+8jOWboOS4uuS7luWinumVv+S6huaIke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u5PlsYDmiJHml6nlt7LnjJzliLDvvIzkvYbmmK/miJHov5jmmK/msqHmnIn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kvaDml7PohJrmraXjgII8L3A+PHA+PGVtPjgyLjwvZW0+5Yir5ou/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B5qy66aqX5oiR55qE5oSf5oOF44CB5L2g6L+Z5piv54qv57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WI5aTM5cHd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FiOWkzOXB3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2C8C07F30CAAB9E23EAE30425A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