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5627938DD6C086F799B613F280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5627938DD6C086F799B613F280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l5LiO546w5a6e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XtuS7o+WBmuS7gOS5iOS6i++8j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PmOW+l+WlvemrmOOAguaDs+ivtOW9k+S4quWuheeUt++8jOi/mOimgeWFiO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v+WtkOOAgjwvcD48cD48ZW0+Mi48L2VtPuS4iuW4neaYr+WFrOW5s+eahO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eahOWkluihqO+8jOS4gOWumuS8mue7meS9oOS9jueahOaZuuWVhu+8jOS7peWF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W+l+S4jeWNj+iwg+OAgjwvcD48cD48ZW0+My48L2VtPuWHuuWNluiHquW3s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On+WImeW5tuS4jeS4ouS6uu+8jOS4ouS6uueahOaYr+ayoeiDveWNluS4gOS4q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OAgjwvcD48cD48ZW0+NC48L2VtPuaIkeetieWAmeeahOaEv+acm+aAu+aYr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1geaYn+iAgOecvOWNtOS8muWdoOS6oe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WcqOS9oOeahOeUn+WRvemHjOWwseaYr+S4uuS6huWRiuivieS9oO+8jO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OAgjwvcD48cD48ZW0+Ni48L2VtPueOsOWcqOeahOS6uuWkqeWkqeaJi+acuuS4j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bnuS9oOeahOa2iOaBr+aXqeWwseWbnuS6hu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9pumprOW+iOaFou+8jOS5puS/oeW+iOi/nO+8jOS4gOeUn+WPquWkn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WPr+S7pee6s+W+iOWkmuWmvuWViu+8gTwvcD48cD48ZW0+OC48L2VtP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iDveWKm+i3qOi2iu+8jOiAg+mqjOaJjeS8mumZjeS4tOOAgumCo+S6m+a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9oOeahO+8jOe7iOWwhuS8muS9v+S9oOabtOW8uuWk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/meeijOeijOWcsOeUn+a0u+edgOecn+WlveWViu+8jOagueacrOayoeaXtumXt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eni++8jOavj+WkqeeahOW/teWktOWwseWPquacie+8jOW5suWujOS7iuWkqeeahO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doeinieS6huOAgjwvcD48cD48ZW0+MTAuPC9lbT7mnInkurr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mmK/kuLrkuoblkYror4nkvaDvvJrkvaDnnJ/lpb3pq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6eN5Yqq5Yqb6YO95YC85b6X6KKr5bCK6Ye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9oOayoeavheWKm++8jOWNlei6q+i/meS7tuS6i+aDhe+8jOS9oOS4j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aMgeS6huWlveWHoOWNgeW5tOS6huWQl+OAgjwvcD48cD48ZW0+MT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np43ml6Dnp4HnmoTkurrvvIzku5bku6zlroHmhL/orqnoh6rlt7H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qnliKvkurrkuI3lvIDlv4PjgII8L3A+PHA+PGVtPjE0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Yqq5Yqb5bCx6IO95pS55Y+Y77yM5bCx5YOP5LqU5Y2B5Z2X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YaN5aW955yL77yM5Lmf5rKh5pyJ5LiA55m+5Z2X55qE5oub5Lq6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WKm+S4jeS4gOWumuS8muaIkOWKn+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muS8muW+iOiIkuacjeWTpuOAgjwvcD48cD48ZW0+MTY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l7PkurrvvIzpg73kvJrpgYfliLDkuIDkuKrmh4LniLHnmoTkurrvvIznhLblkI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lnLrmkpXlv4Poo4Logrrml7PniLHmg4XvvIznhLblkI7liIblvIDjgIL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nmoTkurrmhaLmhaLmh4LkuobvvIzmh4LniLHml7PkurrvvIzljbTkuI3mla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E3LjwvZW0+5aW95aW95rS7552A5ZCn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b6I5LmF44CCPC9wPjxwPjxlbT4xOC48L2VtPueUn+a0u+S4jeatou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WJjeS7u+WPkeadpeeahOivt+W4l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nqb/lvpfov5nkuYjmuIXlh4nvvIzplb/lvpfov5nkuYjotKXnga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L+e5Yeg54K5552h6KeJ6YO95o6n5Yi25LiN5LqG77yM5L2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655Sf44CC5L2g55qE6Zeu6aKY5Zyo5LqO77ya5L2g5LuA5LmI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S5ZWK44CCPC9wPjxwPjxlbT4yMS48L2VtPuiuuOWkmuS6uuaKiuiHquW3se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9kue7k+S6juekvuS6pOWciOWtkOWkqueqhO+8jOa9nOWPsOivjeaYr+WfuuaV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lOi+g+Wkp+eahOivneaJjeavlOi+g+WuueaYk+aJvuWIsOeejuec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IDkuKrlronpnZnnmoTop5LokL3vvIzmnInlr4Llr57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vLrlsJHpgqPku73llqflk5fnmoTmta7ljY7vvIzkvYbog73mib7liL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nZnosKfjgII8L3A+PHA+PGVtPjIzLjwvZW0+5L2g5YWo5Yqb5YGa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5Yir5Lq66ZqP5L6/5pCe5pCe44CCPC9wPjxwPjxlbT4y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JeeahOS6i+aDhemDveiDveeUqOmSseino+WGs++8jOWJqeS4i+eahDEl77yM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6Kej5Yaz44CCPC9wPjxwPjxlbT4yNS48L2VtPuW5u+aDs+WwseaYr+eUqOadpe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agueacrOS4jeS8muaIkOS4uuacquadpeOAguWwseeul+aYr+aipuaDs++8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5i+WJjeS5n+S4jeS8muaYr+acquadpeOAgjwvcD48cD48ZW0+Mj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poLmnpzmsqHmnInmm7Tlpb3nmoTpgInmi6nkuobvvIzmiJHmiY3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I3LjwvZW0+5Yir5YeP6IKl5LqG77yM5L2g5L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ug5Li66IOW44CCPC9wPjxwPjxlbT4yOC48L2VtPuWGheW/g+e+ju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mVv+W+l+S4jea8guS6ruiwgeeuoeS9oOWGheW/g+e+juS4j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moTmhI/kuK3kurrmmK/nm5bkuJboi7Hpm4TvvIzmnInkuID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KnnnYDkuIPoibLkupHlvanlqLbliKvkurrjgII8L3A+PHA+PGVtPjM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5y85YmN55qE6Iuf5LiU77yM6L+Y5pyJ6K+75LiN5oeC55qE6K+X5ZKM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zMS48L2VtPuebtOWIsOS4ieWNgeWyg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eWQjOeahOS6uuivtOS4jeWQjOeahOivne+8jOihqOeOsOWHuuS4jeS4gOag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Yr+S4gOenjemdnuW4uOWPr+i0teeahOiDveWKm++8jOiAjOS4jeaYr+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opoHor7TnlJ/mtLvkvKTlrrPkuobkvaD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mmK/osIHpg73kuI3nn6XpgZPjgII8L3A+PHA+PGVtPjMz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77yM5Lmd5bGC5LmL5Y+w77yM6LW35LqO57Sv5Zyf77yM5ZCI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5Sf5LqO5q+r5pyr44CCPC9wPjxwPjxlbT4zNC48L2VtPumdouWvu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mavui/h++8m+WtpOeLrO+8jOS4jeS4gOWumuS4jeW/q+S5kO+8m+W+l+WIs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Vv+S5heOAgjwvcD48cD48ZW0+MzUuPC9lbT7lvZPkvaDop4nlvpfoh6rlt7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4jnqbfvvIzkuIDml6DmmK/lpITml7bvvIzkuI3opoHngbDlv4PkuZ/kuI3opoH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h7PlsJHkvaDnmoTliKTmlq3mmK/lr7n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iN5piv5YWN6LS555qE77yM5aaC5p6c5L2g56WI5rGC5LqG5biM5pyb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Kt5Ye65ZCM562J55qE57ud5pyb44CCPC9wPjxwPjxlbT4zNy48L2VtPuS6uu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S7lueUn+adpeaJgOaLpeacieeahOS4gOWIh++8jOi/mOimgemdoOS7luS7j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eahOadpemAoOWwseiHquW3seOAgjwvcD48cD48ZW0+Mzg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h6rlj6TnuqLpopzlpJroloTlkb3lkJfvvJ/lm6DkuLrplb/lvpfku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mhI/ku5bmtLvlpJrkuYXjgII8L3A+PHA+PGVtPjM5LjwvZW0+55m96Zu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GK6K+J5oiR5Lus77yM5LiD5Liq5bCP5bGM5Lid5a+55aW55YaN5aW9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auY5a+M5biF55qE5LiA5Liq5ZC744CCPC9wPjxwPjxlbT40MC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nieW+l+aYr+WIq+S6uuivr+S8muS6huiHquW3se+8jOWFtuWun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vr+S8muS6huiHquW3seOAgjwvcD48cD48ZW0+NDEuPC9lbT7lubjnpo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mmK/osIHjgILmiJHnn6XpgZPmiJHog73lgZrku4DkuYj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mnKrmnaXlnKjlk6rph4zjgII8L3A+PHA+PGVtPjQy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I5LiR5Y+I56m377yM5LiA5peg5piv5aSE5pe277yM5Yir57ud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Y5pyJ6Ieq55+l5LmL5piO44CCPC9wPjxwPjxlbT40My48L2VtPuaYr+Wkp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rmOW6puWSjOWdoeW6pu+8jOaYr+axn+ays+WwseacieWuveW6puWSjOa3seW6p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wseWtmOWcqOS4jei2s+WSjOmUmeivr+OAgjwvcD48cD48ZW0+NDQuPC9lbT7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mr4/lpKnpg73mnInmlrDmiZPlh7vjgII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LiA5Liq5Lq66LWw5aSc6Lev6YO95aW95a6z5oCV77yM5aSp6L+Z5LmI6bu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77yM55yf5oCV5Yir5Lq655yL5LiN6KeB5ZWK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acieeahOaYr+iDjOaZr++8jOS9oOWNtOWPquacie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toHnnYDlubTovbvvvIzkvaDpnIDopoHlpJrlj5fkuIDkupvoi6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osKbmga3jgILkuI3nhLbvvIzkvaDpgqPoh6rku6XkuLrmmK/nmo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5Dop4bkuIDliIfnmoTkvJjotormhJ/vvIzov5/ml6nopoHmr4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iF5pmo5L2g6KaB5oOz552A55eb6Ium55qE5LqL77yM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M5rex5aSc5L2g6KaB5oOz552A55Sc6Jyc55qE5LqL77yM5L2g5omN5Lya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44CCPC9wPjxwPjxlbT40OS48L2VtPuacrOS6i+S4jeWkp++8jOiEvuawl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WQpuWImeS9oOS8muW+iOm6u+eDpuOAguiDveWKm+S4jeWkp++8jO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eXm+iLp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liqrlipvkuIDmiorvvIzkvaDpg73kuI3nn6XpgZPku4DkuYjlj6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xLjwvZW0+5aSx5oGL55qE5pe25YCZ77yM6K645aSa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5LiW55WM5oqb5byD5LqG6Ieq5bex77yM5Yir5YK75LqG77yM5LiW55W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H5L2g44CCPC9wPjxwPjxlbT41Mi48L2VtPuWls+aAp+mcgOimgeS8mOW8g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UmuS6juWfuuS6jumBk+eQhueahOS/oeW/g++8jOeUt+aAp+mcgOimge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eUmuS6juS8mOW8gueahOS/oeW/g+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lpoLkvZXlnKjov5nkuKrnianotKjmgZLmtYHnmoTnpL7kvJrni6zlloTlhb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nrZTkuobkuIDkuKrlrZcmbGRxdW8756m3JnJkcXVvO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oh6rlt7HmlbTlpKnntK/nmoTot5/ni5fkuIDmoL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mK/plJnkuobvvIzor6/kvJrlpKfkuobvvIzni5fpg73msqHkvaDpgqPkuY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6I5aSa5pe25YCZ5aaC5p6c5L2g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5+l6YGT5L2g6L+Y5pyJ5oqK5LqL5oOF5pCe56C455qE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p+WutumDveiupOS4uuaIkeayoeS7gOS5iOaci+WPi+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aIkeehruWunuayoeS7gOS5iOaci+WPi+OAgjwvcD48cD48ZW0+NTcuPC9lbT7liKv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vKTlrrPkvaDnmoTkurrvvIzku47mnaXmsqHmnInmg7Pov4fopoHorqn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4LjwvZW0+5ou/5b+r6YCS55qE5oSf6KeJ5bCx5YOP6Lef5aS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Lqy6aqo6IKJ6YeN6YCi77yM5L2G5bi45bi45ouG5byA5LmL5ZCO5Y+R546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5b6X5YOP6ZqU5aOB6ICB546L44CCPC9wPjxwPjxlbT41OS48L2VtPuS4ieWNge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/h+eahOW+iOiLpumAvO+8jOimgeWVpeayoeWVpe+8jOS4ieWNgeWy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+8jOS9oOWwseS5oOaDr+S6huOAgjwvcD48cD48ZW0+NjAuPC9lbT7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pnaDnmoTvvIzkuI3mmK/ljprnp6/oloTlj5HnmoTliqrlip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I/liafljJbnmoTmnLrpgYfvvIzogIzmmK/ml6nlsLHlrprlpb3nmoTlpKnotYvlko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YxLjwvZW0+5b+M5aaS5Yir5Lq677yM5LiN5Lya57uZ6Ieq5be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5qE5aW95aSE77yM5b+M5aaS5Yir5Lq677yM5Lmf5LiN5Y+v6IO95YeP5b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bCx44CCPC9wPjxwPjxlbT42Mi48L2VtPuWFtuWunu+8jOaIk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S4iuWOu+W+iOW4he+8jOWPquS4jei/h+S9oOS7rOayoeacieaJvuWIs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opoHmgLvmi7/oh6rlt7Hot5/liKvkurrmr5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KbvvIzliKvkurrov5jnvqHmhZXkvaDogqDog4Plpb3vvIzkvaD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pkrHvvIzliKvkurrov5jnvqHmhZXmsqHkurrmib7kvaDlgJ/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+Z5Liq5pil5aSp77yM5rKh5pyJ5oOK5Zac77yM5Lmf5rKh5pyJ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YG25bCU6Ieq5om+6Zq+6L+H77yM5bCx6L+Z5qC35b6X6L+H5LiU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8mOengOW5uOemj+eahOS6uuaYr+WWnOasouaSkuWoh+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iHquW3sei/meWEv+i/h+W+l+S4jeWlve+8jOmCo+WEv+i/h+W+l+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S6m+S6uuW9k+ecn+eahOS6hu+8jOinieW+l+WIq+S6uuWkqeWkqeaYr+WcqO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S4reWTreazo+OAgjwvcD48cD48ZW0+NjYuPC9lbT7nn6Xor4blg4/kuIDniYf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pvmiJHku6zml6DpmZDlvpzlvonvvIzogIzlrabkuaDvvIzlsLHog73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tbfkuK3lpYfnj43jgII8L3A+PHA+PGVtPjY3LjwvZW0+5L2g5ZCs5oiR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LqG5Yeg5qyh77yM5L2G5L2g6L+Y5Lya5Lic5bGx5YaN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imgeaYr+WWnOasouS4gOS4quWls+eUn++8jOWwseWlveWlve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lveW3peS9nOWKquWKm+aMo+WlveWkmuWlveWkmumSse+8jOetieWluee7k+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kmuWHuueCueS7veWtkOmSseOAgjwvcD48cD48ZW0+NjkuPC9lbT7kvaD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lpbPnlJ/vvIzku47njrDlnKjlsLHlvIDlp4vlpb3lpb3lrabkua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lpb3lt6XkvZzmjKPlpb3lpJrpkrHvvIznrYnlpbnnu5PlqZrnmoTml7blgJnlp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73lrZDpkrHjgII8L3A+PHA+PGVtPjcwLjwvZW0+5LiW6Ze05pyA576O5aaZ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YGH5Yiw5LiA5Liq54ix5Lq677yM5oiW6ICF5om+5Yiw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pmo5pum5b6u5YWJ44CCPC9wPjxwPjxlbT43MS48L2VtPuaIkei/meW8oO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BruS9j+S4pOS4quWcsOaWueWwseWujOe+juS6hu+8geS4gOWkhOaYr+WPs+WNiui+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puS4gOWkhOaYr+W3puWNiui+ueiEuOOAgjwvcD48cD48ZW0+NzI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vvIzmlL7lnKjliKvkurrkurrnlJ/kuK3kuIDkuKrkvaD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kvY3nva7jgII8L3A+PHA+PGVtPjczLjwvZW0+5b6I5aSa5pe25YC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L2g6YO95LiN55+l6YGT6Ieq5bex6L+Y5pyJ5oqK5LqL5oO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qE5pys5LqL44CCPC9wPjxwPjxlbT43NC48L2VtPueOsOWcqOeahOeUt+S6u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SjOWmueWtkOivtOeZveWktOWBleiAge+8n+i/mOayoeWIsOeZveWPk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qOeng+S6huOAgjwvcD48cD48ZW0+NzUuPC9lbT7ml6DmhI/kuYnnmoT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lnKjnjrDlrp7pnaLliY3ltKnmuoPjgII8L3A+PHA+PGVtPjc2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Wz5LiK5LiA5omH6Zeo77yM6L+Y5Lya5Li65L2g5pS+5Ye65LiA5p2h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4jeefpemBk+S7gOS5iOaYr+Wkp+S6i+S7gOS5iO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efpemBk+WBmuW5tOi9u+S6uuW6lOivp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mb3nhLbkvaDljZXouqvvvIzkvYbmmK/kvaDog5boi6Xku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Sf5rS75LiN5q2i55y85YmN55qE6Iuf5LiU77yM6L+Y5pyJ6K+7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ZKM5Yiw5LiN5LqG55qE6L+c5pa544CCPC9wPjxwPjxlbT44MC48L2VtPuacie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mOWtkOaXoOazleaBouWkjeWOn+eKtu+8jOS4jei/h+WPquimgei/mOiDveeU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OsOeKtuWwseWkn+S6huOAgjwvcD48cD48ZW0+ODEuPC9lbT7ku5bmg7Plh7rov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vJjkuI3kvJjnp4DmsqHlhbPns7vvvIzljbPkvr/kvaDmmK/ku5nlpbPvvIz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borrDliKvnmoTmr43njKrvvIzlm6DkuLrku5bmsqHkuIrov4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oaml4MXcwe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aGppeDF3MHl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5627938DD6C086F799B613F280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