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4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387227B2503ECBB1B6A0D32AB61C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87227B2503ECBB1B6A0D32AB61C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pyA5paw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Ieq5bexPC9wPjwvZm9udD48L2NlbnRlcj48cD48ZW0+MS48L2VtPuiEmuatpeWGj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WQkeedgOWJjeaWue+8jOWwseeul+e/heiGgOaWreS6hu+8jOW/g+S5n+imge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i48L2VtPuS6uueUn++8jOWwseimgemXr+WHuuS4gOadoei3r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S6i+S4mu+8jOS4uuS6huWli+aWl+eahOS6uueUn++8jOWwveeuoeWkseWOu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acieWkseW/heacieW+l++8geiAjOW+l+WIsOeahOW+gOW+gOS8muavlO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mHjeimge+8jOWug+aYr+S6uueUn+eahOS7t+WAvOS4ju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S5i+i3r+aXoOWdpumAlO+8jOi1sOWHuuWbsOWig+WkqeWcsOWu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qgeeEtuW+iOaDs+i3n+iHquW3seivtOWjsOWvueS4jei1t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WGjeS5n+aJvuS4jeWbnuWOn+adpeeahOiHquW3se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S7juS4jeS8muaUvuW8g+S7u+S9leS6uu+8jOWPquacieS9oOaUvuW8g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S6huOAgjwvcD48cD48ZW0+Ni48L2VtPueUn+a0u+WlveavlOaXheihjO+8jOeQh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ihjOeahOi3r+e6v++8jOWkseWOu+S6hui3r+e6v++8jOWPquWlveWBnOatouWJje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lveWlveWQg+mlre+8jOWlveWlveedoeinie+8jOWlveW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PmOS8mOengO+8jOW/g+mHjOeahOWeg+WcvuWumuacn+WAkuS4gOWAku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aDhemDveS8mui/h+WOu+eahO+8jOWKoOayue+8gTwvcD48cD48ZW0+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ZpOmdnuiHquW3seacieS/oeW/g++8jOWQpuWImeaXoOazleW4pue7meWIq+S6u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S48L2VtPuesrOS4gOS4qumdkuaYpeaYr+S4iuW4nee7meeahO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4qumdkuaYpeaYr+mdoOiHquW3seWKquWKm+eah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mg7PlgZrngrnkuovmg4XvvIzlsLHkuI3opoHmg7PliLDovr7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7vkvZXlnLDmlrnjgII8L3A+PHA+PGVtPjExLjwvZW0+6KaB5YGa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L5YmN77yM5rKh5pyJ5b+F6KaB5ZGK6K+J5YW25LuW5Lq644CC5oiQ5Yqf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2g6K+077yM5YW25LuW5Lq66YO95Lya55+l6YGT55qE44CC6L+Z5bCx5piv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omA5bim5p2l55qE5pWI5bqU44CCPC9wPjxwPjxlbT4xMi48L2VtPuayoeacieav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mVv+eahOi3r++8jOayoeacieavlOS6uuabtOmrmOeahOWx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sqHmnInpkrHlubbkuI3kuIDlrprlsLHnqbfvvIzkvYbmsqH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qPlsLHnqbflrprkuobjgII8L3A+PHA+PGVtPjE0LjwvZW0+5Zyo55Sf5rS7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w5ZCR5oiQ5Yqf5bCx5piv6LWw5ZCR5aSx6LSl77yM5LiN5piv6LWw5ZCR5YWJ5pi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U5ZCR6buR5pqX77yM5LiN5piv6aOe6L+b5aSp5aCC5bCx5piv5o6J6L+b5rex5r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iN5LqG5bm456aP5bCx5Lya5oSf5Yiw55eb5qW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BnOS4i+adpeS8keaBr+eahOaXtuWAme+8jOWIq+W/mOS6huWIq+S6uui/m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gTwvcD48cD48ZW0+MTYuPC9lbT7miorlvK/ot6/otbDnm7TnmoTkurrmmK/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mib7liLDkuobmjbflvoTvvJvmiornm7Tot6/otbDlvK/nmoTkurrmmK/o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vvIzlm6DkuLrlj6/ku6XlpJrnnIvlh6DpgZPpo47mma/vvJvot6/kuI3lnKjohJ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lnKjlv4Pph4zjgII8L3A+PHA+PGVtPjE3LjwvZW0+5oqK5q+P5Liq5LuK5aSp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5Sf44CCPC9wPjxwPjxlbT4xOC48L2VtPuaJgOiwk+eahOS6uueUn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rOS4jeWujOeahOiwjuiogO+8jOeci+S4jemAj+eahOS6uuW/g++8jO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e7j+WOhuS4jeWujOeahOmFuOeUnOiLpui+o+OAguacieS6m+S6i+aDs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aDs++8jOW+l+S4jeWIsOWIq+imgeOAgjwvcD48cD48ZW0+MTkuPC9lbT7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LkuI3opoHlpoTliqDor4TliKToh6rlt7LvvIzkuZ/kuI3kvJrmioroh6rlt7LkuqT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4TliKTvvIzmm7TkuI3kvJrotKzkvY7oh6rlt7L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5m76ICF5pm65oWn5ZKM5rGX5rC077yM5p6E5oCd552A5LiA6aaW5L+h5b+15ZKM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6K+X44CCPC9wPjxwPjxlbT4yMS48L2VtPuacieS4gOenjeaEn+inieavlOWkseaB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m+iLpu+8jOmCo+WwseaYr+iHquS9nOiHquWPl+OAgjwvcD48cD48ZW0+MjI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osIHvvIzpg73mnInoh6rlt7HnmoTpmZDluqbjgILnibnliKvmmK/kv6Hku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CQ5b6X5L2P5a+C5a+e55qE5Lq65omN6IO95oiQ5aSn5LqL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Yqf5bCx5b6X57uZ6Ieq5bex6KeE5YiS5aW95Lq655Sf44CC5Yi25a6a5aW9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5uu5qCH77yM6ISa6LiP5a6e5Zyw5Luw5pyb5pif56m6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aXtu+8jOW5uOemj+aYr+S4gOS7tuWunueJqe+8m+mVv+Wkp+S5i+WQj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enjeeKtuaAgeOAgueEtuWQjuacieS4gOWkqe+8jOaIkeS7rOaJjeWPkeeO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uS4jeaYr+WunueJqe+8jOS5n+S4jeaYr+eKtuaAge+8jOW5uOemj+aYr+S4gOen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OAgjwvcD48cD48ZW0+MjUuPC9lbT7liqrlipvnmoTmhI/kuYnvvIzlsLHmmK/vvJ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ph4zvvIzmlL7nnLzmnJvljrvvvIzlhajpg6jpg73mmK/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E8L3A+PHA+PGVtPjI2LjwvZW0+55ay5YCm55qE55Sf5rS76YeM77yM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rip5p+U55qE5qKm5oOz44CCPC9wPjxwPjxlbT4yNy48L2VtPuiHquW3se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3quedgOS5n+imgeaKiuWug+i1sOWujOOAgjwvcD48cD48ZW0+Mjg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t7fml6XlrZDnrYnogIHmrbvvvIzopoHkuYjmi7zlkb3otaL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YCa5b6A5YWJ5piO55qE6YGT6Lev5piv5bmz5Z2m55qE77yM5Li65Lq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aWL5paX55qE5ri05pyb77yM5oiR5Lus5LiN5b6X5LiN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S7rOmDveWkquS4k+azqOS6juiHquW3seeahOS8pOWPo++8j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WOu+aPoeS9j+WIq+S6uuS8uOWHuueahOaJi+OAgjwvcD48cD48ZW0+MzE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t6/plb/kuobvvIzpgYfop4HnmoTkurrlpJrkuobvvIznu4/ljobnmoTkuovmnY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vJrkuI3nu4/mhI/lnLDlj5HnjrDov5nkurrnlJ/kuK3vvIzmgLvkvJrmnIn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LmvpzotbfkvI/jgII8L3A+PHA+PGVtPjMyLjwvZW0+55Sf5ZG977yM5Y+q6KaB5L2g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p55So77yM5a6D5L6/5piv6ZW/5LmF55qE44CCPC9wPjxwPjxlbT4z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9k+i/h+aipuaDs+Wutu+8jOS5n+mDveabvue8lue7h+i/h+S4gOS4qu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mmeeahOaipu+8jOmCo+S6m+WtqeWtkOWvuee+juWlveacquadpeeahOacgOWIne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ZveeEtuivtO+8jOaIkeS7rOeahOS6uueUn+mDveS8muW8gOS4gOasoeiKs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mDveS8mue7k+aenOOAguWPr+i/veaipuiAheWdmuaMgeS4i+adpeaXt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iOS6juaIkOWKn+S6huOAgjwvcD48cD48ZW0+MzQuPC9lbT7kurrlm6DkuLrmnInnkI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gIzlj5jlvpfkvJ/lpKfvvIzogIznnJ/mraPkvJ/lpKflsLHmmK/kuI3mlq3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kIbmg7Pmoqbmg7PjgII8L3A+PHA+PGVtPjM1LjwvZW0+6Ieq5bex6KaB5YWI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eq5bex77yM5Yir5Lq65omN5Lya55yL5b6X6LW3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S4gOS4quWkp+iInuWPsO+8jOavj+S4quS6uumDveacieiHquW3seaJ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rua8lOeahOinkuiJsuOAguiHs+S6juimgeihqOa8lOeUmuS5iOinkuiJsu+8jO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s+WumuOAgjwvcD48cD48ZW0+MzcuPC9lbT7ml6LnhLbml7bpl7TmmK/mnIDlrp3otL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pgqPkuYjnj43mg5zml7bpl7TvvIzlkIjnkIblnLDov5DnlKjml7bpl7TlsL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lpoLkvZXlkIjnkIblnLDoirHotLnml7bpl7TvvIzlsLHlpoLlkIzoirHpkr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kuIDmoLfph43opoHvvIzpkrHoirHlrozkuoblj6/lho3mjKPvvIzml7bpl7ToirH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uI3og73lho3nlJ/vvIzlm6DmraTvvIzmm7TopoHliKnnlKjlpb3kvaDnmoT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q655Sf5pyA5aSn55qE5pWM5Lq65piv6Ieq5bex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Sx6LSl5piv6Ieq5aSn77yb5pyA5aSn55qE5oSa6KCi5piv6Ieq5q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uueahOS4gOeUn++8jOWPr+S7peacieaJgOS9nOS4uueahOaXtu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soe+8jOmCo+WwseaYr+eOsOWcqOOAgjwvcD48cD48ZW0+NDAuPC9lbT7mnI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miJDlip/ogIXvvIzlubbkuI3mmK/miY3lubLlh7rkvJfnmoTkurrogIz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IDlloTliKnnlKjmr4/kuIDml7bmnLrljrvlj5HmjpjlvIDmi5P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KC6IO95bC95Lq65aaC5oSP77yM5L2G5rGC5peg5oSn5LqO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ZpOS6huS6uuagvOS7peWklu+8jOS6uueUn+acgOWkp+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Oq+i/h+S6juWkseaOieiHquS/oeW/g+S6huOAgjwvcD48cD48ZW0+NDM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uIPpmLPlhYnliLDliKvkurrlv4Pph4zvvIzoh6rlt7Hlv4Pph4zlhYjlvpfmnIn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N6KaB6K6p5pyq5p2l55qE5L2g77yM6K6o5Y6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5oiR5q2j5Zyo5Yqq5Yqb5Y+Y5oiQ6Ieq5bex5Zac5qyi55qE6YKj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LiO5YW256WI5rGC55Sf5rS75bmz5reh54K577yM6L+Y5LiN5aaC6Ieq5bex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LiN6KaB5bCG5L2g6Ieq5Lul5Li65piv55qE5aW95oSP77yM5oiQ5LqG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44CCPC9wPjxwPjxlbT40NS48L2VtPuS/oeS7u+aYr+i/meS4quS4lueVjOS4iu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kseWOu+eahOS4nOilv++8jOS5n+aYr+acgOmavuaMveWbnueah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rrnlJ/ku47mnaXmsqHmnInnnJ/mraPnmoTnu53looPjgILml6D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j5flpJrlsJHoibDovpvvvIzml6Dorrrnu4/ljoblpJrlsJHoi6bpmr7vvIzlj6r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v4PkuK3ov5jmgIDnnYDkuIDnspLkv6Hlv7XnmoTnp43lrZDvvIzpgqPkuYj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u5blsLHog73otbDlh7rlm7DlooPvvIzorqnnlJ/lkb3ph43mlrDlvID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I8L3A+PHA+PGVtPjQ3LjwvZW0+6KaB5Li65aSp5LiL5aWH55S35a2Q77yM6aG7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iH6YeM56iL44CCPC9wPjxwPjxlbT40OC48L2VtPuS6uueUn+S8n+S4mueah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cqOiDveefpe+8jOS5g+WcqOiDveihjOOAgjwvcD48cD48ZW0+NDk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h6rlt7HorqTnnJ/lrabkuaDvvIzov5jog73mj5DphpLlkIzmoYzlkIzlrabvvIznn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tbfvvIE8L3A+PHA+PGVtPjUwLjwvZW0+5oiQ5Yqf55qE5L+h5b+15Zyo5Lq66IS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5So5bCx5aaC6Ze56ZKf77yM5Lya5Zyo5L2g6ZyA6KaB5pe25bCG5L2g5ZSk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vj+S4gOenjeWWnOasoumDveacieS4gOenjeeQhueUse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enjeS8pOaEn+WNtOaYr+iOq+aYjueahOOAgjwvcD48cD48ZW0+NT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LrkuoblronlhajogIzkuI3lkozlpKfmtbflnKjkuIDotbfvvIzoiLnlsLHlpLH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nmoTmhI/kuYnjgII8L3A+PHA+PGVtPjUzLjwvZW0+6Iqx5byA5YaN6LCi44CB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Ww44CC5YGH6Iul5rOo5a6a5piv6L+H5a6i77yM6LW35Yid5Y+I5L2V5b+F5oub5oO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OqOWKqOS9oOeahOS6i+S4mu+8jOS4jeimgeiuq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OqOWKqOS9oOOAgjwvcD48cD48ZW0+NTUuPC9lbT7ku47kvaDmr4/lpKnkuIDnnYH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otbfvvIzkvaDlsLHopoHlr7noh6rlt7Hor7Tku4rlpKnmmK/nvo7lpb3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yI5YS/5oqK5aW555qE5YWJ5piO6YGN54Wn5Zyo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5WZ552A5aW555qE6buR5paR57uZ5a6D6Ieq5bex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S4gOWIh+aEn+iniemDveW3suWPmOa3oe+8jOWbnuW9kuiHquW3se+8jO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mAieaLqeiHquW3seWQiOmAgueahOeUn+a0u++8jOS4uuiHquW3seeahO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OAgjwvcD48cD48ZW0+NTguPC9lbT7nlJ/mtLvmnKzmsqHmnInlr7zmv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mr4/kuKrkurrpg73lg4/mvJTlkZjkuIDmoLfvvIzkuLrkuoblkIjkuY7liaf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rqTnnJ/lnLDooajmvJTnnYDjgII8L3A+PHA+PGVtPjU5LjwvZW0+6IO95YWL5pyN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v5L2/5Zuw6Zq+5YyW5Li66Imv5py644CCPC9wPjxwPjxlbT42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S4gOadr+iLpuiMtu+8jOi2iuWWnei2iuiLpu+8jOaFouaFoueah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meOAgjwvcD48cD48ZW0+NjEuPC9lbT7kuI3opoHovbvmmJPnlKjov4fljrvmnaXooaH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ubjkuI7kuI3lubjvvIHmr4/kuKrkurrnmoTnlJ/lkb3pg73mmK/lj6/ku6X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vo7kuL3nmoTvvIzlj6ropoHkvaDnj43mg5zjgII8L3A+PHA+PGVtPjYyLjwvZW0+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77yM6Zi05b2x5Zyo5ZCO44CCPC9wPjxwPjxlbT42My48L2VtPuWdmuaMge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S4gOaEj+WtpOihjO+8jOiAjOaYr+WcqOW4guWcuuernuS6ieS4re+8jO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OS4jeWPmO+8jOeos+WumueahOi0r+W9u+iHquW3seeahOaji+mjjuaji+i3r++8jOmd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uagh++8jOe7neS4jeS4reatouOAgjwvcD48cD48ZW0+NjQuPC9lbT7kuI3opoHmi7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7vkvZXkurrmr5TvvIzmiJHkuI3mmK/osIHnmoTlvbHlrZDvvIzmm7TkuI3mmK/os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6Plk4HvvIzmiJHkuI3nn6XpgZPlubTlsJHovbvni4LvvIzmiJHlj6rmh4Llvpfog5z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I8L3A+PHA+PGVtPjY1LjwvZW0+5b6X5LmL5reh54S277yM5aSx5LmL5Z2m54S2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q+P5LiA5aSp6YO95YWF5ruh552A6Ziz5YWJ77yM5rSL5rqi552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5aW96Ieq5bex77yM5peg5oSn5LqO5b+D77yBPC9wPjxwPjxlbT42Ni48L2VtPu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Mq+aKmOaXtu+8jOe7meiHquW3seS4gOS4quW4jOacm+OAguW4jOacm+iDveWkn+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OkumZpOi3r+S4iueahOS4gOWIh+manOeije+8jOa/gOWKseaIkeS7rOWQkeedg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lveWJjeihjOOAgjwvcD48cD48ZW0+NjcuPC9lbT7lkJvlrZDnmoTlipvph4/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YzliqjnmoTlipvph4/vvIzogIzkuI3mmK/or63oqIDnmoT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N5rGC5LiO5Lq655u45q+U77yM5L2G5rGC6LaF6LaK6Ieq5bex77yM6Ka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Ot5Ye65r+A5Yqo55qE5rOq5rC077yM6KaB56yR5bCx56yR5Ye65oiQ6ZW/55qE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avlOm6u+eDpuabtOWPr+aAleeahOaYr++8jO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WBmuS7gOS5iOmDveayoeacieeUqO+8jOeEtuWQjuaIkeS7rOS+v+W/g+Wu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WcsOS7gOS5iOmDveS4jeWBmuOAgjwvcD48cD48ZW0+NzAuPC9lbT7liqrlipvliL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pvvvIzmi7zmkI/liLDmhJ/liqjoh6rlt7HjgII8L3A+PHA+PGVtPjcx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77yM5YmN6Lev6L+36Iyr6ICM6Imw6L6b77yM5oS/5L2g6IO95oqr6I2G5pap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mA55WP5oOn77yM5YuH5pWi5YmN6KGM44CCPC9wPjxwPjxlbT43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axguS7gOS5iOe7k+aenO+8jOavj+S4quS6uue7k+aenOmDveS4gOagt++8jOWws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OAgjwvcD48cD48ZW0+NzMuPC9lbT7pnaDoh6rlt7HvvIzlho3plb/nmoTot6/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kuZ/og73otbDlrozvvIzlho3nn63nmoTot6/vvIzkuI3ov4jlvIDlj4zohJr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LDovr7jgII8L3A+PHA+PGVtPjc0LjwvZW0+5rKh5pyJ6LCB6IO95Ye75Z6u5L2g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6Ieq55SY5aCV6JC944CC5LiN5ou85LiA5oqK77yM5L2g5oCO5LmI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4mp6L+Y5piv5bqf54mp77yB5q+U5L2g5beu55qE5Lq65rKh5pS+5byD77yM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5LuN5Zyo5Yqq5Yqb77yM5L2g5pyJ5LuA5LmI6LWE5qC86K+05L2g5peg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PC9wPjxwPjxlbT43NS48L2VtPueUn+a0u++8jOWMgOmAn+eahOaYr+eIs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n+WImeWPmOaIkOS4gOenjeS8pOWus+OAgjwvcD48cD48ZW0+NzYuPC9lbT7nlJ/mtL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kvaDmlL7lvIPnkIbmg7PogIznroDljZXkuIDngrnngrnvvIzmiYDku6XmiJ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lKjlipvlkJHliY3otbDjgILkvaDnn6XpgZPvvIzml7bpl7TkuI3kvJrnrY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Zyo6YCG5aKD5Lit77yM5pm66ICF55+l6Zq+6ICM6L+b77yM5oSa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rKJ5LiN5YmN44CCPC9wPjxwPjxlbT43OC48L2VtPuaIkeefpemBk+S9oOacie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QhuaDs++8jOaJgOS7peivt+WKquWKm++8jOivt+mAvOiHquW3seS4gOaK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sqHmnInkurrog73pooTnn6XmnKrmnaXnmoTlkb3ov5DvvIzkvYb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pJ/nlKjmhInmgqbnmoTooajmg4XlupTlr7nlkb3ov5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6Zeu5LiA5Liq5ZaE5LqO5rqc5Yaw55qE5Lq65oCO5qC36I635b6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uW5Lya5ZGK6K+J5L2g77ya6LeM5YCS5LqG77yM54is6LW35p2l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4MS48L2VtPuS4lueVjOS4iuacgOi/nOeahOi3nee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+8jOS4jeaYr+aBqO+8jOiAjOaYr+eGn+aCieeahOS6uu+8jOa4kOa4kOWPmOW+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OAgjwvcD48cD48ZW0+ODIuPC9lbT7mnInml7blgJnvvIznnJ/nmoTvvIznnIvmt6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ku4DkuYjpg73kuI3ph43opoHkuo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YwZGJnZWJ4Zn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MGRiZ2VieGZ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87227B2503ECBB1B6A0D32AB61C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