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958C147E5B1F03A255FAA6655DE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58C147E5B1F03A255FAA6655DE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5Lq65a695b+D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t+mdmeW6lOWvueavj+S4gOS6i+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WkqeOAgjwvcD48cD48ZW0+Mi48L2VtPuWvueS4jei1t+aYr+S4gOenj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Fs+ezu+aYr+S4gOenjemjjuW6puOAguWmguaenOS9oOS7mOWHuuS6huecn+ivm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S4jeWIsOmjjuW6pu+8jOmCo+WPquiDveivtOaYjuWvueaWueeahOaXoOefpeS4juey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y48L2VtPuS4jeimgeaMh+acm++8jOm6u+mbgOS8mumjnuW+l+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rmOWkhOeahOWkqeepuu+8jOmCo+aYr+m5sOeahOmihuWcsOOAgum6u+mbgOWmguae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S6huiHquW3seeahOS9jee9ru+8jOWug+eFp+agt+S8mui/h+W+l+W+i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huWig+aYr+aIkOmVv+W/hee7j+eahOi/h+eoi++8jOiDv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Pl+mAhuWig+eahOS6uu+8jOeUn+WRveWwseS8muaXpea4kOeahOiMgeWj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seaBi+eahOS6uuacgOWvguWvnu+8jOeZvuaXoOiBiui1luWP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S6jueQtOaji+S5pueUu+eUteW9seadguW/l++8jOS4jeefpeS4jeinieiHqui6q+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wj+i1hOaDheiwg+WwseWfueWFu+WNh+e6p+S6hu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ivmuaYr+S4gOenjeS8pOWus++8jOaIkemAieaLqeiwjuiogO+8m+Wmguaen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enjeS8pOWus++8jOaIkemAieWImeayiem7mO+8m+WmguaenOayiem7m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IkemAieaLqeemu+W8gOOAgjwvcD48cD48ZW0+Ny48L2VtPuS4juWFtu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kuaWpeWug+W3suaIkOeahOS6i+Wunu+8jOS9oOS4jeWmguWOu+aOpeWPl+Wug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+WBmuiupOWRveOAgjwvcD48cD48ZW0+OC48L2VtPuaJv+iupOiHquW3seeahO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pOWQjOiHquW3seeahOaEmueWkeOAgjwvcD48cD48ZW0+OS48L2VtP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eUn+a0u+WujOe+juaXoOaah++8jOaJjeaHguW+l+S6q+WPl+eUn+WRve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boOS4uumCo+W5tuS4jeWcqOi/nOaWue+8jOWwseaYr+S9oOaLpe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HguW+l+ePjeaDnOeahOOAgjwvcD48cD48ZW0+MTAuPC9lbT7lpb3lpb3nmo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oh6rlt7HvvIzkuI3opoHnrqHliKvkurrjgII8L3A+PHA+PGVtPjEx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oC75pyJ5Yeg5Liq5pel5a2Q5pyA54+N6LS177yb5Lq655qE5b+D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Yeg5Liq5pyL5Y+L5pyA6Zq+5b+Y77yb5peg6K665pe25YWJ6aOe6YCd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I2P6IuS77yM5pyA5bqU6K+l54+N5oOc55qE77yM5bCx5piv5oya5Y+L55qE54m1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u45LqS55qE5oCd5b+177yBPC9wPjxwPjxlbT4xMi48L2VtPuavgeeBreS6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ivne+8jOWfueakjeS4gOS4quS6uuWNtOimgeWNg+WPpeivne+8jOivt+S9o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eVmeaDheOAgjwvcD48cD48ZW0+MTMuPC9lbT7nlJ/mtLvkvJrnu5nkvaDns5b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u5nkvaDkvKTnlqTvvIzliLDlkI7mnaXpgqPkupvkvKTlj6PopKrljrvova/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kuLrkvaDouqvkuIrmnIDnmb7mr5LkuI3kvrX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el5L2c5LiK55qE5LiN5aaC5oSP5piv5q2j5bi455qE77yM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ya5b6I5b+r6L+H5Y6755qE77yM5pyJ5oiR5Zyo5pSv5oyB552A5L2g77yM5L2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M6L+Y5pyJ5oiR5Lus5rex5oOF5Lyf5aSn55qE54ix77yM5L2g6L+Y5oC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A5YiH5Zuw6Zq+6YO95piv5Y+v5Lul6KeW5Yaz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S6huS7lu+8jOi/mOacieaVtOS4quS4lueVjO+8jOeOq+eRsOWbremHj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9oOS8muWwseaYr+S4remXtOacgOe+jueahOS4gOacte+8jOaAu+acie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+jueahOS6uuadpeS4uuS9oOWBnOeVmeOAgjwvcD48cD48ZW0+MTYuPC9lbT7pmo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pfov4fkuJTov4fvvIzlm6Dlvqroi5/kuJTvvIzogIzmmK/lsL3kurrkuovlkK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3LjwvZW0+5aaC5p6c5Yir5Lq65pyd5L2g5omU55+z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U5Zue5Y675LqG77yM55WZ552A5L2c5L2g5bu66auY5qW855qE5Z+655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On+iwheWIq+S6uu+8jOWwseaYr+e7meiHquW3seW/g+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mXtO+8jOS7peS+v+WbnuaXi+OAgjwvcD48cD48ZW0+MTkuPC9lbT7ml6Dorrrou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lJ/mtLvvvIzpg73orqTlj6/oh6rlt7HnmoTnlJ/mtLvvvIzng63niL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jgILnnIvoh6rlt7HnlJ/mtLvkuK3np6/mnoHnmoTpg6jliIbvvIzmhJ/mga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Jzopb/nmoTkurrvvIzmsLjov5zpg73lsLHmmK/mm7Tlv6vkuZDjgILmm7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jgII8L3A+PHA+PGVtPjIwLjwvZW0+5aSx5pyb77yM5pyJ5pe25YCZ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5Zug5Li65pyJ5omA5pyf5b6F77yM5omN5Lya5aSx5pyb44CC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bm456aP44CC5Zug5Li66L+Y5pyJ5Luk5L2g6YGX5oa+55qE5Lq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4ix5oOF77yM54S25ZCO5Y+R546w77yM54ix77yM5LuO5p2l5bCx5piv5LiA5Lu2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m+6L2s55qE5LqL44CCPC9wPjxwPjxlbT4yMS48L2VtPue7neS4jeimgeaUvuW8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jnuS4jei1t+adpe+8jOmCo+Wwsei3ke+8m+i3keS4jeWKqO+8jOmCo+Wwsei1sO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+8jOmCo+WwseeIrO+8jOaXoOiuuuaAjuagt++8jOmDveimgee7p+e7r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kuI3opoHkuIDnm7TkuI3mu6Hkurrlrrb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Dnm7Tmo4Dorqjoh6rlt7HmiY3lr7njgILkuI3mu6HkurrlrrbvvIzmmK/oi6b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rKh5pyJ5Lq66IO95oqK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6S854mp6YCB57uZ5Yir5Lq677yM5Zug5Li66L+e5LuW6Ieq5bex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6m256uf5bCx5piv5LuA5LmI5qC355qE77yM6LCB6YO95LiN55+l6YGT44CC5Lu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pyq5p2l77yM5Y+q5bCx5piv5oSJ5oKm5LqG5L2g5Lus55qE5b2T5LiL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yNC48L2VtPue0r+S6hu+8jOath+ath+iEmu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LpeaKsee+juWlve+8m+WbsOS6hu+8jOedoeS4gOinie+8jOeyvueln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6t+S9k+WBpe+8m+eDpuS6hu+8jOaKm+S4gOi+ue+8jOW8gOW8gOW/g+W/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kO+8m+WPkeS6hu+8jOefreS/oeinge+8jOecn+aDheWPi+iwiu+8jO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kuI3opoHnlJ/msJTopoHkuonmsJTvvIzkuI3opoH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poHnqoHnoLTvvIzkuI3opoHlq4nlppLopoHmrKPotY/vvIzkuI3opoHmiZjlu7bopo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kuI3opoHlv4PliqjopoHooYzliqjjgII8L3A+PHA+PGVtPjI2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aC5oSP77yM54Om5oG85b+n5Lyk5b2T5Z6D5Zy+77yM5pS+5byA5b+D6IO4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+O5o6l5pyq5p2l5bm456aP5bmi77yM5b+r5LmQ5YGl5bq35bGe5LqO5L2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5qG6aG65Yip77yM56Wd5L2g55Sf5rS755Sc6Jyc6Jyc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6JmR44CCPC9wPjxwPjxlbT4yNy48L2VtPuaXoOeUqOeahOWMheiise+8jOe0o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ouaOie+8jOi9u+advui4j+S4iuaWsOeahOS4gOeoi++8jOS9oOWPr+S7p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guPC9lbT7ogIHlrp7kuI7lgrvnk5zmmK/kuIDnurjkuYv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kurrliKvlho3pgqPkuYjnmoTogIHlrp7kuobvvIzlupTor6XlrabmtLv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6u56yR5LiN5LiA5a6a6ZyA6KaB54m55Yir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Cx5piv5Zug5Li677yM5L2g56yR6LW35p2l5Lya5pu05aW955y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WViu+8jOWIsOS6huS4gOWumuW5tOm+hO+8jOmDveaYr+W4puedgOeCu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eCuemavuiogOeahOeXm++8jOavj+WkqeeskeWYu+WYu+WcsO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MzEuPC9lbT7liKvor7TkvaDmnIDniLHnmoTlsLH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v5jlvojplb/vvIzosIHkuZ/ml6Dms5XpooTnn6XmmI7lpKnvvIzkuZ/orr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vJrlnKjkuIvkuIDnp5LnrYnnnYDkvaDjgII8L3A+PHA+PGVtPjMy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WI5ZaE5LqL5Lia77yM5LiN6IO96ZqP5L6/5pa96IiN55qE44CC5oSf5oOF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s5byP77yM5rKh5pyJ5Y6f5YiZ77yM5rKh5pyJ6YGT55CG5Y+v5b6q55qE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ez5q276YO96L+Y5Zyo5omn6JGX5LiO6L+95rG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KneWRiuWIq+S6uuaXtu+8jOiLpeS4jemhvuWPiuWIq+S6uueahOiHquWwi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GjeWlveeahOiogOivremDveayoeacieeUqO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vJjliIbmmK/ms6jlrpropoHlpLHljrvnmoTvvIzmnInkupvnvJjliIb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nInlpb3nu5PmnpznmoTvvIzniLHkuIDkuKrkurrkuI3kuIDlrpr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Ybmi6XmnInkuIDkuKrkurrlsLHkuIDlrpropoHlpb3lpb3nmoTljrvniLH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5qE5q+P5LiA5q6157uP5Y6G6YO95Lya5oqK5L2g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uT5a695LiA54K554K577yM5L2/5b6X5a6D5L2c5Li65LiA5Liq5o6l5pS25a655Z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557qz5LiL5bC96YeP5aSa55qE5bm456aP44CCPC9wPjxwPjxlbT4zNi48L2VtP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PquS8mueUn+awlO+8jOiBquaYjueahOS6uuaHguW+l+S6ieWPluOAgu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ys++8jOWug+eahOeKtuaAgeWPluWGs+S6juWug+eahOa3seW6puOAgua3s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1heawtOWWp+WTl+OAguW/g+mHj+WkquWwj++8jOWwj+efs+WktOS5n+iDve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aDheeahOa1quiKse+8m+W/g+mHj+Wkp+S6hu+8jOaJjeiDveWuueW+l+S4i+aal+i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eefs+OAgjwvcD48cD48ZW0+MzcuPC9lbT7kuIDmrKHlpLHmgYvvvIzkuIDkuKr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YHorrjlroPmlLnlj5jkvaDliLDku4DkuYjnqIvluqbvvJ/kvaDorqnlroP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nLDmlrnvvJ/kvaDopoHlpoLkvZXlupTlr7njgILlj5boiI3pgInmi6nvv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nnIvkvaDoh6rlt7HjgII8L3A+PHA+PGVtPjM4LjwvZW0+5oSf6LCi5LiK6Iu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77yM5oSf6LCi5LiK6IuN5oiR5omA5rKh5pyJ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fpemBk++8jOW/mOiusOWwseaYr+S7tui9u+advueahOS6i+aD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/mOS4jeS6hueahO+8jOaAu+S8muWcqOS7peWQjueahOaXtumXtO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/mOS6huS9oOeahOagt+WtkO+8jOWGjeW/mOS6huS9oOeahOWjsOmfs++8j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/h+eahOivne+8jOeOsOWcqOS4jeihjO+8jOS7peWQjuS5n+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IzmoLfnmoTnk7blrZDvvIzkvaDkuLrku4DkuYjopoHoo4Xmr5Loja/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IzmoLfnmoTlv4PnkIbvvIzkvaDkuLrku4DkuYjopoHlhYXmu6HnnYDng6bmgbz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6KeJ5b6X55S15b2x57K+5b2p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Sf5rS75aSq6L+H5bmz5reh44CC5Zug5Li65pyA57K+5b2p55qE5oO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e6546w5Zyo55yf5a6e55qE55Sf5rS75Li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kseaBi+WwseWwseaYr+elnumprO+8jOelnumprOWwseWwseaYr+a1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oueEtuWwseaYr+a1ruS6ke+8jOS9oOaKk+S4jeS9j+S9leS4jeaUvuW8g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WwseaYr+S7lumjmOi/nOS6hu+8jOS9oOaJjeiDveeci+WIsOiiq+S7luaMoeS9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gOadn+WPquWxnuS6juS9oOeahOW9qeiZueOAgjwvcD48cD48ZW0+NDM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kuIDnp43lv4XnhLbnmoTogIPpqozvvIzlpoLmnpzkvaDku6zmhJ/mg4XkuI3lpJ/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vIzlj6rlpb3orqTovpPvvIznnJ/niLHmmK/kuI3kvJrlj5jmiJDmgKjmgajnmoT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LDlupXmmK/opoHpgInmi6nlk6rkuKropoHnm7jkv6HnvJjliIbvvIzkuIDliIf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Q0LjwvZW0+5aaC5p6c5LiA5Liq5Lq65rC46L+c5LiA5Ym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6ZyA6KaB55qE5qC35a2Q77yM5LmF5LqG54uX6YO95Lya57uV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Cn77yM5pei54S26KaB6YCe5by677yM5L2V5b+F5oCV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eahOS4nOilv+S9oOWGjeWWnOasouS5n+S4jeS8muWxnuaWv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nOilv+S9oOWGjeeVmeaBi+S5n+azqOWumuimgeaUvuW8g+eahO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uuOWkmuenjeeIse+8jOS9huWIq+iuqeeIseaIkOS4uuS4gOenjeS8pOWu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nnYDmgKXvvIzmnIDlpb3nmoTmgLvkvJrlnKjmnID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7blgJnlh7rnjrDjgILpgqPmiJHku6zopoHlgZrnmoTlsLHmmK/vvJrmgIDmj6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liqrlipvvvIzpnZnlvoXnvo7lpb3nmoTlh7rnjr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Go6L6+5oOF5oSf55qE5pa55byP5b6I566A5Y2V44CC55Sf5rCU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q5Zyo5LmO77yb5Y+R5ZGG77yM5piv5Zug5Li65oiR5Lus5Zyo5oOz5b+1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iv5Zug5Li65oiR5Lus5LiN5oOz5aSx5Y6744CC5Yir55yL5oiR5Lus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2a5by677yM5YW25a6e5oiR5Lus5Lmf5pyJ5LiA6aKX5b6I6ISG5byx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S4jeiDveWDj+eJm+S4gOagt+WPjeWIjemCo+S6m+e+ju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WPmOi0qOeahOiusOW/hu+8jOWboOS4uuWPjeWkjeWSgOWavOWPquiDve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a2qe+8jOWPquS8muiuqeS9oOS8pOW+l+abtOmHj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vZvmmK/lr7noh6rlt7HnmoToia/lv4PkuqTlvoXvvIzkuI3mmK/lgZr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jgII8L3A+PHA+PGVtPjUwLjwvZW0+6K+35Zyo54+N5oOc55qE5pe25YCZ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44CC5Zyo5pS+5omL55qE5pe25YCZ77yM5aW95aW9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9oOeUqOeDpuaBvOW/g+adpemdouWvueS6i+eJqeaXtu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mDveaYr+S4mumanO+8jOS4lueVjOS5n+S8muWPmOW+l+S4kemZi+WPr+a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rnl7TnmoTkurrvvIzkuIDnm7Tmg7PopoHliKvkurr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nInmmbrmhafnmoTkurrvvIzljbTliqrlipvnmoTkuobop6P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S75Zyo5Yir5Lq655qE5o6M5aOw5Lit77yM5piv56aB5LiN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S4jeaDs+S4gOebtOWvueedgOWkqeepuuS8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+8jOacn+W+heiwgeadpeeJteedgOaIkeW+gOWJjei1sO+8jOmCo+WPquS8mu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wseS4jeaPoee0p+aLs+WktO+8jOWwseayoeacieWKm+awlOW+gOWJjeWG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OedgOetieW+heOAgjwvcD48cD48ZW0+NTUuPC9lbT7or7TliIbmiYv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LXpl7njgILmr5Xnq5/kuKTkuKrlnKjkuIDotbfpgqPkuYjkuYXvvIzliIbkuo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mr7ov4fvvIzlj6rlsLHmmK/ku5bmr5TovoPmmI7mmbrvvIzkuI3mg7PmnZ/nv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ku5bnmoTmmI7lpKnjgILlpb3ogZrlpb3mlaPvvIzku6XlkI7vvIzov5jlsLHmmK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2LjwvZW0+5L2g55qE5bm456aP5p2l6Ieq5L2g5a625bqt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bel5L2c55qE5oiQ5Yqf77yM5pyL5Y+L6Ze055qE5LqS55u45rip5pqW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44CC5rKh5pyJ5Lq66IO96YCa6L+H5Lyk5a6z5Yir5Lq677yM5oiW6ICF5Lu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eb6Ium5Lit5b6X5Yiw55yf5q2j5bGe5LqO6Ieq5bex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WBtuacieWkseaEj++8jOWcqOaJgOmavuWFje+8jOS4g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WuueaYk+iuqeS6uuW/mOW9ou+8m+S4uuWksei0peWTgOaAqO+8jOWvueeOsOWun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Yr+aXoOeUqOS5i+S4vu+8jOS4gOWIh+W9k+S7peW/g+WuveWMluino+S5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nLznnZvkuI3opoHogIHmmK/nnYHlvpfpgqPkuYjlpKfvvIzmiJH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vvIznmb7lubTku6XlkI7vvIzpgqPkuIDmoLfmmK/kvaD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v5Lul5oul5pyJ54ix77yM5L2G5LiN6KaB5omn552A77yM5Zug5Li6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54S255qE44CCPC9wPjxwPjxlbT42MC48L2VtPuaIkOS4uuabtOWlve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abtOWlveeahOS6uu+8jOS4pOS4quS4jeaIkOeGn+eahOS6uuaBi+eIs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+8jOWkseaBi+S6huS9oOi/mOS4jeefpemBk+aAjuS5iOWbnuS6i++8jOi/m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vueaWueeahOmXrumimOOAgjwvcD48cD48ZW0+NjEuPC9lbT7nlJ/mtLvmmK/popz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sLHmmK/nmb3nurjjgILmhJ/op4npnIDopoHnlJ/mtLvnmoTpopzmlpnmnaX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iY3kvJrmmL7nmoTnvKTnurfkuIPlvanvvJvnlJ/mtLvmlZnmiJHku6zlrabkvJ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ogIzlr7nniLHnmoTmhJ/op4nljbTmlZnkvJrmiJHku6zlnKjlnabnhLb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iY3mj5DkuIvvvIzotK7otrPog73ph4/li4flvoDnm7T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riQ5riQ5piO55m977yM5LiW6Ze05pyA5Y+v5Y6M5oG255qE5LqL6I6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Sf5rCU55qE6IS477yb5LiW6Ze05pyA5LiL5rWB55qE5LqL6I6r5aaC5oqK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pGG57uZ5peB5Lq655yL44CC6L+Z5q+U5omT6aqC6L+Y6Zq+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Co+WwsemhuuWFtuiHqueEtuWQp++8jOWPjeato+S9oOS5n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AkuS4jeWmguiKseaXtumXtOWOu+iuqeiHquW3seWPmOW+l+abtOWlve+8jO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lveeahOiHquW3seWOu+i/juaOpeabtOWlveeahOacquad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gLvkvJrov4fljrvnmoTvvIzorqnml7bpl7TmtYHotbDkvaDnmoT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1LjwvZW0+55eb6Ium5LmL5LqO5oiQ6ZW/77yM5bCx5YOP6IO4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Ky5pe25YCZ55qE6IOA55eb5LiA5qC344CC55eb6L+H5LmL5ZCO77yM5bC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GheW/g+ayoeacieWIhuWIq+W/g++8jOWws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LpuihjOOAgjwvcD48cD48ZW0+NjcuPC9lbT7kuI3opoHlpKrogq/lrp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ov5nmoLflrZDmr5TovoPlsJHlkI7mgpTjgII8L3A+PHA+PGVtPjY4LjwvZW0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6I6r5Lyk5b+D77yM5Lyk5Zyo5L2g6Lqr55eb5Zyo5oiR5b+D5ZWK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aSp5rav5rW36KeS5pe277yM5L2g5Lya5Y+R546w5p+z5pqX6Iqx5piO5Y+I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p5LiL5L2V5aSE5peg6Iqz6I2J77yM5q2k5p6d5pu06IOc77yM5LiN5aSx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+05a+55ZCX77yfPC9wPjxwPjxlbT42OS48L2VtPuWGheW/g+WFhea7oeW/jO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4jeWdpueZve+8jOiogOivreS4jeato+eahOS6uu+8jOS4jeiDveeul+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WumOerr+ato+eahOS6uuOAgjwvcD48cD48ZW0+NzAuPC9lbT7kuojkurrmlrn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oXlt7Hku4HljprjgILkurrlv4PmmK/nm7jkupLnmoTvvIzkvaDorqnliKv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KvkurrmiY3kvJrmlazkvaDkuIDlsLrjgILkurrlv4PlpoLot6/vvIzoto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i63nqoTvvJvotorlrr3lrrnvvIzotorlrr3pmJTjgILkuI3kuI7lkJvlrZD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iqDlgI3lpYnov5jvvJvkuI3kuI7lsI/kurrorqHovoPvvIzku5bkvJrmi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5vjgILlrr3lrrnvvIzosozkvLzmmK/orqnliKvkurrvvIzlrp7pmYXmmK/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vIDmi5PpgZPot6/jgII8L3A+PHA+PGVtPjcxLjwvZW0+5LiW55WM5Y6f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77yM5Zug5q2k5L2g55So5LiN552A5oqb5byD77yM6KaB5oqb5by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omn6JGX44CC5LiH54mp55qG5Li65oiR5omA55So77yM5L2G6Z2e5oiR5omA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seaBi+WwseaYr+WPo+a3seS6le+8jOavj+aso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Ou++8jOmDveiDveeci+ingeS4gOebtOW8pea8q+WIsOS6leWPo+eahOWTgOS8p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oOeJmeiInueIquedgO+8jOaDs+aLieS9oOS4i+WOu++8jOi3jOWFpeW/g+mF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OAgjwvcD48cD48ZW0+NzMuPC9lbT7oirHlpqnlqprvvIzlsLHmmK/lm6DkuLronbTo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pmo/vvJvmoqbmsonphonvvIzlsLHmmK/lm6DkuLrmnIjlhYnnmoTngrnnvID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sLHmmK/lm6DkuLrlvbzmraTnmoTlronmhbDvvJvmiJHlubjnpo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nmoTkvLTpmo/jgILmt7Hmt7HlnLDnpZ3npo/kvaDvvIzlubPlro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a+55LqO5LiN5Y+v5pS55Y+Y55qE5LqL5a6e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5Lul5aSW77yM5rKh5pyJ5pu05aW955qE5Yqe5rOV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Yr+W3qOWkp+eahOWGkumZqe+8jOi2iuaYr+mcgOimgeW3qOWkp+eahOiw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nkuIvlhL/nlLfkvZXlhbblpJrvvIzkvZXlv4XljZX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jYnvvIzov5nlj6rmrbvkuobliKvlpITmib7vvIzmhL/kvaDnnIvliLDnrJH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rmrarlmLTvvIzmia3mia3ohbDvvIzotormnaXotormr5ToirHlhL/kv4/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Kvoi6bmgbzvvIzpq5jpq5jlhbTlhbTlsIbku5bmnaXlv5jmj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L+H5Y6755qE5bey5oiQ5Li65Y6G5Y+y77yM6ICM5pyq5p2l6L+Y5piv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aG75Li65pio5pel6ICM5ZOA5Y+577yM5Lmf5LiN5b+F5Li65piO5a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M5oiR5Lus6KaB5rS75Zyo5LuK5aSp77yM5rS75Zyo6L+H5Y675LiO5bC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uT6YeM77yM5omN6IO95oqK5LuK5aSp55qE5LqL5YGa5aW977yM5piO5aSp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3OC48L2VtPuS4jeWuveaBleS8l+eUn++8jOS4jeWOn+iw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Yr+iLpuS6huS9oOiHquW3seOAgjwvcD48cD48ZW0+NzkuPC9lbT7kvaD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vvIzmiY3mnInotYTmoLzor7Toh6rlt7HnmoTov5DmsJT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F5ruh5oSf5oGp5LmL5b+D5Y6755Sf5rS777yM5Lya5oSf5Y+X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5Sf5rS75LmQ6Laj44CC5aSa5oSf5oGp5LiA5qyh77yM5bCx5YmU6Zmk5Lq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ZKM6LSf6Z2i5oOF57uq55qE5Ye6546w77yM5Lq655Sf5bCx5Lya5aSa5LiA5Lq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a5LiA5Lqb5YGl5bq344CCPC9wPjxwPjxlbT44MS48L2VtPueUn+awlO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6huS7u+S9lemXrumimO+8m+WYtuWQvO+8jOeWvOeahOaYr+W/g+ijgueah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aImO+8jOWPquS8muiuqeefm+ebvuaXoOmZkOWNh+e6p+OAguaaluS4gOmil+W/g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muW5tO+8jOWHieS4gOmil+W/g+WPquimgeS4gOeerOmXt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kozmg4XmrYzkuIDmoLfvvIzmnIDpq5jlooPnlYzmmK/kvZnpn7PoooXo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h4Tnvo7nmoTkuI3mmK/miqXku4fpm6rmgajvvIzogIzmmK/pgZfmhr7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v4XnhLbmnInpgZfmhr7jgILpgqPpgZfmhr7ljJbkvZzkvZnpn7PoooXo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lZnlv4PkuIrjgILmnIDlh4Tnvo7nmoTniLHvvIzkuI3lv4XlkbzlpKnmiqL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m7jpob7ml6DoqIDjgII8L3A+PHA+PGVtPjgzLjwvZW0+5oiR5LiN5Y675oO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iQ5Yqf77yM5pei54S26YCJ5oup5LqG6L+c5pa577yM5L6/5Y+q6aG+6aOO6Zuo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5d3poLmh0bWwiPmh0dHBzOi8vZHVhbmp1emlrdS5jb20vZHVhbmp1emkvaGJ1Nm1tOXd6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958C147E5B1F03A255FAA6655DE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