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BBD56628F8840F2E9302DE6A2B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BBD56628F8840F2E9302DE6A2B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CO5LmI5Y+R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0r+WIs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3s+acuuWZqOiInu+8jOWQg+mdoumDveaKveaQkOOAgjwvcD48cD48ZW0+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S8mumAhua1geiAjOS4iu+8jOatu+mxvOaJjeS8mumaj+azoumAk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S4jeiDveaLpeaKseeahOWkqumYs++8jOavleern+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ahOWFieOAgjwvcD48cD48ZW0+NC48L2VtPuaIkeaEv+WBmu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9oOi1sOWIsOWTquaIkeWwsemaj+WIsOWTqu+8jOS4juS9oOWFsei1j+mVv+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4juS9oOa8q+atpeaxn+WNl+eDn+mbqO+8jOS4juS9oOi1sOmBj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quS9oOa8lOS6huWcuuaDhea3seS8vOa1t+eahOaIj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Ij++8jOS9oOWNtOmUu+eCvOS6hua8lOaKg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aDs+acieaNt+W+hOeahOivne+8jOmCo+S5iOi/meadoei3r+eahOWQjeWtl+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aMgeOAgjwvcD48cD48ZW0+Ny48L2VtPuaIkeefpemBk+aIkeS4jeaYr+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jOaIkeefpemBk+S4jeiDveWSjOS9oOWcqOS4gOi1t++8jOWNt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eIseS4iuS6huS9oOOAgjwvcD48cD48ZW0+OC48L2VtPuWGjeS5n+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aDheadpeS+m+S9oOeOqeW8hO+8jOaIkeS7rOWwseWIsOatpOS4uuato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eahOa4qeW4pua1t+a0i+aAp+awlOWAm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aluaalueahOOAgjwvcD48cD48ZW0+MTAuPC9lbT7pg73or7TmtYHmmJ/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miJHmhL/lnKjmmJ/nqbrkuIvnrYnlvoXvvIznrYnliLDkuIDpopf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ovb3nnYDmiJHnmoTmgJ3lv7XlkoznpZ3npo/vvIzokL3lnKjkvaDnhp/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I8L3A+PHA+PGVtPjExLjwvZW0+5Lmg5oOv5pyJ5L2g5Zyo6Lqr6L6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LiW55WM6YO95b+D5a6J44CCPC9wPjxwPjxlbT4xM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WKm++8jOS4gOeUn+iiq+eIse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MTMuPC9lbT7nm7jkv6HkvaDlj6rmmK/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IzkuI3mmK/pqpfmiJHvvIzlvojniLHov4fosIHkvJroi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yf5q2j5Y+Y5by65aSn77yM5LiN5piv5Zug5Li65a6I5oqk552A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oqb5byA6Ieq5bCK5b+D55qE5pe25YC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acgOWlveeahOS4nOilv+ezn+i5i+S7peWQju+8jOaJjeW8gOWn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LpeWPquWmguWIneinge+8jOW4jOacm+S9oOiDveaYjueZve+8jOimhuawt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WbnuWktOOAgjwvcD48cD48ZW0+MTYuPC9lbT7kvaDov5novojlrZD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miJHosIHpg73kuI3orrjniLHjgII8L3A+PHA+PGVtPjE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5qE5ZCN5a2X5Lya5Ye6546w5Zyo5oiR5a6255qE5oi35Y+j5pys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acieS4gOWkqeaIkeS4jeiogOS4jeivr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S4jeimgeaAgOeWke+8jOaIkei/meS4gOeUn+eah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4puS4i+S4gOeUn+eahOacneacneaaruaarumDveW3sue7j+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or7Tku5bmsqHphonvvIzljbTkuIDnm7TmkYfmkYfmmYPmmY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LkvaDor7TkvaDniLHlpbnvvIzljbTku47msqHmg7Pov4fnu5nlpbn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m954S25b6I5Lyk5b+D5L2G5piv6LCi6LCi5L2g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2g6K6p5oiR5oeC5b6X5LqG5oCO5qC35Z2a5b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BnOatouWRvOWQuO+8jOW/g+i3s++8jOS9huaYr+aIkeS4jeWPr+S7p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9oOOAgjwvcD48cD48ZW0+MjIuPC9lbT7mnIDnl5voi6bnmoTmmK/vvIzmtojlp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roPlsLHmsLjov5znmoTkuI3op4HkuobvvIzmsLjov5zpg73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IzLjwvZW0+546y54+R6aqw5a2Q5a6J57qi6LGG77yM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+l5LiN55+l44CCPC9wPjxwPjxlbT4yNC48L2VtPuWQjuadpeW4uOWcqOaip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iDveeJteS9oOeahOaJi+WNtOaXoOazlea3seaLpeS9oO+8jOaipu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/nuaPoee0p+S9oOaJi+eahOi1hOagvOmDveayo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mmK/miJHnmoTvvIzlj6/ph4zpnaLoo4Xnmo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ev5piv6Ieq5bex6LWw5Ye65p2l55qE77yM5rKh5pyJ5LuA5LmI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yNy48L2VtPuaIkeWPiOS4jeaYr+S6uuawkeW4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uqeS6uuS6uumDveWWnOasouaIke+8nzwvcD48cD48ZW0+Mj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vZPml7blr7nmiJHlpb3vvIzlj4jkuLrku4DkuYjnjrDlnKjlj5jlvpflhrf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6YO95aSq5a655piT6K6p5LiA6aaW5q2M5bi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5Y+35YWl5bqn77yM5ZCs6KeB5LiA6aaW5q2M55qE5pe25YCZ77yM5aW9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6LWw5Zyo5q2M6K+N6YeM44CCPC9wPjxwPjxlbT4zMC48L2VtPumavui/h+aAju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4healmu+8jOWkseiQveaAjuiDveaEn+WQjOi6q+WP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LvmmK/mioroh6rlt7HlvZPnm5joj5zvvIzkvaDlnKjlk6XnnLzph4zov57moLno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jgII8L3A+PHA+PGVtPjMyLjwvZW0+5oiR5pyJ5Lik5Liq5b+G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Liq5piv5aSx5b+G44CCPC9wPjxwPjxlbT4zMy48L2VtPuaAleaXoO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leepuuasouWWnO+8jOaAleadpeiAheS4je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kurrliY3mmL7otLXvvIzlv4XlhYjkurrlkI7lj5fnva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2g6K6w5b6X5oiR77yM6KKr5YW25LuW5Lq65b+Y6K6w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zNi48L2VtPuaIkeW3suaIkOWKn+a3u+WKoOS9oOS4uu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S4gOi1t+W8gOWni+ayiem7mOWQp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mg7Pku5bvvIzmiJHku6zpg73kuIDmoLfvvIzlnKjku5bnmoTouqvkuIr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v4XohoDvvIzlj6rmmK/pgqPml7bnmoTku5bvvIzmmK/lm6DkuLrkvaDku5b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M4LjwvZW0+6K+V5Zu+5Y+W5oKm5L2g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6o5Y6M6Ieq5bex55qE5pe25YCZ44CCPC9wPjxwPjxlbT4zO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acieS6uuWSjOS9oOacieWNiuWIhuebuOS8vO+8jOaIkemDveaDs+imge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vueS7luWlveOAgjwvcD48cD48ZW0+NDAuPC9lbT7nrKzkuIDmrKHlk6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nrKzkuIDmrKHnrJHmmK/lm6DkuLrpgYfliLDkvaDvvIznrKzkuIDmrK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mmK/lm6DkuLrkuI3og73mi6XmnInkvaDvvIE8L3A+PHA+PGVtPjQ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oiR5Lus5LiN5Zyo5LiA6LW35LqG77yM5Lmf6KaB5YOP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Mi48L2VtPuS9oOWGjeS8mOengOS5n+S8muacieS6u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+8jOS9oOWGjeS4jeWgquS5n+S8muacieS6uuaKiuS9oOinhuiLp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Dlip/nmoTlhbPplK7lnKjkuo7nm7jkv6H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73lipvjgII8L3A+PHA+PGVtPjQ0LjwvZW0+6LCB5Lmf5LiN6IO9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CR5YmN55yL77yM6YKj5omN5piv5L2g5pyq5p2l55qE5omA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S4quS4lueVjOagueacrOWwseayoeacieWmguaenO+8jOS4jeimg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wk+eahOacn+W+heOAgjwvcD48cD48ZW0+NDYuPC9lbT7miJHog73lr7n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ovvvIzlsLHmmK/orqnkvaDnn6XpgZPvvIzkuJbnlYzomb3nhLbln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niLHnnYDjgII8L3A+PHA+PGVtPjQ3LjwvZW0+5oiR5Lus5LiA6LW355m95aS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45YG35YG35Y6754SX5rK544CCPC9wPjxwPjxlbT40OC48L2VtPuS4lumXt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S9oOaYr+aIkeeUu+S4reWvu+aJvueahO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ku6XkuLrkvaDmmK/mnIDlj6/kv6HnmoTvvIzosIHnn6XpgZPlhbblrp7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qzmiJHmnIDlpJrnmoTpgqPmnaHni5fjgII8L3A+PHA+PGVtPjU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5oKy5Ymn77ya5LiA56eN5piv77yM5b6X5LiN5Yiw5oOz6KaB55qE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77yM5b6X5Yiw5LqG5LiN54+N5oOc44CCPC9wPjxwPjxlbT41MS48L2VtP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aEn+aAp++8jOacgOWQjuiCr+Wumui/h+W+l+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YvniLHmnInml7bmmK/mlZnogrLlt6XkvZzvvIzotLnlsL3lv4Plipvmio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bTnkIblpb3kuobvvIznhLblkI7miorpgqPkuKrkurrkuqTov5jnu5n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6p5oiR5Lus5aWL5paX55qE55u05o6l55CG55S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A5peg5omA5pyJ44CCPC9wPjxwPjxlbT41NC48L2VtPuaIkemioOimh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S4uuS6huaRhuato+S9oOeahOWAkuW9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ormnaXotormvILkuq7ml7boh6rnhLbmnInkurrlhbPms6jkvaD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nInog73lipvml7boh6rnhLbkvJrmnInkurrnnIvlvpfotbfkvaD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vaDmiY3mnInoh6rkv6HjgII8L3A+PHA+PGVtPjU2LjwvZW0+5L+d5o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6eY5a+G5bCx5piv6YCC5b2T55qE6IqC5Yi26aOf54mp44CB6aWu5paZ44CB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44CCPC9wPjxwPjxlbT41Ny48L2VtPuacieS6m+S6uu+8jOeci+a4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i+i9u+S6huOAgjwvcD48cD48ZW0+NTguPC9lbT7niLHkvaDvvIzljbT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7jljq7lrojvvIzov5nmmK/kuIDnp43nl5voi6bvvJvnrYnkva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5PlsYDvvIzov5nmmK/kuIDnp43ml6DlpYjjgII8L3A+PHA+PGVtPjU5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6KaB5o6l5Y+X5oyR5oiY77yb5oOz6KaB5bC95b+r5LyY56e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oyR5oiY44CCPC9wPjxwPjxlbT42MC48L2VtPuaIkeWPr+S7peawuOi/nOesk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S9oOeahOmFjeinku+8jOWcqOS9oOeahOiDjOWQjuiHquW3se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pPku4DkuYjkuI3ovpPmsJTotKjvvIzkuKLku4DkuYjkuI3kuKLmgK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v5oiR55qE5bCx5piv5oiR55qE77y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A5LqJ5bCx5piv5oiR55qE44CCPC9wPjxwPjxlbT42My48L2VtPuS4jeWOu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WboOS4uumCo+mHjOayoeacieS9oOeahOW/g+i3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nKjph43lpI3nmoTov4fnnYDvvIznnJ/nmoTlpb3ml6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77yM5Y+W5LmL5LqO6JOd6ICM6Z2S5LqO6JOd77yb5Yaw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ICM5a+S5LqO5rC044CCPC9wPjxwPjxlbT42Ni48L2VtPuacieaXtuWAm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e7meS9oOaDs+imgeeahO+8jOS4jeaYr+WboOS4uuS9oOS4jemFj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AvOW+l+abtOWlveeahOOAgjwvcD48cD48ZW0+NjcuPC9lbT7miJHlj6rpob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bTlv5jkuobkuI3lkIjpgILjgII8L3A+PHA+PGVtPjY4LjwvZW0+5YiG5om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T6Z2i77yM6LCB6YO95LiN6KaB6K+05oqx5q2J77yM5L2V5p2l5LqP5qyg77yf5oi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Cx5pWi5b+D56KO77yM6ZWc5aS05YmN6Z2i5piv5LuO5YmN55qE5oiR5Lus5Zyo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52A5rOq5aOw5Zi25Yqb56ut44CCPC9wPjxwPjxlbT42OS48L2VtPuS6u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S8muatu+WcqOWkp+S6i+S4iu+8jOWNtOiiq+mCo+S6m+S4gOasoeS4gOas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cm++8jOaIkOS6huiHtOWRveeahOS8pOOAgjwvcD48cD48ZW0+NzA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mg7PopoHmlLnpgKDov5nkuKrkuJbnlYzvvIzkvYbljbTnvZXmnInkurrmg7PmlL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cxLjwvZW0+5Yir5oqK5pyA5aW955qE5pe25YWJ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LCT55qE562J5b6F5LiO54q56LGr5LiN5Yaz5Li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eahOecvOazquiZveiHquW3seaTpu+8jOW/g+S4reeahOeDreaDheWNtOS7j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OAguaDs+edgOS9oOeahOasouS5kOOAgjwvcD48cD48ZW0+NzMuPC9lbT7kuI3nlK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vKDnu7XvvIzml7bliLvogZTns7vvvIzkvaDnn6XpgZPku5bkuI3kvJrotbDvvIz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kvJrlj5jvvIzlpKfmpoLlsLHmmK/mnIDnvo7lpb3nmoTniLHmg4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Q5Yqf5Zyo5ZOq6YeM77yM5oiQ5Yqf5Zyo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a+55Lu75L2V5p2l6K6y77yM5oiQ5Yqf5rqQ5LqO5LiN5oeI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wgeivtOS4jeWPr+S7peWbnuWktO+8jOaIkeWws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jeaAne+8jOimgeeXm+WumuaAneeXm++8jOimgeWkjeebmO+8jOS4jeiuqemCo+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Qg+OAgjwvcD48cD48ZW0+NzYuPC9lbT7ku7Dml6DmhKfkuo7lpKnvvIzkv6/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vvIzkv6/ku7DkuYvpl7TvvIzml6DmhKfkuo7mraT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uA5LmI6K6p5oiR57Sv77yM5oiR5bCx5oOz5pS+5byD5LuA5LmI77yM5Y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3OC48L2VtPuW+iOWkmuS6i++8jOS4jeaYr+aIk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sOeahOOAguW+iOWkmuS4nOilv++8jOS4jeaYr+aIkeimge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zkuPC9lbT7miJHkuIDlrpropoHnu5nkvaDlubjnpo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g7Pmi6bnnYDjgII8L3A+PHA+PGVtPjgwLjwvZW0+5Lyk5a6z5L2g55qE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77yM5L2g5Lyk5a6z55qE5piv5pyA5Zyo5LmO5L2g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cieS6uuaHguS9oOeahOiogOWkluS5i+aEj++8jOabtOaHg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OAgjwvcD48cD48ZW0+ODIuPC9lbT7kvaDlmLLnrJHmiJHmnIvlj4v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uqvkuIDkurrvvIzmiJHlj6/mgJzkvaDmnIvlj4vkvJflpJrvvIzml6DkuID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A5Liq5LiN5pu+6LW36Iie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6L6c6LSf44CCPC9wPjxwPjxlbT44NC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IkeWPquWWnOasouS9oO+8jOWWnOasouacie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k2b3h2a28x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pNm94dmtvM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BBD56628F8840F2E9302DE6A2B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