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F01CF3A0385B21E34A9FE27345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F01CF3A0385B21E34A9FE27345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+555Sf5rS7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5+t5Y+l5a2QPC9wPjwvZm9udD48L2NlbnRlcj48cD48ZW0+MS48L2VtPuimg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iuqeiuqeS6uuWQjuaClOeahOaKieaLqe+8jOaIkeS7rOaJjeiDveWtpuS8mu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bvue7j+eahOa1t+aer+efs+eDgu+8jOe7iOeptu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PpeWlveiBmuWlveaVo+OAgjwvcD48cD48ZW0+My48L2VtPuaIkeeIseS9o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5uOemj++8jOaIkeaEv+aEj+aUvuW8g+S4gOWIh++8jOS5n+WMheaLr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qgeeEtuinieW+l+W/g+aDheeDpui6ge+8jOeci+S7gOS5i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iIkuacje+8jOW/g+mHjOmXt+W+l+WPkeaFjO+8jOaLvOWRveaDs+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OAgjwvcD48cD48ZW0+NS48L2VtPuS7u+S9leS4gOS4quS6uuemu+W8gO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mdnueqgeeEtuS9nOeahOWGs+WumuOAguS6uuW/g+aYr+aFouaFouWPmOWGt+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4kOa4kOWPmOm7hO+8jOaVheS6i+aYr+e8k+e8k+WGmeWIsOe7k+WxgOOAguiA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seacm+WkquWkmu+8jOaJjeWPmOaIkOS4je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Jk+W8gOeUteiEke+8jOWPkeeOsOS9oOayoeacieWcqOe6v++8j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Yr+W8guagt+eahOepuuiZmuWSjOeDpui6ge+8jOaIkeeahOaDhee7qu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SjOS4jeWuie+8jOaIkeeahOaDhee7quaYr+WkmuS5iOeahOayiemHje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Ds+a2iOWkseS4gOauteaXtumXtOOAgeWkp+Wut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Ds+aDs+OAgjwvcD48cD48ZW0+OC48L2VtPuWmguaenOacieS4gOWkq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iusOS9oOS6hu+8jOS9oOS8muS4jeS8muacieS4gOeCueeCueeahO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Wlvee0r++8jOeEtuWQjuS9oOaDs+WBt+S4quaHk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gei+ueeahOS6uumDveWcqOWllOi3ke+8jOWbm+mdouWFq+aWueOAguS9oO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iOW8gOatpeWtkO+8jOS9oOayoeacieaAneiAg+i/h+aWueWQke+8jOS9oOaoquWGsu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tOegtOihgOa1geOAguW8gOWni+WQjuaClO+8jOW9k+WIneS4uuS7gOS5iOayoe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+8jOWOu+Wvu+aJvuacquadpeeahOaWueWQke+8jOinhOWIkuS9oO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kurrnmoTmnKzog73mmK/ov73pgJDku47ku5b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DnmoTkuJzopb/vvIzljbTpgIPpgb/ov73pgJDku5b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q+6L+H55qE5pe25YCZ77yM5bCx5oqK6Ieq5bex5b2T5oiQ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oCO5LmI5a6J5oWw5Yir5Lq677yM546w5Zyo5bCx5oCO5LmI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WmguWOu+S4gOS4quenjea7oeWQkeaXpeiRt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gOaKrOWktO+8jOWwseaYr+WIuuecvOeahOmYs+WF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kuIDnm7Tpg73lnKjkuY7kvaDvvIzlj6rmmK/kvaDmsqHmnI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E0LjwvZW0+5LiH6Iis5peg5aWI55qE5YGa552A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5yf55qE5LiN55+l6YGT6Ieq5bex5oOz6KaB55qE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acieWkquWkmuaXoOWliO+8jOaIkeS7r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XoOWKm+WOu+aUueWPmO+8jOabtOezn+eahOaYr++8jOaIkeS7rOWkseWOu+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Ds+azleOAgjwvcD48cD48ZW0+MTYuPC9lbT7msqHkurrog73nkIbop6P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mgrLlk4DvvIzpmLLlpIfkuobliKvkurrvvIzlraTljZX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C75pyJ6YKj5LmI6aaW5q2M5Lya6K6p5L2g5oOz6LW3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yw5pa577yM6YKj5q615pe25YWJ77yM6K6p5L2g5oCd5b+15LiH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S7rOS4jeiDveWBnOeVmeWcqOWOn+WcsOmhvuW9seiHquaA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cqOWIq+S6uueahOS4lueVjOmHjOW9t+WBn+aXoOaOqu+8jOeUqOaCsuS8pO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eUn+a0u+S4reaJgOacieeahOasouS5kOOAgjwvcD48cD48ZW0+MTkuPC9lbT7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mpZrvvIzliLDkuobliKvkurrpgqPlhL/kuZ/msLjov5zlj6rog73mmK/kuKr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a75byA5oiR5bCx5Yir5a6J5oWw5oiR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7yd6KGl5Lmf5Lya6YGt6YGH56m/5Yi655qE55e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qeWwseefpemBk+e7k+aenO+8jOWPr+aYr+aIkei/mOaYr+aDs+WQrOS9o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i/h+eoi+OAgjwvcD48cD48ZW0+MjIuPC9lbT7liKvlpKrlrrnmmJP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vvIzlm6DkuLrlvITliLDmnIDlkI7vvIzkvaDlj6rog73lpJ/okL3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lv4PmsqHogrrjgII8L3A+PHA+PGVtPjIzLjwvZW0+6L+Z6L6I5a2Q5pyA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L+Z6aKX5b+D77yM55a85LqG5LiA5qyh5Y+I5LiA5qyh77yM5Lyk5Lq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YGN44CCPC9wPjxwPjxlbT4yNC48L2VtPuaJgOacieivleWbvuaEn+WKqOS9o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cgOe7iOmDveWPquaEn+WKqOS6huaIke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lrzkuoblsLHlk63lkKfvvIzntK/kuoblsLHmrYfmga/lkKf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lp5TlsYjkuoboh6rlt7HjgII8L3A+PHA+PGVtPjI2LjwvZW0+5oiR5Lu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byA5b+D77yM5piv5Zug5Li65oiR5Lus6L+95rGC55qE5LiN5piv5bm456a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Yir5Lq65bm456aP44CCPC9wPjxwPjxlbT4yNy48L2VtPuacieaXtuWAm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aDs+aYjueZve+8jOS9huW/g+mHjOWwseaYr+eQhuino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6rph4zmnInku4DkuYjkuobkuI3otbfnmoTmoqbmg7PvvIzkuI3ov4f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l6nphpLnmoTmuIXmmajvvIzlm57mg7Potbfku47liY3lhoXlv4PnmoTpgqPkupv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rLLliqjjgII8L3A+PHA+PGVtPjI5LjwvZW0+5LuW5rKh6YKj5LmI5Zac5qyi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w5ben6YGH6KeB5L2g44CCPC9wPjxwPjxlbT4zMC48L2VtPuaIkeS+nei1luS6h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Dn+mbvui/t+emu+e8oOe7leS6huaIkeOAgjwvcD48cD48ZW0+MzE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mmK/msqfmoZHvvIzmtLvlnKjmmI7lpKnmmK/ov7fojKvvvIzmiJHnjrD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msqfmoZHlkozov7fojKvkuYvpl7TvvIzlhbblrp7lv4Pph4zmnInngrnm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L6Zuo5aSp5LiN6YCC5ZCI5ZOt5rOj77yM5oiR5LiN5Zac5qy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eV6L+544CCPC9wPjxwPjxlbT4zMy48L2VtPuS9oOS4jeiDveimgeaxgu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mjjuaatOeahOS6uueUn+a1t+a0i++8jOWboOS4uueXm+iLpuWSjOejqOmav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mDqOWIhuOAguS4gOS4quayoeaciemjjuaatOeahOa1t+a0i++8jOmC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Yr+azpeWhmOOAgjwvcD48cD48ZW0+MzQuPC9lbT7miJHnjrDlnKj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vlj4vjgILluIzmnJvog73ku47mnIvlj4vpobrlhbboh6rnhLblnLDotbD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og73nrYnlvoXlkJfvvJ88L3A+PHA+PGVtPjM1LjwvZW0+5Zue6aaW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H6Iis5peg5aWI77yM5bGV5pyb5pyq5p2l77yM5YmN6YCU5Y+I5oC75piv5b6I5ri6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r55Gw6Iqx5a6J6Z2Z55qE55ub5byA77yM57Sr572X5YWw5a6J6Z2Z55qE6LC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2J5a6J6Z2Z55qE6JST5bu277yM5LiA5Lid5rKJ5rKh5LiO5Y6L5oqR77yM5Y20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oiR5rKJ6buY77yM5LiN5YaN56a75Y6744CCPC9wPjxwPjxlbT4zNi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huaJjeaYvuWunei0te+8jOiuuOWkmuS6uumDveS4jeaHguePjeaDnOaLpeacieOAguWP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OieaJjeeci+WIsO+8jOWunuWcqOmCo+acgOeGn+aCieeahOaJjeaYr+acg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lpbPkurrlnKjkuIDmrKHmrKHnmoTmgYvniLHkuK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LfkurrmmK/ku4DkuYjkuJzopb/vvIznlLfkurrlnKjkuIDmrKHmrKHnmoTmgYvni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PkurropoHku4DkuYjkuJzopb/jgII8L3A+PHA+PGVtPjM4LjwvZW0+5aeL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6I5aW955qE5oSf6Kem5Yiw5LiA5Lqb55Sf5rav55qE5Lit55qE5bm456aP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+36Iyr77yM5pyJ5Lqb5ouF5b+n77yM55u85pyb6Ieq5bex6IO95aW95aW9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ZCn77yM5b2T5YmN55yf55qE6KaB6Ieq5bex5LiA5Liq5Lq65LqG77yM5LiA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2l5YWl56S+5Lya55qE5Lq65b+D5bqV55qE5LiA54K55oSf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S4quS6uu+8jOaVmeS8muS9oOaAjuagt+WOu+eIseS6h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S4jeeIseS9oOS6huOAgjwvcD48cD48ZW0+NDAuPC9lbT7lj6/mnInlj6/ml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pg73lj6rmmK/kuIDnp43mtojogJfjgII8L3A+PHA+PGVtPjQ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J5Lqb5LqL5oOF5peg5Y+v5aWI5L2V77yM6Lqr5a625Yip55u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YeN6KaB44CCPC9wPjxwPjxlbT40Mi48L2VtPuWkmuaDs+mBl+W/mOmCo+S6m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ikquiJsuWPmOaIkOepuueZveeahOaAneW/te+8jOiuqeWug+S7rOmaj+edg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WkseWcqOWkqeWcsOS5i+mXtOOAgjwvcD48cD48ZW0+NDMuPC9lbT7kvKTlrr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nmoTnu53mg4XvvIzogIzmmK/kvaDlv4PlrZjlubvmg7PnmoT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TlsKznmoTojqvov4fkuo7pq5jkvLDoh6rlt7HlnKjliKvkurrlv4Pph4z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mmI7mmI7nn6XpgZPvvIzmnIDljZHotLHkuI3ov4fmhJ/mg4XvvIzmnI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rrlv4PjgII8L3A+PHA+PGVtPjQ0LjwvZW0+5aaC5p6c55So5L2g55qE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2g5oC76IO95om+5Ye65pyA6YCC5ZCI6Ieq5bex55qE6YKj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5So5LiA55Sf5Y67562J5b6F5ZCX77yf5pei54S25LiN6IO977yM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5qE6bqm56mX5ZCn44CCPC9wPjxwPjxlbT40NS48L2VtPuacgOa3seeah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Vv+S5heeahOS4gOS4quS6uu+8jOiAjOaYr+W/g+mHjOayoeacieS6huS7u+S9l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kvaDnmoTlv4PmmK/kuIDniYfmn5Tova/nmoTm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kuoblvq7lh4nnmoTms6rjgII8L3A+PHA+PGVtPjQ3LjwvZW0+5oiR5b6I5Zu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mf6KeJ5b6X57Sv77yM6ISR6KKL5piP5piP5rKJ5rKJ55qE57OK57OK55qE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b+954S25b6I5biM5pyb5L2g6IO95Zyo6Lqr6L6577yM5oOz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5LiK77yM5oOz6KKr5L2g5oul5oqx77yM5oOz5L2g5oqa5pG45oiR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KM5aS077yM5oOz5ZCs6KeB5L2g55So5reh5reh55qE5aOw6Z+z6K+05oiR5Zyo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q5pyJ5oiR6Ieq5bex44CCPC9wPjxwPjxlbT40OC48L2VtPuS4gOi+iOWtkO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5tuS4jeS4ouS6uuOAguW/g+mHjOaYjuaYjuefpemBk++8jOmZp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S8muacieabtOS8mOengOeahOS6uuWHuueOsO+8jOWPr+aYr+S4gOS4quS6uu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0quW/g+eahOOAgjwvcD48cD48ZW0+NDkuPC9lbT7llpzmrKLkuIDkuKrkurr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fmpoLlsLHmmK/ku4DkuYjpg73ku4vmhI/vvIzmnIDlkI7ljbTlj4jku4DkuYjp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A+PHA+PGVtPjUwLjwvZW0+5L2g6K+05L2g5biM5pyb5oiR6IO95b+r5Lm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m25LiN55+l6YGT77yM5L2g6LWw5LqG77yM5ZCM5pe25Lmf5oqK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6LWw5LqG44CCPC9wPjxwPjxlbT41MS48L2VtPuS7lueci+S4jeWIsOS9oOWWne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5n+eci+S4jeWIsOS9oOWcqOWknOmHjOWTreWIsOWTveWSv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u+S6hu+8jOayoeS6uuW/g+eWvOeahOagt+WtkO+8jOecn+eahOS4gOaWh+S4je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4Tov5jmmK/kuKrlranlrZDvvIzlvLrpopzmrKLnrJH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r7fliKvopoHmsYLnoaropoHmnInlpJrkuYjlpJrkuYj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l5Li65bCP6bif6aOe5LiN6L+H5rKn5rW377yM5piv5Lul5L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Kh5pyJ6aOe6L+H5rKn5rW355qE5YuH5rCU77yM5Y2B5bm05Lul5ZCO5oiR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CP6bif6aOe5LiN6L+H5Y6777yM6ICM5piv5rKn5rW355qE6YKj5Li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Kh5pyJ5LqG562J5b6F44CCPC9wPjxwPjxlbT41NC48L2VtPuiuqeS9oOeX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jeS6huS9oOiNr++8jOe7meS9oOiNr+eahOS6uuiIjeS4jeW+l+S9oO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5vlvbvlv4PmiYnnmoTniLHmg4XmmK/nnJ/nmoTvvIzlj6r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gYfnmoTjgILpgqPmm77nu4/ku6XkuLrnmoToirHlpb3mnIjlnIbvvIzniLH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/lkb3mkYbkuIvnmoTkuIDkuKrlsYDjgII8L3A+PHA+PGVtPjU2LjwvZW0+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52A5Yi26YCg5oKy5Lyk77yM5LiA5Liq5o6l5LiA5Liq44CC5L2G5Y205b6I5b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Q5b+D55qE6Zeu5LiA5Y+l77yM5Li65LuA5LmI44CCPC9wPjxwPjxlbT41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5tuS4jeaAu+aYr+ivtOaYjuS9oOaYr+W/q+S5kOeahO+8jOacie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vtOaYjuS9oOaYr+W+iOWdmuW8uuOAgjwvcD48cD48ZW0+NTguPC9lbT7lvojlpJ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vbvlupXkuobkvKTkurror7TlvpfkuI3lvbvlupXkuobov5jmmK/kvKTkurrvvI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uIDkupvkuovorqnmiJHku6zlpoLmraTml6DlpYj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16a2C5Lit5pyA5rex55qE5a2k54us77yM5piv5Ly06ZqP552A5riF6YaS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uedgOayoeW/g+ayoeiCuuOAguWvue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kOa4kOaXoOaJgOiwk+OAgjwvcD48cD48ZW0+NjEuPC9lbT7miJHmgLvmmK/mior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nKjlnKjlv4Pph4zvvIznhLblkI7oh6rmrLrmrLrkurrnmoTnrJHvvIz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g6bjgILlvZPliKvkurrpl67otbfvvIzmiJHmgLvmmK/lm57nrZTvvIzmsqH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miJHmsqHkuovjgII8L3A+PHA+PGVtPjYyLjwvZW0+5pyJ5pe25YCZ6L+c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bCx566X6Zu26Led56a777yM5Lmf6L+Y5piv5LiN5Lya6KeJ5b6X5L2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44CCPC9wPjxwPjxlbT42My48L2VtPuacieaXtuWAmeayiem7mOecn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h+ijheS7gOS5iOmDveS4jeefpemBk+OAgjwvcD48cD48ZW0+NjQuPC9lbT7nlJ/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mhJ/op4nov5nkuYjlvbflvqjjgIHov7fojKvjgIHml6DliqnjgIHnirnos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I8L3A+PHA+PGVtPjY1LjwvZW0+5pyJ5Lq66K+077yM55Sf5rS76L+H5b6X5b6I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eq55Sx44CC5YW25a6e5b6I5aSa5pe25YCZ6YO95piv5oiR5Lus6Ieq5be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4mi77yM6Iul55yf6KaB6Ieq55Sx77yM5p636ZSB5Lmf5LiN5Li66Zi756K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wseaYr+eqgeeEtuS5i+mXtO+8jOm8u+WtkOS4gOmFuOecvOec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++8jOinieW+l+iHquW3seS7gOS5iOS5n+WBmuS4jeWlve+8jOayoeacieS7gOS5i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qgeeEtueahOmavui/h+OAgjwvcD48cD48ZW0+NjcuPC9lbT7miJHniL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nmoTpgqPkuKrkurrvvIzogIzmmK/mm77nu4/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GH5aaC5L2g5oOz6KaB5LiA5Lu25Lic6KW/77yM5bCx5pS+5a6D6LWw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O95Zue5p2l5om+5L2g77yM5bCx5rC46L+c5bGe5LqO5L2g77yb5a6D6Iul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55pys5bCx5LiN5piv5L2g55qE44CCPC9wPjxwPjxlbT42OS48L2VtP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vueWIq+S6uuaPkOi1t+iHquW3seeahOi/h+W+gO+8jOmCo+S6m+aMo+aJj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h+S4reeahOWvguWvnu+8jOiNkuiKnO+8jOi/mOaYr+S6pOe7meaXtumXtO+8jO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OOAgjwvcD48cD48ZW0+NzAuPC9lbT7nlJ/mtLvml6DlpYjvvIzouqvlv4P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pb3ntK/jgII8L3A+PHA+PGVtPjcxLjwvZW0+6YCC5b2T55qE5oKy6KGw5Y+v5Lu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Sf5oOF55qE5rex5YiH77yM6L+H5bqm55qE5Lyk5b+D5Y205Y+v5Lul6K+B5p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g57y644CCPC9wPjxwPjxlbT43Mi48L2VtPuaIkeaDs+WOu+aLpeaKse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XtOmalOaYpeeni++8jOWxseays+mYu+aLpu+8jOmjjumbqOS6pOWKoO+8jOi3r+mB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+8jOaIkemDveWPr+S7pei3qOi2iumHjemHjeiJsOmZqeWOu+aJvuWIsO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aIkei/nui/iOi1t+iEmuWwlueahOWLh+awlO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gZrkuI3liLDnmoTkuovkuI3nlKjli4nlvLrvvIzkuI3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gYfoo4XmsqHlkKzop4HvvIzkvaDnmoTkurrnlJ/kuI3mmK/nlKjmnaXorqjlpb3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+q5pyJ5aSc6Imy6Laz5aSf6buR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6KeB5pif5pif5ruh5aSp44CCPC9wPjxwPjxlbT43NS48L2VtPu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S4jeWcqO+8jOecn+ato+ebuOeIseeahOawuOS4lu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urXmnInkuIfoiKzml6DlpYjlj4jlpoLkvZXvvIzlj43mraP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nrqHkuI3kuobjgII8L3A+PHA+PGVtPjc3LjwvZW0+5oiR55yf55qE54ix5L2g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77yM5Lul5Li65oiR6IO95b+Y6K6w77yM5L2G5rWB5LiL55qE55y85rOq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X5Yiw6Ieq5bex44CCPC9wPjxwPjxlbT43OC48L2VtPui+nOi0n+iwge+8jOaLpea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uueJsuiwge+8jOW5uOemj+eahOi3r+S4g+aLkOWFq+e7le+8jOecvOazquW+rues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S4gOWbou+8jOaXtumXtOi/h+WOu++8jOS4gOeslOeslOi0puebruW3sue7j+eul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NzkuPC9lbT7niLHkuIrkuIDkuKrkuI3kvJrniLHkuI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mirHnnYDkuIDpopfku5nkurrmjozvvIzmirHlvpfotorntKfvvIz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nIDmt7HjgII8L3A+PHA+PGVtPjgwLjwvZW0+5LiN5pu+56uZ5Zyo5Y6f5Zyw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Lya5oeC5b6X56uZ5LmF5LqG5Y+M6IW/6YO95peg5rOV5byv5puy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4MS48L2VtPuW3puecvOeci+WIsOeahOaYr+a7oea7o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Ps+ecvOeci+WIsOeahOaYr+a7oea7oeeahOaXoOWli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lpzmrKLlvojllpzmrKLvvIzmnInpgqPkuYjkuIDngrnngrnniLHvvIzmiYDku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kuIDngrnlrrPmgJXvvIzov7fojKvlkozoi6bmtqnvvIzlrrPmgJXkvaD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prvlvIDvvIzov7fojKvmiJHku6zkvJrkuI3kvJrmnI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77yM6L+Z5LiW6Ze05pyA5q6L5b+N55qE56a75Yir77yM5Y+q5piv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Y205peg5rOV5oy955W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bzN5dHhpenN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8zeXR4aXp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F01CF3A0385B21E34A9FE27345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