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9C14266AA83ED0EBA684C35B21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9C14266AA83ED0EBA684C35B21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CueeHg+icoeeDm++8jOmXreS4iuecvOedm++8jOS9juS4i+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QiOWNge+8jOiuqeaIkeS7rOa3seWIh+eahOe8heaAgO+8jOaIkeS7rOi/n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suS6uu+8jOelneemj+S9oOS7rOS4gOWIh+Wuie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+8jOWPquiDvemXru+8jOWOu+eIt+eIt+WutuS6huWQl++8jO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tuWltuWutuOAgjwvcD48cD48ZW0+My48L2VtPumCo+aBtumtlOiIrOeahOeDiOeB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+W/jeW/g++8jOWwhuS9oOS7rOWQnuWZrO+8jOWwuOmqqOaXoOWtmO+8jOeBtemtgue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LsembhOeahOaImOWjq+S7rOWRgO+8jOivt+S9oOmpvum5pOWcqOacm+S4gOecv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WcqOeci+S4gOecvOiHs+S6suiHs+eIseOAgjwvcD48cD48ZW0+NC48L2VtP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Bme+8jOS6uumXtOeahuWuie+8jOiLsembhO+8jOS4gOi3r+i1s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mDveWlve+8jOWPquaYr+W+iOaDs+S9oOS7rO+8jOS9oOS7r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+8jOS4gOWumuimgeWlveWlveeahO+8jOeFp+mhv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S6suWcqOaXtu+8jOWwseaYr+aIkeS7rOeahOWkqe+8jOaIkeS7rO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leaXtumDveaEn+inieiHquW3seaYr+S4quWtqeWtkOOAguiuqeaIkeS7r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+nei1lu+8jOaXtuaXtuacieW9kuWuv+OAgjwvcD48cD48ZW0+Ny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azquawtOmavuS7peaKpeetlOaCqOeahOWFu+iCsuS5i+aBqeOAgueIt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UvuW/g+WcsOi1sOWQp++8jOaIkeS4gOWumuS8muWlveWlveWcsOWtneaVr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ueeahOS9meeUn+WBpeW6t+W5uOemj++8m+aIkeS4gOWumuS8muWboue7k+Wlv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+8jOawuOi/nOS6suWmguS4gOWutu+8m+aIkeS4gOWumuS8muaVmeiCsuWlv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eWls++8jOiuqeWlueWPmOW+l+abtOWKoOS8mOeng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ZquS8tOaCqOi1sO+8jOmTtuays+eXtOi/t+i/h++8jOW5tOWkjeWPiOS4g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nu+aMquaOpeinpuaRuOOAgjwvcD48cD48ZW0+OS48L2VtPuWkqemtguaYreaY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iKuOiKuO+8jOeItuS6su+8jOaIkeeWvOeIseeahOiAgeeItu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5LooaPoioLvvIzngrnnh4PonKHng5vvvIzpl63kuIrnnLznnZvvvIzkvY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4zmiYvlkIjljYHvvIzorqnmiJHku6zmt7HliIfnmoTnvIXmgIDpgJ3ljrv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i65LuW5Lus6buY5ZOA77yM5oSf6LCi5LuW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44CCPC9wPjxwPjxlbT4xMi48L2VtPuS9oOeahOS6suS6uuWOu+S4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S8pOW/g+mavui/h++8jOWcqOWkqeWbve+8jOS7luS4jeS8muWWnOas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2iOayieeahO+8jOaJk+i1t+eyvuelnu+8jOWKquWKm+WQp++8jOS4uuS6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uS7peWunumZheihjOWKqOadpeWbnuaKpeiAgeS6uuWutu+8jOWPquacieWlve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JjeWvueW+l+i1t+S7lueahOWcqOWkqeS5i+eBt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ronmga/lkKfvvIHmiJHlkozlpojlpojpg73ov4flvpflvoj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I5aaI5Zyo5pe277yM5LiN6KeJ5b6XJmxkcXVvO+WEv+WtkCZyZHF1b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7Dlj7flkozojaPogIDvvIzlpojlpojmsqHkuobvvIzmiY3nn6XpgZP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t7Lnu4/lgZrlrozkuobvvIzkuIvovojlrZDlgZrlhL/lrZDnmoTnpo/liIb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nInmsqHmnInotYTmoLzlho3ova7liLDjgII8L3A+PHA+PGVtPjE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W45Y+55YWE6ZW/6YCd77yM55C055Gf5YeE5rOj5rOq6YeR55+z44CC5pqR5aSp5a+S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6Z+z5a6577yM5oKy5oCG5oya5Y+L5bey5YWI5Y6744CCPC9wPjxwPjxlbT4x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1t+WAvOePreeahOaXpeWtkO+8jOiAjOS7iuawuOi/nOeahOmYtOmYs+S4p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mCo+S5iOeahOaflOaDheiFvOiFhu+8jOWPquaBqOWRvei/kOaNieW8hOi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veWFhOW8n++8jOS4gOi3r+i1sOWlve+8gTwvcD48cD48ZW0+MTcuPC9lbT7mmK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6TlpLHlqJjkurLvvIzoirHosKLoirHlvIDokazoirHlkJ/jgILpl6jliY3mn7Pmnp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a3vvIzlpKnlpKnmioroir3mnaXlkJDmlrDjgII8L3A+PHA+PGVtPjE4LjwvZW0+5Yuk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5LiN6KiA57Sv77yM6buY6buY5LiA55Sf57uI5LiN5oKU44CC55m95LqR6aOY6aO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b6A5LqL5aaC54Of5Y6G5Y6G55uu44CC6a2C54m15qKm57uV5aSc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Ky5oia5oia5rOq5raf5raf44CC54i25LuK5LiO5oiR6Zi06Ziz6ZqU77yM5oiR5pyJ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v6Zeu6LCB44CC5b+D5pyJ6K+d6K+t5peg5aSE5a+777yM5riF5piO5Z2f5YmN56Wt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xOS48L2VtPuaXtuWIu+i0quW/teaCqOeahOWjsOmfs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Gjeasoemch+aSvOOAgjwvcD48cD48ZW0+MjAuPC9lbT7niLbkurLmgqjmsq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gbXprYLml6nlt7LmsLjmgZLlnKjlhL/lpbPlv4Pph4zvvIzmiJHku6zmmK/mgq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u7bnu63jgII8L3A+PHA+PGVtPjIxLjwvZW0+5pyJ5pe25YCZ5oiR6KeJ5b6X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Kz77yM57uG6ZW/6ICM5rqQ5rqQ77yM6K6p5oiR5reM5LiN5pWi5raJ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aWU6IW+77yM6K6p5oiR5pyb6ICM55Sf5oCv5LiN5pWi6Leo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PlOeItuS4gOeUn+WLpOiwqO+8jOWKs+iLpuWKn+mrmO+8m+aVmeWEv+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muiCsuWQjueUn++8m+eUn+a0u+eugOactO+8jOW/oOWOmuivmuWunu+8m+WWhO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WSjOedpuS6suaci++8m+S4gOiireW4g+iho++8jOWFieW9qeeF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soHmnIjpnZnlpb3lkL7ovojmhL/vvIzotJ/ph43pgIbooYzmsZ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LoiI3ouqvlv5jmrbvkuLrlrrblm73vvIzoi7Hpm4Tpq5jkuYnmsLjmtYHk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iF5piO5pe26IqC5YCN5oCd5Lqy77yM56Wt5omr5Z2f5aKT6ZOt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4i25q+N5ZCr6L6b6IKy5YS/5aWz77yM576O5b635Lyg6aKC5rC46ZW/5a2Y44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S5bGx5Z+L5YWI6aqo77yM6IuN5p2+57+g5p+P5Ly05pWF6a2C44CC5pil56eL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oGv6L+H77yM5YWI5Lq65r+A5Yqx5YuH5YmN6KGM44CCPC9wPjxwPjxlbT4y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+S4uemdkumHjeecgeivhu+8jOebiOebiO+8jOS4gOeJh+S8pOW/g+eUu+S4j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uqrlj5/pu4Tms4nph4zvvIzov5jlupTphb/ogIH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Sp5aCC55qE5Lqy5Lq65Lus77yM5L2g5Lus5Y+v5aW977y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Z2e5bi455qE5oOz5b+15L2g5Lus77yM5oS/5L2g5Lus5LiA5YiH6aG65Yi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BPC9wPjxwPjxlbT4yOC48L2VtPuaXpeacieaJgOaAneWknOacieaJg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S7luWbnuWIsOaVheWuhe+8jOi/meaYr+abvue7j+S4pOS4quS6uu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csOaWue+8jOmCo+agke+8jOmCo+W7iu+8jOmCo+eql++8jOmCo+S6uuato+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WEv+eDmeWNsOedgOeUnOicnOW5uOemj+eahOi/h+W+gOOAguaipumGk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tpOWdn+WFseaykOa4heWGt+eahOaciOWFieOAgjwvcD48cD48ZW0+MjkuPC9lbT7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h4PlsL3nmoTpppnnurjvvIzmgJ3lv7XnnYDmhYjnpaXpgJ3ljrvnmoTlp6Xlp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orrjmiJHku6zog73lgZrnmoTnjrDlnKjlsLHmmK/ljrvlsL3lrZ3vvIzljrvlrZ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miJHku6znmoTplb/ovojvvIznmb7lloTlrZ3kuLrlhYjvvIznroDljZXnmoQ1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655qE5oiR5Lus6ZyA6KaB55So6L+Z5LiA55Sf5Y675a+5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Sn+m8k+WWp+emu+aXpe+8jOi9puW+kuS/g+WknOijheOAguaZk+WOq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+8jOi9u+afs+aal+e/u+mcnOOAguS8oOmVnOeci+WNjuWPke+8jOaMgeadr+ivn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vj+WrjOWEv+Wls+azqu+8jOS7iuaXpeiHquayvuijs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otbDku6XlkI7vvIzmiJHmiY3lkI7mgpTvvIzkuI3or6Xlm6DkuLrmgqjnmoTkuKXl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gqjvvIzkuI3or6Xlm6DkuLrmgqjmsqHmnInmu6HotrPmiJHnmoTopoHmsYLogIzorrD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qjkuI3mmK/lpojlpojvvIzogJDlv4PlkozmsJTvvIzmgqjkuIDnm7T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iLHnnYDmiJHvvIzniLHnnYDov5nkuKrlrr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aSp5aCC55qE5Lqy5Lq65Lus77yM5L2g5Lus5Zyo6YKj6L656L+Y5aW95ZCn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+15L2g5Lus77yM5oS/5L2g5Lus5Zyo6YKj6L65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tOS4quS4lueVjOeqgeeEtuWPmOaal++8jOinhue6v+aooeez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S5n+WPmOW+l+W8guW4uOayieS6huOAguiEkeWtkOmHjOS4gOeJh+i/t+iS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gOWni+WksemHje+8jOS8vOS5juimgemjmOi1t+adpeOAguS4gOenjeaOieWFpem7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OeahOaEn+inieWPmOWMluaIkOazquawtOS7juecvOS4reWkuuectuiAjOWHuuOAg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WPkeinie+8jOS7lu+8iOWlue+8ieS4jeWcqOS6hu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lpJblr4flu7rkuK3ljY7vvIzoiI3ouqvnibrnibLkuLrkurrmsJHjgILlv6Dpqq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7HlkI3lnKjvvIzlubjnpo/pk63orrDlhYjovojmga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LiO5oiR5pep5bey6Zi06Ziz5Lik55u46ZqU77yM5L2G5oSf6KeJ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oiR6Lqr6L6544CCPC9wPjxwPjxlbT4zNi48L2VtPuWwmOa7oeeWj+W4mOe0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mO+8jOecn+aIkOaal+W6puWPr+aAnOWuteOAguWHoOWbnuWBt+aLremdkuihq+az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jeeKgOWlgeingee/oOe/mOOAgjwvcD48cD48ZW0+MzcuPC9lbT7miJHku6zmipP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iYvvvIzmiJHku6znlZnkuI3kvY/kvaDku6znmoTkurrvvIzlj6rlpb3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nmoTmjqXlj5fkuovlrp7vvIzluKbnnYDmgJ3lv7XlkozmgrLnl5vnmoTlv4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nmoTlkYrliKvvvIE8L3A+PHA+PGVtPjM4LjwvZW0+5aSp5aCC6YeM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L2g5Lus55qE56a75byA77yM6K6p5oiR5Lus5ZOt6IK/5Y+M55y8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aSx77yM6K6p5oiR5Lus6IKd6IKg5a+45pat77yM5pu+57uP5LiA5Liq5Liq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oCO5LmI5bCx5YyW5oiQ5LqG5LiA57yV6Z2S54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mavuWwgeeDiOWjq+evh++8jOiLseWQjeaYreaXpeS4h+S6uuS8o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ZvemqqOmtgueVmeWPsu+8jOaIkeiHquaCsuatjOabsuWKqOWkqeOAgueikeW9s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/nOiwku+8jOadvuaeneacieaipuS4luaYjui/nuOAgui/veaxguWkp+S5ieWQj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gOiJsuWxseays+WwlOetieecoOOAgjwvcD48cD48ZW0+NDAuPC9lbT7kuIDnlJ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rLlrZDlrZnvvIzlsI/oi5fov5/lm57msqHlv5jlgqzjgILnmb3lj5Hoi43oi43ku4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m6rlpJzpl6jliY3nm7zlrZDlvZLjgII8L3A+PHA+PGVtPjQx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Ko55qE54ix5piv5peg56eB55qE77yM5oKo55qE54ix5a+55YS/5a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mA5rGC55qE44CC5oKo6LWw5LqG77yM55WZ57uZ5YS/5aWz5Lus55qE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n55aa5LiO5peg5pWw55qE5LiN6IiN44CCPC9wPjxwPjxlbT40Mi48L2VtPu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aIkeWGjeS5n+ingeS4jeWIsOS9oOS6hu+8jOWkmuWwkeS6uuaDheS4luaV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Oayp+ahke+8jOmDvemaj+edgOS9oOeahOemu+WOu+iAjOe6t+e6t+aVo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43lhbvlrZDlpbPvvIzml6DmgKjml6DmsJTvvIzlkKvovpvojL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6DmgKjlsYjjgILlhL/lhrfnl4XmmpbvvIzlpoLlqJjkurLljobvvIzlroHlt7H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orqnlhL/ls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3a21hOHByd3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N2ttYThwcn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9C14266AA83ED0EBA684C35B21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