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5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D0787951554EA8E64ED0CCF27B24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0787951554EA8E64ED0CCF27B24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T5ama55qE5Lq6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i/memHjO+8jOelneemj+S9oO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tuaXtuabtOaWsO+8jOaXtuaXtueUn+mVv++8jOaXtuaXtuWIm+mAoO+8m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pmuWnu++8jOWIu+WIu+W/oOivmu+8jOWIu+WIu+W5uOemj++8jOWIu+WIu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i48L2VtPuS6sueIseeahOWmueWmue+8jOS7iuWkqeaYr+S9o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peWtkO+8jOacgOe+juWlveeahOelneemj+ivremAgee7meS9oO+8jOelneS9o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S4gOeUn+W5uOemj+OAgjwvcD48cD48ZW0+My48L2VtPumDveivtOe7k+Wp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i/m+Wdn+Wik++8jOS9oOWNtOivtOS4uuS6hueIseaDheWPr+S7peWFqOeEtuS4jemh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ngeiJsuW/mOWPi+aQuueIseS6uumjnui1sO+8jOWPkeadoeS/oeaBr+aKi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emj+S9oOWcqOeIseaDheeahOmBk+i3r+S4iu+8jOWPjOWuv+WPjOmjnu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gTwvcD48cD48ZW0+NC48L2VtPuWPq+a8q+Wkqee6t+mjnueahOmbquiKse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aOjOWjsO+8jOWCrOWRvOWTrueahOWMl+mjjuWQueWOu+aIkeeahOi0uuW9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epuuaYjuaciOaNjuWOu+aIkeiht+W/g+eahOelneemj++8jOiuqeeJh+eJh+a1geS6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aIkeecn+aMmueahOaDheaEj++8jOWcqOS9oOS7rOWWnOe7k+iJr+e8mOeahOWkp+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puuawlOmHjOmDveWFhea7oeS6humGieS6uueahOeUnOicnOOAguelne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S7juS7iuS7peWQjueIseays+awuOa1t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S7rOWkp+WWnOeahOaXpeWtkOmHjO+8jOmAgeS4iuS4gOS7veelneemj++8muW8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W9qeaWsOWpmumZhe+8jOm4v+mbgeWPjOmjnum9kOavlOe/vO+8jOiKseW5tOWFsee7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ene+8jOS4veaXpeiOsuW8gOW5tuiSguaXtuOAguadpeW5tOWWnOeskeW+l+i0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+Wmu+aBqeeIseeZvuW5tOacn+OAgjwvcD48cD48ZW0+Ni48L2VtPuS9s+mfs+S9s+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IkeS5i+W/g+OAgueIhuerueWjsOWTje+8jOS4h+S6uui0uuS5i+OAguaWsOWomOWo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oh+e+juiKsee+nu+8jOiKsee+nuiKsee+nu+8jOWWnOWcqOaxneW/g+OAguS9s+mf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s++8jOWWnOS4iuaIkeW/g+OAguassuelnei/mOaEge+8jOW3puWPs+aAneS5i+OAgu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eaxne+8jOiDveihqOaIkeW/g+OAguaAneS5i+aAneS5i++8jOefreS/oeiBiuihqO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jOaXqeeUn+i0teWtkOOAgjwvcD48cD48ZW0+Ny48L2VtPuS9oOS7rO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eeUn+S4gOWvue+8jOWcsOmAoOS4gOWPjO+8jOiAjOS7iuWFseWBlei/nueQ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btOmcgOW9vOatpOWuveWuueS6kuebuOeFp+mhvu+8jOelneemj+S9oOS7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uqeaIkuaMh+Wll+eJou+8jOWkqei1kOe7meS9oOS7rOeah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mSn+WjsOaVsuWTje+8jOaIkee7meS9oOS7rOeahOelneemj++8m+elne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e+juWlve+8jOmZquS8tOS9oOS7rOS4gOeUn+eZveWktOWBleiAge+8ge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OS48L2VtPuS9oOS7rOeahOeIseaDheaYr+acgOe6r+a0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+8jOelneemj+S9oOS7rO+8jOaEv+S9oOS7rOacquadpeeahOeUn+a0u+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OAgjwvcD48cD48ZW0+MTAuPC9lbT7mhL/lpKnkuIvmnInmg4Xkurrnu4jmiJD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zliY3nlJ/ms6jlrprvvIzllpznu5Poia/nvJjjgII8L3A+PHA+PGVtPjEx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7uZ5L2g5Lus54m16LW35LqG57qi57q/77yM5LiY5q+U54m557uZ5L2g5Lus55S7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5qE5b2p6Jm577yM5biM5pyb5L2g5Lus5Lul5ZCO55qE55Sf5rS76LaK5p2l6La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YOP5b2p6Jm55LiA5qC35LqU5b2p57yk57q3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vOilv+WtkOa1o+Wpmue6se+8jOS7iuWkqeS9oOaYr+acgOeBq+i+o+OAguiQvembgeaY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oOeZvemprO+8jOmDjuW/g+m+mempueW9qeS6keadpeOAgumXreaciOiyguidieeliO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qeS9nOS5i+WQiOWFseWBleiAgeOAgue+nuiKseeOieeOr+aNp+eOq+eR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S6uuaIkOWPjOWvueOAguelne+8muaWsOWpmu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7ooYzkuoblqZrnpLzlsLHmmK/nnJ/mraPnmoTlpKvlprvkuobvvIzopoHnm7jmv6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vIzlhbHlkIzpnaLlr7nlqZrlp7vnlJ/mtLvkuK3nmoTkuIDliIflm7D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aw5ama5LmL5aSc56Wd56aP6YCB77yM6KG35b+D56Wd5oS/5paw5Lq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omN5aWz6LKM5Lq65Lq65Zac77yM56Wd5oS/566A5Y2V5b+D5oSP6K+a77yM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oSf5oOF5aKe77yM5pep55Sf6LS15a2Q5a625bqt576O77yM55u45om255u45o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77yM5rC457uT5ZCM5b+D5bm456aP5LmF44CC5pyL5Y+L77yM5paw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pOaDheebuOaCpueahOWig+eVjOaYr+ebuOWvueS4pOaX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emj+S4gOWvueaWsOS6uuecn+W/g+ebuOeIse+8jOebuOe6puawuOS5he+8geaB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pmuS5i+emp++8gTwvcD48cD48ZW0+MTYuPC9lbT7lkKzor7TkvaDmnIDov5Hnu5P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rDlqJjlrZDlkozkvaDlvojoiKzphY3vvIzouqvmnZDkuLDmu6HvvIznmq7ogqT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/nuqLvvIzmiYDku6XlpKflrrbor7TkvaDku6zmmK/njKrogZTnoqflkIjnmoTkuID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ma56S86Jm95Y+q5LiA5pe277yM55u454ix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rSe5oi/5pil5oSP5bi45Zyo77yM5Zu05Z+O6aOO5pmv6ZW/5a2Y77yb5oWi5o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77yM5piv5b285q2k55qE5a656aKc77yb5rC46L+c5LiN5YeP55qE77yM5piv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OF44CCPC9wPjxwPjxlbT4xOC48L2VtPuaEv+S9oOS/qeeUqOeIseWOu+e8oOiR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W9vOatpOS6kuebuOS9k+iwheWSjOWFs+aAgO+8jOWFseWQjOWIhuS6q+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S4juS5kOOAguaVrOelneeZvuW5tOWlveWQiOawuOe7k+WQjOW/g++8jOinhu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buOeIsO+8jOaQuuaJi+WFseW6pue+juS4veS6uueUn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ng5vmkYfmnaXlubjnpo/vvIzlm43lrZfmtIvmuqLlv6vkuZDvvIznjqvnkbD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ng5/oirHngb/ng4Llv4Pmg4XjgILlnKjov5nlpKfllpznmoTml6XlrZD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pZ3lsI/kuKTlj6Plv4Plv4Pnm7jljbDmg4XkuI3muJ3vvIzlubTlubTnm7jkvLTniLH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jgILmlrDlqZrlv6vkuZDvvIE8L3A+PHA+PGVtPjIwLjwvZW0+5oS/5L2g5Lus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CR5pyo55qE5p6c5a6e5LiA5qC35oWi5oWi5oiQ54af77yM5Y+I5YOP6Iqx5py1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aaZ5ruh5Zub5rqi44CCPC9wPjxwPjxlbT4yMS48L2VtPua0nuaIv+iKseeDm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chOWAvOWNg+aWpO+8m+S4gOWvueS/j+m4s+m4r++8jOWkqemrmOS7u+m4n+mjnu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QjOW+t+S4gOi+iOWtkO+8jOebuOS6suebuOeIsei1sOS4gOeUn++8m+ihqOW8n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WsOWpmuW/q+S5kO+8geaXqeeUn+i0teWtkOOAgjwvcD48cD48ZW0+MjIuPC9lbT7n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kozosJDvvIzlpY/lh7rniLHnmoTkuqTlk43mm7LvvIzmtJLnnYDkuIDot6/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kp/pvJPpvZDpuKPvvIzpuKPnnYDlv4PnmoTmrKLllpzosIPvvIzlhpnnnYDkuID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JvmhL/kvaDku6zmlrDlqZrlv6vkuZDvvIzlubjnpo/nvo7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CK5pWs55qE6ICB5biI77yM56Wd5oS/5L2g5Lus55qE5ama5ae75bCx5YOP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A5qC377yM6YKj576O5Li955qE6Imy5b2p5Lqk55u46L6J5pig77yM5ZCR5Lq65Lu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e65LiA56eN54m55Yir55qE54Gt77yM5biM5pyb5L2g5Lus5omT55qE5ama5ae75YOP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LiA5qC377yM5ZCn5ZCE56eN5oCd5oOz44CB5oSf5oOF44CB5a6h576O6J6N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2g5Lus55qE5p2l6K6w5b2V5Lul5ZCO55Sf5rS755qE5LiA54K55LiA5ru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uuS9oOW8gOW/g++8jOS4uuS9oOelneemj++8jOaEv+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9oOS7rOebuOS8tOebuOWuiO+8gTwvcD48cD48ZW0+MjUuPC9lbT7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LrkvaDmrKLnrJHvvIzlm6DkuLrlnKjku4rml6XvvIzmiJHnmoTlhoXlv4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kuIDmoLfnmoTmrKLohb7lv6vkuZDvvIHnpZ3kvaDku6zvvIznmb7lubTlpb3lkI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iLDogIHvvIE8L3A+PHA+PGVtPjI2LjwvZW0+5L+X6K+d6K+077yM5Y2B5bm05L+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55rih77yM55m+5bm05L+u5b6X5YWx5p6V55yg77yM5LuK5aSp5L2g5Lus5Lik6I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e55CG77yM5LiA5a6a5piv5LiK6L6I5a2Q5L+u5p2l55qE57yY5YiG77yM5L2g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5L2g5Lus6L+Z5q615ae757yY77yM5ama5ZCO5LqS55u45YyF5a65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2T6LCF77yM55m+5bm05aW95ZCI77yBPC9wPjxwPjxlbT4yNy48L2VtPuiHquS7j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muWnu+auv+Wggu+8jOaXtuWIu+eKueWmguS8tOiZjuS8tOeLvOOAguaYlOaXpeiKsemi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jeinge+8jOa7oeebrueLsOeLnumaj+aXtuaKk+eLguOAguS4jeefpeS4lumXt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Jqe+8jOWmguS7iuaJjeefpeWbtOWfjumrmOWime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kvZXotrPmhZXvvIzlj6rmmK/nvqHpuLPpuK/jgILnpZ3kuKTkvY3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lr7/lgZXogIHvvIE8L3A+PHA+PGVtPjI5LjwvZW0+5Zyo6L+Z576O5aW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Lus5pyJ5bm457uT5Li655y35L6j77yM5LiA5ZCM5o+P57uY5pyq5p2l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Zu+77yM5a6e5Zyo5piv5LiA5Lu25bm45LqL44CCPC9wPjxwPjxlbT4zM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+8jOaBreWWnOS9oOaJvuWIsOS6huWFseW6puS4gOeUn+eahOWPpuS4gOWNi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WpmuWnu+Wkp+WWnOS5i+aXpe+8jOS5n+aYr+S9oOi/veWvu+S6hu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XpeWtkO+8jOelneaEv+S9oOe7k+WpmuW/q+S5kO+8geaXqeeUn+i0teWtkO+8jO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e+jua7oeW5uOemj+eahOWlveeUn+a0u+OAgjwvcD48cD48ZW0+MzE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iqXnmoTpgoDor7fvvIzlkKzpnq3ngq7nmoTnrJHlo7DvvIzmg7PliLDlqZrnpLznmoT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znnIvmlrDkurrnmoTov7fkurrvvIzpq5jlkbznpZ3npo/nmoTlj6Plj7f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zniLHlr7nmlrnkuIDnmb7lubTvvIzkuI3opoHliqjmkYf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Lus5bm456aP55qE6K+d77yM5oiR55yf55qE6K+05LiN5Ye65p2l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77yM5piv5oiR5Zyo5b+D5bqV5LiA55u06K+055qE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WsOWomOaWsOmDjuaWsOWutuW6re+8jOS6uuaWsOS6i+aWsOagt+agt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aVrOS6kueIseW/g+i/nuW/g++8jOW/g+W/g+ebuOWNsOW/g+i0tOW/g++8jOS6k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ieW4uOiwiOW/g++8jOS/oeW/g+WGs+W/g+awuOi/nOaWs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nInnnJ/lv4Pnm7jlrojvvIzmg4XmnInlubjnpo/nm7jkvLTvvIzmraTkuovku4r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LkvYbmhL/kurrplb/kuYXvvIznmb7lubTlhbHnmb3pppbvvIHnpZ3kvaDku6z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msLjmsLjov5zov5zvvIE8L3A+PHA+PGVtPjM1LjwvZW0+5oSf6LC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J5o6S6K6p5L2g5Lus55u46YGH77yM5Lmf57uP5Y6G5LqG6K645aSa6ICD6aq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iA6LW377yM5biM5pyb5L2g5Lus6IO95YWx5ZCM54m15omL5Yiw55m95aS0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b+D77yM5bm456aP5LiA55Sf44CCPC9wPjxwPjxlbT4zNi48L2VtPuS4gOWIh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mDveaYr+acgOWlveeahOe8mOWIhu+8jOelneemj+Wls+WEv+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lueS6q+WPl+WpmuWnu++8jOS6q+WPl+eUn+a0u+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msqHpgqPkuYjnroDljZXvvIzkvYbmmK/kvaDku6zlgZrliLDkuobvvIHnu5PlqZr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roDljZXvvIzkvYbmmK/kvaDku6zlgZrliLDkuobvvIHnlJ/mtLvmsqHpgqPkuY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iYDku6XluIzmnJvkvaDnmoTmnKrmnaXnroDnuqbogIzkuI3nroDljZXvvIHlk6X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qZrlv6vkuZDvvIE8L3A+PHA+PGVtPjM4LjwvZW0+5L2g6KaB6K6w5L2P5Ye65au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bCx5oiQ5Li65Lq65aa75Li65Lq65q+N77yM5Y2D5LiH5LiN6IO95YOP5Lul5Ym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u75oCn77yM5auB5Yiw5aSr5a626L+Y6KaB5ouF6LW355u45aSr5pWZ5a2Q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W05a6256uL5Lia55qE6LSj5Lu777yM5ZCM5pe25Lmf56Wd56aP5L2g5Lus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OS48L2VtPuaBreelne+8muaWsOWpmuW/q+S5kO+8jO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awuOa1tOeIseays++8jOawuOi/nOW5uOemj++8gT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uqLpnJ7mmKDnqpfmnaXvvIzkuIDlr7nmlrDkurrloILkuIvnq5nvvIznsonpnaL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qTnm7jmmKDvvIzkuLTpo47njonmoJHlv4PmraPmrKLvvIznm7jnn6Xnm7jlrojmi5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u6HpnaLmmKXpo47osKLlrr7lrqLvvIzkuIDnlarmt7Hmg4XmjL3lkIzlv4P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g4XmhL/lhaXplKbluJDjgILmga3npZ3kvaDmlrDlqZrlv6vkuZDvvIzmganniLHnu7Xn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A55Sf5bm456aP77yM5Lik5oOF55u45oKm77yM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+u77yM5LiW5LiW5Luj5Luj77yM5peg56a75peg5byD77yM5rWB5bm05aSn5Zac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iA6ICB77yM6YWS5p2v6YGl56Wd77yM5Y2B5YWo5Y2B576O77yM55m+5a2Q5Y2D5a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44CCPC9wPjxwPjxlbT40Mi48L2VtPuS6sueIseeahOWTpeWTpe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cgOacgOS6sueIseeahOWmueWmue+8jOWcqOi/meS5iOelnuWco+eahOS4gOWI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mAgeS4iuaIkeacgOecn+ivmueahOelneemj+OAguaEv+S9oOS7rOeah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mguWQjOaXoOiKseaenOagkeeahOaenOWtkOa4kOa4kOaIkOeGn++8m+WPiOWm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agkeW8gOiKseaUvummme+8jOS9nOWfuuedo+mmqOmmmeeahOingeivge+8jOS4ju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eiLjeS4gOWQjOWcsOavj+aXpeavj+WknOi/sOivtOedgOelnueahOS9nOS4uuS4ju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aWsOWpmuW/q+S5kO+8gTwvcD48cD48ZW0+NDMuPC9lbT7npZ3npo/ogIHluIj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oajlpKnkuIvvvIzlrZDlrZnmu6Hlm63jgII8L3A+PHA+PGVtPjQ0LjwvZW0+56Wd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285q2k55u45a6I5Yiw6ICB77yM5bm456aP5rC46L+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pmuWkp+WWnOWWnOa0i+a0i++8jOWQiOWutuasouS5kOS5kOa0i+a0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S9s+S6uue+jua0i+a0i++8jOePoOiBlOeSp+WQiOemj+a0i+a0i++8jOelneemj+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ua0i+a0i++8jOaEv+W8n+W8n++8mueUnOeUnOicnOicnOaBqeaBqeeIseeIseW5u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j+ayuOa0i+a0i+OAgjwvcD48cD48ZW0+NDYuPC9lbT7mlrDlqZrmhInlv6vvvIH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mmK/lpKnnlJ/kuIDlr7nvvIzlnLDpgKDkuIDlj4zvvIzogIzku4rlhbHlgZXov5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kI7mm7TpnIDlvbzmraTlrr3lrrnjgIHkupLnm7jnhafpob7vvIznpZ3npo/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ZCE5Lqk5Ye65LiA5Lu955yf5oOF77yM56We5LuZ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YWx5ZCM5oGp54ix5Zyo5Lq66Ze077yb5ZCE5Lqk5Ye65LiA5Y+q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paw54eV77yM5Lul5ZCO5YWx5ZCM6aOe57+U5Zyo6JOd5aSp77yb5oiR5Lqk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ZKx77yM56Wd56aP5L2g5Lus5paw5ama5b+r5LmQ44CB55m+5bm05aW95ZC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+meW5tOWIsO+8jOaYpemjjuiHs++8jOacrOWRveW5tO+8jOeli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geelneemj++8jOWwj+S/qeWEv+WPo++8jOaWsOWpmuWWnO+8jOeUn+m+meWu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4tO+8jOS5kOW8gOaAgO+8jOelneaci+WPi+asouasouWWnOWWnO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lvem+meW5tOacrOWRveW5tO+8gTwvcD48cD48ZW0+NDkuPC9lbT7lqZrlp7v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oirHnu5Plh7rnmoTmnIDnlJznvo7nmoTmnpzlrp7vvIzkuZ/mmK/lj6bkuIDnp4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vIDlp4vjgILlqZrlp7vmmK/nm7jkvLTkuIDnlJ/nmoTnuqblrprvvIzmmK/mk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nmoTotKPku7vvvIzluIzmnJvkvaDku6zlnKjku4rlkI7nmoTkurrnlJ/ml4XpgJ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kupLnm7jnkIbop6PkuI7lkbXmiqTvvIzosLHlhpnlh7rkuIDpppbliqj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Yvmm7LjgII8L3A+PHA+PGVtPjUwLjwvZW0+5a+S6aOO6YCB5Zac6Zuq6YCB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x5Ya75Lq65Y205YW755y844CC57uT5ama5Y+v6Kej5b+D5oCd5b+177yM6Z2S5rap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af5ZCO55Sc44CC5byA5b+D6ZSj6byT5aSp5LuZ6YWN77yM6biz6biv57uH5bCx5qyy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6auY5pyL5ruh5bqn5qyi5Yiw6buR77yM5bqG56Wd5paw5ama5ZKx5LiN57Sv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ama5oSJ5b+r44CCPC9wPjxwPjxlbT41MS48L2VtPuadvuaJi+WwseiDveWRiu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ahOWNlei6q++8jOWcqOi3qOS4gOiEmuS9oOWwseiDvee7hOW7uuS4gOS4qu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elnei0uuWFhOW8n++8jOe7iOS6juiDveWcqOWdn+Wik+mHjOS6q+WPl+edg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OAgjwvcD48cD48ZW0+NTIuPC9lbT7ljYPlubTnmoTnvJjliIbku4rml6Xnib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nmoTnpYjmhL/mraTliLvnmb3pppbjgILmnIjogIHmia/mnaXnmoTnuqLnur/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lv4Pmi7TkvY/vvIzlvpfliLDnmoTmmK/miJHku6znlLHoobfnmoTnpZ3npo/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nKjov5noia/ovrDnvo7mma/kuK3llpznu5Poia/nvJjvvIzku4rnlJ/lhbH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6Wd5L2g5Lus5rC457uT5ZCM5b+D77yM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ama5oSJ5b+r77yM55Sc55Sc6Jyc6Jyc77yBPC9wPjxwPjxlbT41NC48L2VtPu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S4iuW5uOemj+eahOiIquiIue+8jOa8q+a8q+aXhemAlOS4jeWGjeWtpOWNleOAgu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h+W8leW5uOemj+eahOaWueWQke+8jOa8guaziueahOW/g+WAjeaEn+a4qeaaluOAguiu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Mgui1t+W/q+S5kOeahOmjjuW4hu+8jOS6uueUn+eahOmjjuaZr+eVmeaBi+W+gOi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mYv+WTpemYv+WrguW5uOemj+W/q+S5kOWIsOawuOi/n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gIHluIjvvIzmgqjlsLHlg4/pgqPmmKXlpKnnmoTnu4bpm6jvvIzmu4v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nmoTlv4PnlLDjgILmgqjnu5nkuojmiJHku6znmoTniLHlkozlhbPmgIDlsIb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nYDmiJHku6zotbDov4foibDpmr7lm7Doi6bjgILlnKjmgqjmlrDlqZrkuYvpmY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6nnm7jkurLnm7jniLHlubjnpo/msLjvvIzlkIzlvrflkIzlv4Plubjnpo/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uK5pel5piv5L2g6L+Z5LiA55Sf5pyA576O5Li9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6Wd5L2g5Lus5paw5ama5bm456aP77yB55m95aS05YGV6ICB77yB55Sf5rS7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77yB56Wd5L2g55qE5a2p5a2Q6Lqr5L2T5YGl5bq377yB5b+r6auY6ZW/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Ly25L+Q77yBPC9wPjxwPjxlbT41Ny48L2VtPuaBreWWnOS9oOWrgeWHuu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ihqOekuuS9oOecn+eahOaJvuWIsOecn+eIseS6hu+8jOi6q+S4uuS9oOeahOmXu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+iOW8gOW/g++8jOelneemj+S9oOeUnOicnOe+jua7oe+8jOS4gOebtOebu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NTguPC9lbT7mga3llpzkvaDku6zmraXlhaXlqZrlp7vmrr/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6zmlrDlqZrlv6vkuZDjgIHnlJznlJzonJzonJzjgIHmsLjov5znm7jniL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hbHmuKHkuIDnlJ/jgII8L3A+PHA+PGVtPjU5LjwvZW0+5pyL5Y+L77yM5b2T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2l5Li05LmL6ZmF77yM56Wd5L2g5LiA5ouc5aSp5Zyw77yM5LuO5q2k5Y+X5bC9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LqM5ouc6auY5aCC77yM5LuO5q2k5Li65LqG6ICB5YWs5b+Z77yb5aSr5aa75a+5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YuS57Sn6KOk6IWw5bim77yb6YCB5YWl5rSe5oi/77yM5oOz55Sf5a6d5a6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b+r54K55b+Z44CCPC9wPjxwPjxlbT42MC48L2VtPuaBreWWnOS9oO+8geWRiuWIq+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S5n+ihqOekuuS9oOecn+eahOaJvuWIsOecn+eIseS6hu+8jOi6q+S4uu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5n+ecn+eahOW+iOmrmOWFtO+8jOelneemj+S9oOS7rOeUnOicnOe+j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nKjnm7jor4bnm7jniLHkuK3kvaDku6znu4/ljobkuob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nY7lnbfkuK3kvaDku6znm7jkupLmibbmjIHvvIzlnKjlv6fkvKTml7bkvaDku6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Ibmi4XvvIzlnKjlv6vkuZDml7bkvaDku6znm7jkupLliIbkuqvvvIzkvaDku6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iLHogIzniLHvvIzogIzmmK/kuLrkuoblvbzmraTogIzniLHjgILkvaD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6jlrprmmK/msLjov5zvvIznpZ3kvaDku6zmsLjov5zlubjnpo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+p5bCx5piv5LiA6aaW5ZKM6LCQ55qE5q2M77yM6bi+5Yek5ZKM6bij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L2T6LCF5ZKM5YWz5oCA77yM5YWx5ZCM5YiG5Lqr5LuK5ZCO55qE6Ium5LiO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Bi+eIseaYr+e+juWlveeahO+8jOeKueWmgueOi+Wtk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eahOmCgumAheOAguWpmuWnu+aYr+eOsOWunueahO+8jOi0oui/t+ayueebkOS4jumF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tueahOiwg+WSjOOAguW4jOacm+S9oOS7rOWPr+S7peWwhuavj+WkqeeahOeUn+a0u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n+erpeivneS4gOagt++8jOeUnOicnOW5uOemj+OAgjwvcD48cD48ZW0+NjQ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h4bmlrDlqJjmmK/ov7fkurrnmoTnuqLphZLvvIzlh4bmlrDpg47lsLHmmK/pgI/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a/jgILnpZ3mhL/phZLkuI7mna/ku47mraTlvaLlvbHkuI3nprvvvIznm7jkvp3nm7jl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po/kvaDlkozlpbnku47mraTmganmganniLHniLHvvIznmb3pppbliLD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Wz55qE5aaC6Iqx5Ly8546J77yM55S355qE5biF6LaF5Y+k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5pyJ5omN5Lmf5pyJ5b6377yM5paw6YOO5aSn5rCU5Yqo5Lq65b+D77yb6KGo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6LS65L2g57uI5LqO6L+O5b6X576O5Lq65b2S77yM5Lq65q2k5bm456aP55Sf5rS7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6Wd5paw5ama5b+r5LmQ77yBPC9wPjxwPjxlbT42Ni48L2VtPui3r+aYr+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i1sOWHuuadpeeahOOAgueIseaYr+S4gOeCueS4gOeCueaNouWbnuadpeeah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aYr+i/meagt+S4gOmhteS4gOmhteecn+ecn+WunuWunua0u+S4i+WOu+eahOOAgu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9oOS7rOeahOaWsOWpmu+8jOelneemj+S9oOS7rO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plKPpvJPpvZDmrKLohb7vvIznpZ3kvaDku6zllpznu5Pov57nkIb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Y4LjwvZW0+5Zyo5L2g5Lus5aSn5ama5LmL6ZmF77yM5oiR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Lus55qE54ix5oOF5YOP6L6j5qSS6YWx77yM54Gr57qi54Ot54OI5peg5q+U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ama5ae75YOP5o6S6aqo5rGk77yM5rWT6YOB5ruL5ram5pqW5b+D6IKg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Sn5Zac77yM5pep55Sf6LS15a2Q77yBPC9wPjxwPjxlbT42OS48L2VtPuS6sueI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jOS7iuWkqeaYr+S9oOWSjOS9oOW/g+eIseS5i+S6uue7k+WpmueahOaXpeWtk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t+W/g+eahOS4uuS9oOaEn+WIsOW8gOW/g++8jOW9k+S9oOepv+S4iuWpmue6s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S9oOWwseaYr+aIkeecvOS4reacgOe+juS4veWKqOS6uueahOaWsOWom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awuOe7k+WQjOW/g++8jOawuOi/nOW5uOemj+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vaDnmoTlpb3lhYTlvJ/orqnmiJHku6zkuIDotbfliIbkuqvkvaDnmoTov5nku73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pgIHkuIrnnJ/or5rnmoTnpZ3npo/vvJvnpZ3npo/kvaDku6zmlrDlqZr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jgII8L3A+PHA+PGVtPjcxLjwvZW0+5oS/5L2g5Lus55qE5ZCO6KOU5pWs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g77yB5oS/5L2g5Lus5a+55ZCO6KOU55qE5pWZ5a+877yM5LmD54Wn552A5Li7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ZKM6K2m5oiS77yb5L2g5Lus6Ieq5bex5Lmf6KaB5aaC5q2k77yM6YG16KGM5Li755qE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3Mi48L2VtPuWNg+W5tOetieW+he+8jOe8mOWumuS4ieeU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7iuS4lu+8jOiMq+iMq+S6uua1t++8jOS9oOS7rOebuOmBh+S6hu+8jOmCo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agt+eahOW5uOi/kOWViu+8geS7iuWkqeS9oOS7rOeJteaJi+S4gOeUn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5uOemj+e+jua7oeOAgjwvcD48cD48ZW0+NzMuPC9lbT7mtarmvKvnmoToioL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otbfngrnvvIzlnKjov5nkuKrnibnliKvllpzluobnmoTml6XlrZD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lpznu5Poia/nvJjnmoTkvaDku6znibXmiYvlhbHkuqvniLHmg4XvvIzlubbogqnlhbHmk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nmb3lpLTlgZXogIHvvIznlJzonJznvo7mu6HvvIzmlrDlqZr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CP5aa55YS/77yM5LuK5aSp5L2g5bCx6KaB5auB5Lq65LqG77yM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aW96IiN5LiN5b6X5L2g56a75byA5oiR77yM5oiR5aW95oOz6YKj5Liq5aSp5aSp6Le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ZCO55qE5bCP5bC+5be077yM5aSp5aSp57yg552A5ZOl5ZOl6KaB5Lmw6Zu2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w6Zuq57OV77yM5rKh5oOz5Yiw6L+Z5LiA55yo55y85L2g6YO96KaB5auB5Lq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Ol6L+Z5b+D6YeM5piv55yf55qE6Zq+5Y+X5ZWK77yM5bCP5aa55YS/77yM5ZOl5ZO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paw5ama5b+r5LmQ77yM6KaB6K6w5b6X5oOz5ZOl5ZOl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mXuuicnOaWsOWpmuWkp+WWnO+8jOaEv+S9oOS7rOeUqOS4gOeUn+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vueaWueeahOaJi+eJte+8jOeUnOicnOW5uOemj+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KTmg4Xnm7jmgqbnmoTmnIDpq5jlooPnlYzmmK/nm7jlr7nkuKTml6Dlj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Dlr7nmlrDkurrnnJ/lv4Pnm7jniLHvvIznm7jnuqbmsLjkuYXvvIHmga3otL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4+g6IGU55Kn5ZCI77yM5aSp6LWQ6Imv57yY77yb6YOO5om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76O5ruh5ae757yY77yb5b+D5b+D55u45Y2w77yM5LiJ55Sf5pyJ57yY77yb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77yM5rC457uT56aP57yY77yb55m95aS05YGV6ICB77yM55Sc6Jyc5oOF57yY44CC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M5L2N77yM5paw5ama5b+r5LmQ77yM5bm456aP5Yiw5rC46L+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S/qeeUqOeIseWOu+e8oOedgOWvueaWue+8jOW9vOatpOS6kuebu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Fs+aAgO+8jOWFseePjeaDnOi/meeIseaDhe+8jOWmguePjeaDnOedgOWuneiX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S7iuWQjueahOiLpuS4juS5kOOAguelneeZvuW5tOWlveWQiO+8j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zkuPC9lbT7mlrDlqJjlpoLmraTlpJrlqIfvvIzlvJXml6DmlbD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q57mipjohbDjgILmg5zov73msYLogIXkvJfvvIznlaXovpPmlrDpg47vvIzlt6bpgrv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pkqbkvannvqHmhZXvvIzkurLmnIvlpb3lj4vvvIznpZ3npo/mrKLllpzvvJvkv7H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vvIzmlbDpo47mtYHkuIjlpKvvvIzov5jnnIvku4rmnJ3vvIHmga3llpzmga3llpzvvIz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vvIE8L3A+PHA+PGVtPjgwLjwvZW0+5Y2D6YeM5ae757yY5LiA57q/54m1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6KeF5b6X5aW96Imv57yY77yb5pyJ57yY5Y2D6YeM5p2l55u45Lya77yM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oGp54ix57yg57u177yb5omn5a2Q5LmL5omL55u05Yiw55m95aS077yM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rC45LmF77yb5rip6aao5byl5ryr5qyi5LmQ5peg56m377yM5a625bqt5ZKM552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WT5rWT44CCPC9wPjxwPjxlbT44MS48L2VtPumDveivtOa1t+aer+efs+eDguaDhe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kqemVv+WcsOS5heawuOS4jea4ne+8jOW4jOacm+S9oOS7rOWSjOWug+S7r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rOaWsOWpmuWkp+WWnO+8jOiKseWlveaciOWchu+8jOS4gOeUn+S4gOS4lu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OAgjwvcD48cD48ZW0+ODIuPC9lbT7ku4rlpKnmmK/kvaDku6znmoTlpKf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vvIzmiJHnnJ/lv4Pmm7/kvaDku6zmhJ/liLDpq5jlhbTjgILnu5PlqZrmmK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tbfngrnvvIzluIzmnJvlvJ/lvJ/kuIDnm7TnibXnnYDlvJ/lprnnmoT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pZTotbTmnIDnlJzonJznmoTlqZrlp7vnlJ/mtL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A3czR1azlhMj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N3M0dWs5YT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0787951554EA8E64ED0CCF27B24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