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AAC3346D6F810B622FC909CF8CE8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AC3346D6F810B622FC909CF8CE8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55Sf5pel5b+r5Lm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6oue6oueahO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mrmOaMgu+8jOa7oea7oeeahOWQieelpeWGieWGieWNh++8jOmmmemmmeeahOmluuWt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uOemj++8jOivmuivmueahOelneemj+S8oOWuieW6t++8jOeUn+aXpeWIsO+8jOaEv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PjOWFqO+8jOWQiOWutue+jua7oe+8jOeUn+aXpeaEieW/q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GrOWto+eahOWkp+mbqu+8jOimhuebluS9oOaJgOaciee6t+e5geWbsOaJsO+8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ahOmbquiKse+8jOiDvemjmOWwveS9oOaJgOacieWTgOaEgeS4juaCsuS8pO+8m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WcqOi/meWvkuWGt+WGrOWto+W4pue7meS9oOacgOi0tOW/g+eahOaal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eUn+aXpeW/q+S5kO+8gTwvcD48cD48ZW0+My48L2VtPu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Ev+S4juS9oOS4gOi1t+W6pui/h+OAgjwvcD48cD48ZW0+N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eUn+aXpe+8jOaIkeaXqeaXqeeahOS4uuS9oOWHhuWkh+S6h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OeJqeWtmOmSsee9kO+8jOiusOW+l+aKiumSsemDveaUvui/m+WOu+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3seaDheS4jeWPiuS5heS8tO+8jOWOmueIseaXoOmcgOWkmuiogOOAg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Un+aXpeW/q+S5kO+8jOS7iueUn+acieW5uOS4juS9oOebuOS8tOOAguaEv+aIk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5tO+8jOW5tOW5tOS4uuS9oOeCueeHg+eUn+aXpeeahOeDm+eE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W5uOemj++8jOaYr+S4juS9oOS4gOi1t+aftOexs+ayueebkO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Yr+S4juS9oOaQuuaJi+WklemYs+S4i+a8q+atpe+8m+aIk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S9oOWtmOWcqOeahOavj+S4gOS4quepuumXtOOAguWPiOWIsOeUn+aXp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WwseaYr+aIkeeahOa7oei2s++8gTwvcD48cD48ZW0+Ny48L2VtPuaIk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+e0r++8jOS9oOiuqeaIkeWPl+e9qu+8jOS6i+WIsOWmguS7iu+8jOaIkeW3suaXo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OAguaIkeS4jeaDs+ayiemGie+8jOaYr++8jOaIkeS4jeWvueOAguS9oOeahOWAl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uqeaIkeW/g+eiju+8geaIkeimgeS4uuS9oO+8jOaFouaFouaer+iQjuOAgueln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/q+S5kO+8gTwvcD48cD48ZW0+OC48L2VtPuivt+iusOS9j+acieS4quS6uu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eawuOi/nOmcgOimgeS9oOOAgueUqOaIkeWFqOi6q+W/g+eahOeIs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e7membqOWkqeWFheS4iueUteWwseaci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+juS4ve+8jOe7meWknOaZmuWFheS4iueUteWwseacieeZveWkqeeahOmtheWK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WFheS4iueUteWwseacieWli+aWl+eahOWKqOWKm++8jOe7meelneemj+WFhe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uOemj+WwseabtOWKoOe7meWKm++8jOS6sueIseeahO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J3or4bkvaDvvIzpgqPmmK/nvJjliIbnmoTlpKnmhI/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mmK/lv4PngbXnmoTmiYDns7vvvIzniLHkuIrkvaDvvIzpgqPmmK/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6XmnInkvaDvvIzlj6rmhL/kuIDnlJ/kuI3liIbnprvvvIznpZ3npo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ubjnpo/nmoTngrnmu7TjgILnlJ/ml6X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5Lit5rKQ5rW0552A6Ziz5YWJ77yM5bCP5rqq5Lit5YC+5ZCs552A5rC05aO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iw5LqG5pil55qE5rCU5oGv77yB5ZOS5ZOS5ZOS77yM5ZCs77yM55Sf5pel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B5pe26Ze057Sn6L+r77yM5oiR6KaB5oqK5oiR55qE56Wd56aP6YCB5LiK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aP5rCU5ruh5Zut77yBPC9wPjxwPjxlbT4xMi48L2VtPuWmguaenOS9o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Ev+aEj+WBmuS9oOeahOmjjuetne+8jOmjnueahOWGjemrmOWGjei/n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mCo+agueS4nee6v+mDveaYr+aIkeS7rOeIseeahOingeivge+8m+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+8jOaIkeaEv+WBmumil+m5heWNteefs++8jOayieaypuWkmua3se+8jOeUn+atu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W6le+8geiAgeWphu+8jOeUn+aXpe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vvIzor4blsL3lpKnkuIvlpb3kurrjgII8L3A+PHA+PGVtPjE0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A5bi45LiA5qC377yM5oS/5pyb5Lmf5LiN5LiA5a6a6Z2e6KaB5Zyo55Sf5pel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LiA5Lqb54m55Yir55qE5Lq655So5b+D5ZGK6K+J5L2g77yM5oiR5Y+I6Zm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m044CCPC9wPjxwPjxlbT4xNS48L2VtPuelneemj+aYr+aXoOWjsOeahO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ci+W+l+ingeeahO+8m+W5uOemj+aYr+aXoOWjsOeahO+8jOW/q+S5kOaYr+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m+aXtumXtOaYr+aXoOWjsOeahO+8jOeUn+aXpeaYr+eci+W+l+ingeeahO+8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S9oOeUn+aXpeW5uOemj++8jOaIkeaKiuelneemj+WPmOaIkO+8jOiDveeci+W+l+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6lem7keWtl+WPkee7meS9oO+8jOimgeW8gOW/g+asoueskeS4gOeUn+WZ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Kjov5nmt7Hmg4XnmoTlraPoioLph4zvvIzmiJHlpb3mg7P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6Hnm4jog7jmgIDnmoTmgJ3lv7XlkozmlbDkuI3lsL3nmoTnpZ3npo/jgILmhL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lpb3nmoTnpZ3npo/vvIzluKbnu5nkvaDlv6vkuZDjgIHmrKPmhbDjgI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nvo7lpb3nmoTnpZ3npo/pg73lsZ7kuo7kvaDjgI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A54ix55qE5Lq677yM5oOz5b+15LiN5Y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Xu+WQm+mZjeaXpe+8jOS4jeiDnOasouaso+OAguWkhOWkhOe+juaZr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iJr+i+sOOAgjwvcD48cD48ZW0+MTkuPC9lbT7ojqvnm7jlv5jvvIzlhbH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nu4jml6Dmhr7vvIE8L3A+PHA+PGVtPjIwLjwvZW0+5oiW6K64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is54uC54Ot55qE54ix77yM5Lmf5rKh5pyJ5rWB5rC06Iis57u16ZW/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5LiN5pat55qE54ix5L2g54ix5L2g77yM5peg5omA5LiN6IO955qE5Li6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aDs+S9oOeahOaXtuWAmeacgOWKqOS6uueah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5iOmBpei/nO+8jOaIkeS7rOWmguS9leWJjei/m+eahOmBk+i3r+W0juWyluS4j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vtO+8muS9oOaYr+aIkeS7iueUn+acgOWkp+eahOW5uOemj+OAguaIk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jIuPC9lbT7mr4/lubTnmoTov5nkuKrml7blgJ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g4/mtbfmtIvkuIDmoLfmtozlkJHkvaDvvIzluIzmnJvmiJHnmoTnpZ3npo/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iYHoiJ/vvIzovb3kvaDkuZjpo47noLTmtarvvIzliLDovr7miJDlip/nmoTlvbzlsr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zLjwvZW0+5pS25Yiw55qE5Lq65Lya5rC4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77yM6ZiF6K+755qE5Lq65Lya6aOe6buE6IW+6L6+77yM5a2Y5YKo55qE5Lq65Ly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Yig6Zmk55qE5Lq65Lya5aW96L+Q6L+e6L+e77yM6L2s5Y+R55qE5Lq6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rao44CC56Wd55Sf5pel5b+r5LmQ77yBPC9wPjxwPjxlbT4yNC48L2VtPuWcqO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aXpeWtkOmHjO+8jOaIkeS7rOaKiuacgOecn+eahOelneemj+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ZveeEtuWPquaYr+S4gOe8leaYpemjju+8jOW4pue7meaCqOeahOWNtOaYr+aVt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ueUn+aXpeW/q+S5kCvliY3pgJTml6DpmZDvvIE8L3A+PHA+PGVtPjI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bm456aP55qE5aWz5Lq677yB5pyJ5LiA5Liq54ix5L2g55qE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2A5a+55L2g5LiA55Sf5LiA5LiW55qE5om/6K+644CC5ZKM5q+P5LiA5bm0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W36LWw6L+H77yB5Lqy54ix55qE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a1t+WViuS7luWFqOaYr+awtO+8jOicmOibm+WViuS7luWFqOaYr+iFv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WViuS7luecn+i+o+WYtO+8jOiupOivhuS9oOWViuecn+S4jeWQjuaClOOAg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kqeWkqeW8gOaAgOWQiOS4jeaLouWYtO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lia/llpzmsJTlr7nogZTotLTpl6jlpLTvvIzkuIDlo7Dlo7Dmga3otLrnlJ/ml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6PvvIzkuIDmna/mna/phofpppnnvo7phZLnq6/lnKjmiYvvvIzkuIDlj6Plj6Pnvo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lmLTkuK3nlZnvvIzkuIDmnaHmnaHnpZ3npo/lj5Hlpb3lj4vvvIzkuIDnvJXnvJ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Xlv4PlpLTjgILnpZ3nlJ/ml6Xlv6vkuZDvvIE8L3A+PHA+PGVtPjI4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5u454ix5rC46L+c44CCPC9wPjxwPjxlbT4yOS48L2VtPuW3puaJi+WIu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s+aJi+WGmeedgOS9oO+8jOW/g+S4reWFhea7oeeIse+8jOW9k+aIkeS7rOaO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+8jOW/g+W/g+ebuOWNsOaXtu+8jOaJgOacieeahOS6uumDveS8mueci+WIs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eIseeahO+8jOeUn+aXpeW/q+S5kOOAgjwvcD48cD48ZW0+MzAuPC9lbT7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ipvmsJTvvIznu5nkvaDlkLnoibLlvanmlpHmlpPnmoTmsJTnkIPvvIz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LjkuJbnlYznmoTmoqbmg7PvvIznlKjmiJHlv4Pot7PnmoTliqjlipvvvIznu5nkvaD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gqvml6Dmr5TnmoTnjqnlhbfvvIzpgIHkvaDnq6Xlv4PmsLjpqbvnmoTlrrnpop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MxLjwvZW0+5a+55L2g5oCd5b+15YCN6IOc5YmN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85L2g55u05Yiw6ICB44CCPC9wPjxwPjxlbT4zMi48L2VtPuaIkeS7rOWPiO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e+juWlveW5tOWktO+8jOi/meWPiOaYr+S4gOautee+juWlv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pJXpmLPopb/kuIvnuqLpopzmlLnvvIznm7jkupLmibb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obDvvIzlho3llp3kuIDmrKHkuqTmna/phZLvvIznlJ/ml6XnpZ3npo/lnKjph4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npZ3mhL/ouqvkvZPlpb3vvIzlhL/lpbPnnIHlv4PkuZDpgI3pgaXvvIz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lJzlpoLonJzvvIznlJ/ml6Xlv6vkuZDouqvkuI3nlrL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77yM5oiR54ix5L2g77yM5oiR54ix5L2g77yM5oiR6KaB5Y+R54uC6Iis5Zyw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ug5Li65L2g5piv5oiR55qE5aSp5L2/77yM5oiR55qE55qH5ZCO77yM5oiR5bS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6We44CCPC9wPjxwPjxlbT4zNS48L2VtPuaIkeeahOeIseWDj+a4heazie+8jOa2k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geawtOa2puW/g+eUsO+8m+aIkeeahOeIseWDj+WxseW3ne+8jOe+juaZr+WkhOWkh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m+aIkeeahOeIseWDj+eni+Wkqe+8jOehleaenOe0r+e0r+ayieeUuOeUuO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Dj+iAgeeJm++8jOaXoOaAqOaXoOaClOWIsOeZveWktO+8ge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YuPC9lbT7lubPlronmmK/kuIDpppbmrYzvvIzku6X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LvvIzku6Xlubjnpo/kuLror43vvIzlnKjkurrnlJ/nmoTlsbHlsbHmsLTmsLTpl7Tl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nKjlsoHmnIjnmoTov5zov5zov5Hov5HkuK3lm57ojaHjgILnlJ/ml6X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43lubPlronmrYzvvIzmhL/kvaDlsL3kuqvlubjnpo/lv6vkuZD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L2g55qE55Sf5pel5Yiw77yM6aaZ55Sc55qE6JuL57OV6K+35pS2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LiA5Y+j5bm456aP55qE5aW25rK55byl5ryr5b+D5aS077yM5ZKs5Lik5Y+j5bmz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byA5ruh5p6d5aS077yM5ZKs5LiJ5Y+j5YGl5bq355qE5p6c5a2Q5aCG5ruh5bG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s5Zub5Y+j56Wd55Sf5pel5b+r5LmQ5rC45LmF77yB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6pueUn+aXpe+8jOatpOaXtuatpOWIu++8jOaEv+S9oOW/g+mHjOa6oua7o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i+mHjOaLv+a7oeekvOeJqe+8geWvueS9oOa3seaDheWcsOivtOWHuuWunei0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Ev+atpOaXtuaIkOS4uuS9oOacgOe+juS4veeahOWbnuW/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po47po47pm6jpm6jotbDov4fkuIDlubTvvIzlnY7lnY7lnbflnbf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IDlubTvvIzllpzmgJLlk4DkuZDnnIvov4fkuIDlubTvvIzmiJDlip/lpLHotKXov4f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wyMDIw5Y+I5piv5LiA5bm077yMMjAyMei/juadpeeUn+aXpe+8jOmHjeaWs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jOiIte+8jOmHjeaWsOaAgOaipumjnuaJrO+8jOaEv+S9oOeUn+aXpeabtOaIkOWK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W/q+S5kOOAgjwvcD48cD48ZW0+NDAuPC9lbT7lpoLmnpzniLHkvaDmmK/kuI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iJHnmoTku7vliqHvvIzmiJHmhL/mhI/ov5nkuKrku7vliqHmmK/msLjkuYX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mnInmnJ/pmZDvvIzlm6DkuLrkuIrlpKnnn6XpgZPmiJHkvJrlpb3lpb3nmoT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QxLjwvZW0+5qi95byA5YyX5rW377yb5puy5aWP5Y2X6J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OS5n+aYr+S9oO+8jOi0pe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LniLHnmoTvvIzku4rlpKnmmK/kvaDnmoTnlJ/ml6XvvIzomb3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lhbHluqboia/lrrXvvIzkuI3og73kuLrkvaDngrnnh4PonKHng5v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orrjkuIvlv4PmhL/vvIzkvYbkurLniLHnmoTmnInljYPoqIDkuIfor63ku47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bfvvIzpu5jpu5jlnLDmiornpZ3npo/ngrnnh4PvvIHkurLniLHnmoT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gqjlpJrlpJrkv53ph43ouqvkvZPvvIzlv6vkuZDlnLDluqbov4f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ama5ae76ZyA6KaB57uP6JCl77yM5oSf6LCi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C65omL6LWw6L+HMjAyMOOAguiAgeWFrO+8jOi+m+iLpuS6hu+8geW4jOacmz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nmoTouqvkvZPlgaXlurfvvIzkuovkuJrpobrpo47pobr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+R5LiA5p2h55+t5L+h57uZ5L2g77yM6K+05LiA5Y+l54m55Yir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A6aKX55+l5b+D57uZ5L2g77yM5oS/5LiA5YiH5bmz5a6J5b2S5L2g77yb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755yL5L2g77yM5b+D5Y205pe25pe25Zyo5oOz5L2g77yb6K6w552A5pyJ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6YKj5bCx5piv55yf55qE5aW95oOz5L2g44CC55Sf5pel5Yiw5LqG77yM5pu0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5Y+q6IO95Zyo6L+Z6YeM5ZKM5L2g6K+077ya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1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c3FoLmh0bWwiPmh0dHBzOi8vZHVhbmp1emlrdS5jb20vZHVhbmp1emkvNWVjczA4YnNx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AC3346D6F810B622FC909CF8CE8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