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9322B0247D78A90BBF1BD992AF9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9322B0247D78A90BBF1BD992AF9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pyL5Y+L5ZyI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fpemBk+aIkeS4jeaYr+acgOWlv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iusOS9j++8jOWkseWOu+S6huWwseWGjeS5n+ayoeac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DvemHjeadpe+8jOaIkeS7rOiDveS4jeiDveS4gOW8gOWni+Wwse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jeWPpOeahOWwj+W3t+i0qeWNluedgOWGrOWkqeeahO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C48L2VtPuaIkeS4jeS8muWuieaFsOS6uu+8jOS9huaIkeWPr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4gOeJh+ayiem7mOOAgjwvcD48cD48ZW0+NS48L2VtPuWNlei6q+S5heS6h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veeEtuW+iOaDs+i6q+i+ueacieS4quS6uumZqu+8jOacieS4quS6uuWuieaF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PquimgeS9oOaEv+aEj++8jOaIkeWPr+S7peS4gOebt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y48L2VtPuaDs+eci+a4heS4gOS4quS6uueahOS6uuWTge+8j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WvueaWueWmguS9leWvueW+hemZjOeUn+S6uuOAgj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cqOaIkeS9juiwt+aXtuemu+W8gO+8jOivt+WIq+WcqOaIkeiNo+iAgOaXtu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WQjOS4gOS4quWwj+S4keOAgueLrOiHquWcqOihl+in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IlOedgOiHquW3seW+l+S8pOWPo+OAgjwvcD48cD48ZW0+MTAuPC9lbT7miJHlv4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vaDpgqPph4zkuobvvIzkvaDov5jlnKjkuY7miJHov5nkuKrkurrlubL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us55qE54ix5oOF6KaB6aG65YW26Ieq54S2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bm456aP5bCx5aW944CCPC9wPjxwPjxlbT4xMi48L2VtPuWtpOeLrOS9v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lu+8jOmCo+aYr+WvguWvnuWcqOiGqOiDgOOAgjwvcD48cD48ZW0+MTMuPC9lbT7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ojnjoTnmoTkuJzopb/vvIzlpoLlvbHpmo/lva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b+N5LiA5LqL77yM6IO95bim5p2l5aSn56aP5aSn5Lm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IseeahOaXoOaAqOaXoOaClO+8jOaIkeeahOW/g+abtOWKoOe+nuaE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sqHmnInlm57pn7PnmoTlsbHosLfvvIzliLDlupXlgLzkuI3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uqvkuIDot4PjgII8L3A+PHA+PGVtPjE3LjwvZW0+5rWu55Sf6Iul5qKm5ZKM5piZ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iA5Liq5pS+5byD5LqG6YCJ5oup77yM5LiA5Liq6YCJ5oup5LqG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4jeaAleetieS9oO+8jOS9huaYr+aIkeacgOaAleaIke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WktO+8jOS9oOmAieaLqeeahOS4jeaYr+aIkeOAgjwvcD48cD48ZW0+MTk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ianmmK/kurrpnZ7nmoTmma/oibLph4zvvIzmiJHmnID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CY6Iul55WZ5LiN5L2P77yM5p2D5b2T5pyq5oul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i/meS5iOWPr+eIse+8jOS9oOmDveWvn+inieS4jeWIsO+8jOaIk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iDveaYr+eMquWQp+OAgjwvcD48cD48ZW0+MjIuPC9lbT7lpoLmnpzmiJH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iJHlj6/ku6XkuLrpgqPkuKrkurroiI3lvIPkuIDliI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626YO95piv5Ye65p2l546p55qE77yM6K6k55yf5bCx5piv5L2g55qE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eri+W/l+assuWdmuS4jeassumUkO+8jOaIkO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heS4jeWcqOmAn+OAgjwvcD48cD48ZW0+MjUuPC9lbT7pm7bmmJ/nmoTmg7PkvaD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JDkuobpk7bmsrPjgII8L3A+PHA+PGVtPjI2LjwvZW0+562J5b6F5LiN6Ium77yM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biM5pyb55qE562J5b6F44CCPC9wPjxwPjxlbT4yNy48L2VtPuaIkOmV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huS9oOWTreWjsOiwg+aIkOmdmemfs+eahOi/h+eoi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IXlsL3or7jlrZDmlaPmlofvvIznnIvpgY3nmb7lrrblppnor63vvIzlj6rmg7Por7v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oOz5raI5aSx5LiA5q615pe26Ze044CB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oOz5oOz44CCPC9wPjxwPjxlbT4zMC48L2VtPuaJgOiwk+iHqueEtumGk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iiq+Wwv+aGi+mGkueahOOAgjwvcD48cD48ZW0+MzEuPC9lbT7mnInllp3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pmIXor7vkuabmnKzjgIHlkKzpn7PkuZDnmoTkuaDmg6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5piv5pe36YeO55qE6bif77yM5Zyo5L2g55qE55y86YeM5om+5Yiw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zMy48L2VtPui/mOacieayoeS6uuWDj+aIkeS4gOagt++8jO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eahOS7juebuOmBh+WwseW8gOWni+etie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PmlbDlrablsLHlg4/lvZPljLvnlJ/vvIzlj43mraPlh7rmnaXnrKzkuIDlj6X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kuobjgII8L3A+PHA+PGVtPjM1LjwvZW0+6Ziz5YWJ5oC75Zyo6aOO6Zuo5Z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yJ5b2p6Jm577yBPC9wPjxwPjxlbT4zNi48L2VtPuW5s+WHoeactOWunu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7rOeUqOmCo+WUr+S4gOeahOWdmuaMgeS/oeW/teWOu+aUr+aSkemCo+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r5Xpl67lsq3ljZflupTkuI3lpb3vvIzljbTpgZP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lpITmmK/lkL7kuaHjgII8L3A+PHA+PGVtPjM4LjwvZW0+5Li65LuA5LmI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YW25LqL55qE56a75byA77yM5Y205LiN566h5oiR55qE5q27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S7rOmCo+S5iOS5heeahOeIseaDhe+8jOacgOe7iOi/mOaYr+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mXtOOAgjwvcD48cD48ZW0+NDAuPC9lbT7mnInkurrnrYnng5/pm6jvvIzmnInkurrm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gKXjgII8L3A+PHA+PGVtPjQxLjwvZW0+5Zug5Li65aSx5Y6777yM5L2g5Lya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iA5Liq5a+555qE5Lq677yM5pyJ5aSa5LmI6Zq+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WWnOasouWIsOaDs+ixoei/meagt+i9u+i9u+S4gOmXreec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/h+WujOS4gOi+iOWtkOOAgjwvcD48cD48ZW0+NDMuPC9lbT7kvZnnlJ/lvoj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pmr7oh6rlt7HvvIzmlL7kuIvov4flvoDvvIzmlL7kuIvmm77nu4/vvIzmlL7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0LjwvZW0+5Zu95a625LiA55u05Zyo6L+b5q2l77yM55Sf5rS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WF5ruh5biM5pyb77yM56ev5p6B5LmQ6KeC6Z2i5a+5546w5a6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aenOS4jeabvuS6j+asoOi/h+aIkeS7rOS7gOS5iO+8jOaJgOS7p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eaAqOOAgjwvcD48cD48ZW0+NDYuPC9lbT7miJHku6znmoTnu4jngrnvvIzlsLHmmK/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IzmiJborrjmiJHml6nlsLHmm77nu4/liLDovr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ed6KeG5rex5riK5pe277yM5rex5riK5Lmf5Zyo5Yed6KeG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imgeeskeeahOiQveiQveWkp+aWue+8jOe7meS7luS4gOS4q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ooeagt+OAgjwvcD48cD48ZW0+NDkuPC9lbT7miormiYDmnInpmLTlvbHmtJfkuIDm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LkuIDmmZLvvIzlsLHkvJrmnInkuI3kuIDmoLfnmoToh6rlt7H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ZGo5LiA5pep5LiK5pS25Yiw6L+Z5qC354G/54OC55qE6bKc6Iqx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6O5Li977yM5ZWm5ZWm5ZWm44CCPC9wPjxwPjxlbT41MS48L2VtPuaXouS4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S4jeW/mOOAguaXoueEtuaXoOe8mO+8jOS9lemhu+iqk+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mhL/oi6blhbboh6rouqvvvIzlv4XlsIbmjozlo7Dpm7f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W5LiK5pys5peg5omA6LCT5aW95Z2P77yM5oCd5oOz5L2/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1sOS6huWwseS4jeimgeWbnuadpe+8jOWnkOS4jeaYr+aUtueg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OAgjwvcD48cD48ZW0+NTUuPC9lbT7lr7nlkIzkuIDkuKrkurrvvIzkuZ/lj6/ku6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YPljYPkuIfkuIfmrKHjgII8L3A+PHA+PGVtPjU2LjwvZW0+5LuK5aSp6K+05L2g56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K+05L2g5YK777yM6L+Z5piv54ix5L2g55qE5Lq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qe+8jOS9oOiLpeWbnuWktO+8jOS9oOS8muWPkeeOsO+8jOWFtuWunuaIke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QjuOAgjwvcD48cD48ZW0+NTguPC9lbT7msqHplb/kuIDlvKDokJ3ojonnmoToh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tKfvvIzlj6/mmK/kvaDmlaLkuI3mlaLmnInpopfniLfku6z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biM5pyb5b+D6YeM5LiL5LiA5Zy65YiA5a2Q6Zuo44CC5oqK6LWW5Zy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N6LWw55qE5Lq65YmB5oiQ6IKJ5rOl44CCPC9wPjxwPjxlbT42M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WnOasouaWsOmynOaEn++8jOWNtOS4jeaYr+avj+S4quS6uumDveiDveWSjOS9oOWF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OAgjwvcD48cD48ZW0+NjEuPC9lbT7kuI3opoHlkI7mgpTpgYfop4HosIH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mgI7kuYjlsLHlj5jmiJDkuobnjrDlnKjnmoTmoLflrZ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yR77yM5YWo5LiW55WM6YO96Lef552A5L2g56yR77yb5L2g5ZOt77yM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pyJ5L2g5LiA5Liq5Lq65ZOt44CCPC9wPjxwPjxlbT42My48L2VtPuWkseeco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eul+S6huS4iueBq+S6huiIjOWktOWGkuS6huS4queXmOeXmOS4gOagt++8jOWlve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ml7bluLjmgIDlv7XvvIzmiJHku6zpgqPkup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XlrZDvvIznhLblkI7ms6rmtYHmu6HpnaLjgII8L3A+PHA+PGVtPjY1LjwvZW0+5rWq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ZKf5oOF5LiA5Lq677yM5b6u6aOO5Y2B6YeM77yM5Y+q5oOz6Ka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jeaDs+W/mOiusO+8jOWwseiuqeaIkeS/neeVmeS4gOS6m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nuW/huOAgjwvcD48cD48ZW0+NjcuPC9lbT7lpoLmnpzniLHkvaDmmK/plJ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plJnkuIDovojlrZDjgII8L3A+PHA+PGVtPjY4LjwvZW0+5a6J5LmL6Iul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6Ieq55+l77yM6Ziz5YWJ5b6I5aW977yM5oiR5Lqm5b6I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tuWunuS9oOW5tuS4jeeJueWIq++8jOWPquaYr+aBsOW3p+aIkeWWnOaso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9oOmDveacieOAgjwvcD48cD48ZW0+NzAuPC9lbT7mnInkupvkuJzopb/mnaXlvp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p5fmnaXov5/jgILkuZ/orrjotorkuI3kvJrnirnmirHnkLXnkLbljYrpga7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L+Z5piv5LiA5Liq5rWB6KGM56a75byA55qE5LiW55W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iN5pOF6ZW/5ZGK5Yir44CCPC9wPjxwPjxlbT43Mi48L2VtPuWvue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juivneaIkeijheeziua2gu+8jOS4jeaDs+aKiuS9oOS6huino+Wkqua4heal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oLmnpzmnInkuIDlpKnkvaDnnJ/nmoTlm57ov4flpLT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nlZnlnKjljp/lnLDjgII8L3A+PHA+PGVtPjc0LjwvZW0+5LuO6YKj5Lu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Sf5oOF5YaN5rKh6K6k55yf6L+H44CCPC9wPjxwPjxlbT43NS48L2VtPuaYr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+8jOaYr+aipu+8jOaJk+i/meWEv+i/h++8jOatpOWIu+WDj+mjjuWcqOaRh+WKq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YuPC9lbT7ku4rlpKnkvaDnprvmiJHogIzotbbot6/vvIzkuI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m57lpLTpgY3oi43ogIHjgII8L3A+PHA+PGVtPjc3LjwvZW0+5pyJ5rKh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K6p5L2g57qi5LqG55y855y277yM5L2g5Y206L+Y56yR552A5Y6f6L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7iuaXpeaLvOaQj+WKquWKm++8jOS7luacneiwgeS4juS6iemU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g7PkvaDmr4/kuIDliIbvvIzmg7PkvaDmr4/kuIDn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kuIDnlJ/kuIDkuJbjgII8L3A+PHA+PGVtPjgwLjwvZW0+5Y+I5LiA5aS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K5aSp6L+H55qE5oCO5LmI5qC35ZWK77yf5qKm5oOz5piv5LiN5piv5pu0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7peWQjuWBmuS4quS4p+W/g+eXheeLgueahOS6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WnlOWxiOS5n+S4jeiQvemtguOAgjwvcD48cD48ZW0+ODIuPC9lbT7lsLHnrpf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u5PlsYDvvIzmiJHku43kvJrpgInmi6nlkozkvaDnmoTlkb3kuK3ms6j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Zey5pqH5Y2a6KeI6K+75aW95Lmm77yM5Yuk5aWL5Yqq5Yqb5bm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KM552m5aSE5LqL5YGa5aW95Lq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dmxiZzJldzV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3ZsYmcyZXc1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9322B0247D78A90BBF1BD992AF9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