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B3D3EB3CFA8E80B4FDA303BA51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B3D3EB3CFA8E80B4FDA303BA51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JuL57OV5a2X6K+t5Yib5oSP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poLmnb7lpoLpuaTvvIzlpJrlr7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uPC9lbT7mhL/kvaDlv6vkuZDvvIzkuI3lj6rnlJ/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po/mmJ/pq5jnhafvvIzmga3otLrmlrDmmKX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v6vkuZDvvIzkuI3mraLnlJ/ml6XjgII8L3A+PHA+PGVtPjU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znlJ/ml6Xlv6vkuZDvvIE8L3A+PHA+PGVtPjYuPC9lbT7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jgII8L3A+PHA+PGVtPjcuPC9lbT7nlJ/ml6X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guPC9lbT7nlJ/ml6Xlk4jnmq7vvIznrJHlrrnluL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lJ/ml6Xlv6vkuZDvvIzlpJrmg7PnnY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aKQ5oCn5YW75a+/77yM5bGh6I635Zac56Wl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4jeWotuaIke+8jOi/mOi/h+eUn+aXpeOAgjwvcD48cD48ZW0+MTIuPC9lbT7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Hlubjnpo/lronlurfjgII8L3A+PHA+PGVtPjEzLjwvZW0+5LqR5bGx6aOO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5rCU6IqC44CCPC9wPjxwPjxlbT4xNC48L2VtPuWJjeeoi+S8vOmUpu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MTUuPC9lbT7lv4Pmg7PkuovmiJD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A55Sf5YuH5pWi77yM5LiA5LiW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AnOWCpeWvjOW4he+8jOWJjeeoi+i+ieeFj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kuIfkuovpobrliKnjgII8L3A+PHA+PGVtPjE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Sf6LCi6Zmq5Ly044CCPC9wPjxwPjxlbT4yMC48L2VtPu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uieW6t+OAgjwvcD48cD48ZW0+MjEuPC9lbT7kuozljYHkuIDlsoHvvIzmmJ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I7jgII8L3A+PHA+PGVtPjIyLjwvZW0+55m+56aP6aqI6Ie777yM5Lq655m75a+/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+gOWQjuS9meeUn++8jOS4jei0n+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ovkuovpobrlv4PvvIzlubjnpo/ml6Dovr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5Zyo5Y+Y77yM5L2g5LiN5Y+Y44CCPC9wPjxwPjxlbT4yNi48L2VtP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mFku+8jOe+juWls+WcqOaJi+OAgjwvcD48cD48ZW0+Mjc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ov5vmraXvvIE8L3A+PHA+PGVtPjI4LjwvZW0+55Sf5pel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44CCPC9wPjxwPjxlbT4yOS48L2VtPueUn+aXpeW/q+S5kO+8jOe+juS4veW4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poLmnb7lpoLpuaTvvIzlpJrlr7/lpJr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6Wd5L2g5bm456aP77yM56Wd5L2g5YGl5bq3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tei/h+W+gO+8jOS4jeaDp+acquadpeOAgjwvcD48cD48ZW0+MzMuPC9lb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lkInnpaXlpoLmhI/jgII8L3A+PHA+PGVtPjM0LjwvZW0+5amJ6L2s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C5L2g44CCPC9wPjxwPjxlbT4zNS48L2VtPueuoeS7luWHoOWyg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ygeOAgjwvcD48cD48ZW0+MzYuPC9lbT7mraXmraXpq5jljYfvvIznqLPkuK3msYL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Cb5a2Q5LiH5bm077yM5a+/5LiO6ZW/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0oua6kOa7mua7mu+8jOWmguaXpeS4reWkq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lgaXlurflv6vkuZDvvIE8L3A+PHA+PGVtPjQ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I5aSV77yM5aaC6K+X5aaC55S744CCPC9wPjxwPjxlbT40MS48L2VtPumHkeeOi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nOawlOa0i+a0i+OAgjwvcD48cD48ZW0+NDIuPC9lbT7mmKXlhYnpqoDojaHvvI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vpnohb7jgII8L3A+PHA+PGVtPjQzLjwvZW0+5oS/5oiR5omA5oS/77yM55qG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uqOS6uuWWnOasou+8jOeZvueci+S4je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v4Plrr3kvZPlgaXvvIzlv6vkuZDml6Dovr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b+r5LmQ77yM5peg6ZyA5YGH6KOF44CC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uWygeaciO+8jOS6uuW7tuaYpeeni+OAgjwvcD48cD48ZW0+NDguPC9lbT7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KnlpKnlvIDlv4PjgII8L3A+PHA+PGVtPjQ5LjwvZW0+5LiA5bKB5LiA56S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qyi5Zac44CCPC9wPjxwPjxlbT41MC48L2VtPuS7iuWkqeeUn+aXpe+8jOelneWQ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EuPC9lbT7kuIDlpJzmmrTlr4zvvIznmbvkuIrlt4X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W6Ze0576O5aW977yM546v546v55u45om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eeyvuWbvuayu++8jOmdqeaVhem8juaWsO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vvIzkuIfkuovoiqzovr7vvIE8L3A+PHA+PGVtPjU1LjwvZW0+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i45Ly044CCPC9wPjxwPjxlbT41Ni48L2VtPuS4gOeUn+WdpuiN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4iui/m+OAgjwvcD48cD48ZW0+NTcuPC9lbT7ouqvlv4PlkIzlurfvvIznpo/lr7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U4LjwvZW0+5YGl5bq35bmz5a6J77yM5Zac5LmQ6aG66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qeWkqeW8gOW/g++8jOS4h+S6i+mhuumB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ubjnpo/vvIzpobrmhI/vvIzkuIfkuovpg73lpb3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w57yg5LiH6LSv77yM5bmz5a6J6aG66YGC44CCPC9wPjxwPjxlbT42Mi48L2VtPu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+maj++8jOWQjOW+t+WQjOW/g+OAgjwvcD48cD48ZW0+NjMuPC9lbT7ml6Dlv6f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lb/lpKfjgII8L3A+PHA+PGVtPjY0LjwvZW0+55Sf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S48L2VtPuaAneW/teS4h+WNg++8jOelneemj+aXo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m5vmtbflop7ovonvvIzpuY/nqIvkuI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W95aW95a2m5Lmg77yM5aSp5aSp5ZCR5LiK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8mOW3p+WQiO+8jOe+jua7oeiJr+e8m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DM1aWo3YmVr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gzNWlqN2Jla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B3D3EB3CFA8E80B4FDA303BA51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