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5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4337780662EFBA0CC7AD659683D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4337780662EFBA0CC7AD659683D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S4quaVsOWtl+eahOeIseaDheWvhueg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41NDE277yI5oiR5piv5L2g55qE77y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ODExM++8iOS8tOS9oOS4gOeUn++8iTwvcD48cD48ZW0+My48L2VtPjA0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aDmmK/npZ7nu4/vvIk8L3A+PHA+PGVtPjQuPC9lbT4xNzEx77yI5LiA5b+D5LiA5oS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NTQxN++8iOaIkeaYr+S9oOWmu++8i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MzHvvIjnnJ/lv4PnnJ/mhI/vvIk8L3A+PHA+PGVtPjcuPC9lbT4wNDU277yI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JPC9wPjxwPjxlbT44LjwvZW0+NTQ5MO+8iOaIkeWOu+aJvuS9oO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jU0MjHvvIjmiJHlj6rniLHkvaDvvIk8L3A+PHA+PGVtPjEwLjwvZW0+NTQ2Me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W/teS9oO+8iTwvcD48cD48ZW0+MTEuPC9lbT4zMzk577yI6ZW/6ZW/5LmF5LmF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jMwMTPvvIjmg7PkvaDkuIDnlJ/vvIk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Oe+8iOWkqemVv+WcsOS5he+8iTwvcD48cD48ZW0+MTQuPC9lbT4xNDU277yI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JPC9wPjxwPjxlbT4xNS48L2VtPjU0MDfvvIjmiJHmmK/kvaDlprvvv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Nzc1Mu+8iOS6suS6suWQvueIse+8iTwvcD48cD48ZW0+MTcuPC9lbT4zMTE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iA55Sf77yJPC9wPjxwPjxlbT4xOC48L2VtPjU2MzDvvIjmiJHlvojmg7Pkva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MDQ1N++8iOS9oOaYr+aIkeWmu++8i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DIw77yI5oiR5Y+q54ix5L2g77yJPC9wPjxwPjxlbT4yMS48L2VtPjIxMzfvvIj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k8L3A+PHA+PGVtPjIyLjwvZW0+NTIzMO+8iOaIkeeIseS4iuS9oO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4zMzQ077yI55Sf55Sf5LiW5LiW77yJPC9wPjxwPjxlbT4yNC48L2VtPjcwO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kvaDliKvotbDvvIk8L3A+PHA+PGVtPjI1LjwvZW0+NTM2MO+8iOaIke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jYuPC9lbT41NDA277yI5oiR5piv5L2g55qE77yJ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E1NzPvvIjkuIDlvoDmg4Xmt7HvvIk8L3A+PHA+PGVtPjI4LjwvZW0+NTIzMO+8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l+S6hu+8iTwvcD48cD48ZW0+MjkuPC9lbT44MDEz77yI5Ly05L2g5LiA55Sf77y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jU2NzDvvIjmiJHopoHlqLbkvaDvvIk8L3A+PHA+PGVtPjMxLjwvZW0+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aIkeaal+aBi+S9oO+8iTwvcD48cD48ZW0+MzIuPC9lbT4xOTMw77yI5L6d5pen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PjxlbT4zMy48L2VtPjE0MTTvvIjopoHmrbvopoHmrbvvvIk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NTM2Me+8iOaIkeaDs+W/teS9oO+8iTwvcD48cD48ZW0+MzUuPC9lbT45MjEz77yI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5Sf77yJPC9wPjxwPjxlbT4zNi48L2VtPjUyNjDvvIjmiJHmmpfmgYvkvaD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MDUzMu+8iOS9oOaIkea3seeIse+8iTwvcD48cD48ZW0+MzguPC9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77yI5LiA5Y6i5oOF5oS/77yJPC9wPjxwPjxlbT4zOS48L2VtPjE5MjDvvIjkvp3ml6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k8L3A+PHA+PGVtPjQwLjwvZW0+NTYyMO+8iOaIkeW+iOeIseS9oO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4xMjQx77yI5pyA54ix5piv5L2g77yJPC9wPjxwPjxlbT40Mi48L2VtPjU0Nj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3lv7XkvaDvvIk8L3A+PHA+PGVtPjQzLjwvZW0+NzczMe+8iOW/g+W/g+ebuOWNs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41MjMx77yI5oiR54ix5LiK5L2g77yJ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MDbvvIjniLHmrbvkvaDllabvvIk8L3A+PHA+PGVtPjQ2LjwvZW0+MjYyN++8iOeIse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iTwvcD48cD48ZW0+NDcuPC9lbT43OTk477yI5Y676LWw6LWw5ZCn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jUyNDDvvIjmiJHniLHmmK/kvaDvvIk8L3A+PHA+PGVtPjQ5LjwvZW0+MDgz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Iq+eUn+awlO+8iTwvcD48cD48ZW0+NTAuPC9lbT41NDkx77yI5oiR5Y675om+5L2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jE0NTfvvIjkvaDmmK/miJHlprvvvIk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zN++8iOS4uuS9oOS8pOW/g++8iTwvcD48cD48ZW0+NTMuPC9lbT41MjQx77yI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JPC9wPjxwPjxlbT41NC48L2VtPjgwODfvvIjkuI3nprvkuI3lvIP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MTMxNO+8iOS4gOeUn+S4gOS4lu+8i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HFkNWZ2cWx0O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RxZDVmdnFsd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4337780662EFBA0CC7AD659683D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