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C29AC86BB00CC6F1363610FE2E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C29AC86BB00CC6F1363610FE2E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omT5Yqo5Lq65b+D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aIke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eahOaJi+acuu+8jOaXtuaXtuS6q+WPl+S9oOeahOeIseaKmu+8m+aIk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aJi+acuuS4iueahOWtl++8jOS7juS9oOeahOecvOedm+i3s+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jOaXtuaXtuaEn+WPl+S9oOeahOW/g+i3s+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jeW5uO+8jOaYr+S7jue+oeaFleWIq+S6uuW8gOWni+eahOOAguiLpe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eWbvuWPmOaIkOaDs+ixoeS4reeahOafkOS4quS6uu+8jOmavumimOWwseadpe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e0r++8jOaYr+WboOS4uui2iuadpei2iuS4jeS8muWBmuecn+ato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mgeefpemBk++8jOS4iuWkqee7meS9oOi/meagt+eahOS4gOS7veeUn+a0u+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mBk+eQhuOAguaKiuiHquW3seeahOaXpeWtkOi/h+Wlve+8jOWwseaYr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Nt+W+hOOAgjwvcD48cD48ZW0+My48L2VtPuavj+W9k+aIkeeLrOiHquWdk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S+v+aEn+WIsOiHquW3seeahOWvguWvnuWSjOWtpOeri++8jOW+iOaDs+Ww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alueahOWwj+aJi+aMveS9j++8jOS9huaBouWkjeeQhuaZuuWQju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3neemu+eUmui/nOOAgjwvcD48cD48ZW0+NC48L2VtPueUn+WRvemHj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mDveaYr+acieeQhueUseeahO+8jOS5i+WJjeaJgOacieeahOmUm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aGvu+8jOmDveWPquaYr+S4uuS6humBh+WIsOacgOe7iOmCo+S4quWvueeahOS6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l+i/h+S6humdkuaYpeeahOS8pO+8jOWwnei/h+S6hueUn+a0u+eahOiLpu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ingeeahOS6uu+8jOaJjeecn+eahOacieWPr+iDveaYr+S4gOi+iOWtkOOAgu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KqeaXtuWHuueOsOeahOmCo+S4quS6uu+8jOaJjeecn+eahOaYr+S4iuWkqea0v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kqeS9v+OAgjwvcD48cD48ZW0+NS48L2VtPueIseS7juadpeWwseS4jeaYr+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mCo+mHjOmdouacieaIkOWFqO+8jOS5n+acieW/jeiAkO+8jOacieS7mO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tieW+he+8jOeIseaYr+WIneasoemBh+ingeaXtuWAmeeahOegsOeEtuW/g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i9rOWNg+WbnuS+neaXp+aMguW/te+8jOaYr+mioOaym+a1geemu+aXtui/m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aYr+S4gOS4quivuuiogO+8jOaYr+WvueS6uuaAp+eahOacgOWkp+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nOasouS9oOeahOaEn+inie+8jOWwseaYr+aDs+aKiuaf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UnOeahOmDqOWIhue7meS9oO+8jOWltuayueibi+ezleS4iueahOWwj+iKkuaen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gOWkp+eahOm4oeiFv+e7meS9oO+8jOi/mOacieWPr+eIseeahOaIke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y48L2VtPueIseS9oOS4gOS4h+W5tO+8jOaYr+aIk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Bi+S9oOS4gOWNg+W5tO+8jOaYr+aIkeeahOa4tOacm++8m+iAjOWQu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aIkeS4gOeUn+S4reacgOW/q+S5kOeahOaXtuWFie+8m+etlOW6lOaIk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WQp++8gTwvcD48cD48ZW0+OC48L2VtPuWkqeW+iOiTne+8jOWcsOW+i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+8jOWcqOaAneW/te+8m+aJmOa4hemjju+8jOS8oOebuOaAne+8jOaJm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ieaDhemVv++8m+aDs+edgOS9oO+8jOW/teedgOS9oO+8jOacm+edg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XqeW3suS4uuS9oOaypumZt++8geWPr+aEv+aEj++8jOaOpeWPl+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S6sueIseeahOWnkeWomO+8jOaAu+acieS4gOWkqe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mCo+S5iOS4gOS4quS6uu+8jOS7luiuqeS9oOeahOasoueskeWSjOazquawtOmD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7luWWhOW+heS9oO+8jOaKiuS9oOW9k+aIkOeUn+WRveS4reacgOmHjei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MTAuPC9lbT7lkKzkuIDnp43lo7Dpn7PvvIzmmK/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nLLnj6DvvJvotY/kuIDluYXlm77nlLvvvIzmmK/mnJfmnIjngrnnvIDmmJ/nqbrvvJ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JTmga/vvIzmmK/lub3lhbDlvKXmvKvml7fosLfvvJvniLHkuID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jmm6bkuIDnm7TliLDml6Xmmq7jgILlrp3otJ3vvIz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L2g56ys5LiA5qyh55yL6KeB5LuW55qE55y8552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Gu5a6a6Ieq5bex6YCD5LiN5o6J44CC5LuW5YGa5LuA5LmI6YO95piv54m55Y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5LiA5Y+l6K+d77yM5L2g5ZCs5p2l5bCx5aW95YOP5piv5aSp57G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6yR77yM5bCx5aW95YOP6L+Z5Liq5LiW55WM6YO95byA5ruh5LqG6I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LiN55yL5L2g77yM5pW05Liq5LiW55WM5bCx5aSx5Y675LqG6aKc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eUnOiogOicnOivre+8jOayoeaciea1t+iqk+Wxseeb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mmei9puWunemprO+8jOaIkeeahOeUn+WRvemHjOWPquacieS4gOeyku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OmdouacieS7geeIseWxse+8jOacieaZuuaFp+awtO+8jOacieW5uOemj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kOiNie+8jOaciemAjemBpeahpe+8jOacieiHquWcqOael++8jOacieW/q+S5k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jOS9oOWwseaYr+aIkeW/g+mHjOeahO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g73kuI3og73lsI/ngrnlo7DlkYror4nmiJHvvIzkvaDmg7P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6zlvIDkuKTkuKrlkKzlvpfop4HvvIzmiJHkuIDlrprnq4vliLvmlL7kuIv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ovmg4XvvIzpo57lpZTliLDkvaDouqvovrnvvIznrZTlupTkvaDvvIzmg7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vvIzku6XlkI7miJHlho3kuZ/kuI3lgZr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5pyA6auY5aKD55WM77ya5piv5b285q2k6YO95pyJ5oSP6ICM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ug5Li66L+Z5Liq5pe25YCZ5Lik5Lq66YO95Zyo5bC95oOF55qE5Lqr5Y+X5aq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5qE5Lqr5Y+X55uu5YWJ55u45a+55pe255qE54Gr54Ot5b+D55CG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omL5oyH55u456Kw5pe255qE5oOK5b+D5Yqo6a2E44CC5LiA5pe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6YGT5bCx5Lya5reh5LqG6K645aSa44CCPC9wPjxwPjxlbT4xNS48L2VtP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S9oDEy5Liq5pyI44CC5LiA5ZGo77yM5oiR5Y+q5oOz5L2gN+Wkq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mprOaLieadvuS4gOagt+a8q+mVv++8jOWDj+S4h+mHjOmVv+WfjuS4gOagt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puuawlOS4gOagt+aXoOaJgOS4jeWcqO+8jOasoOaIkeeahOaEn+aDheWAu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Ihuacn+WBv+i/mO+8gTwvcD48cD48ZW0+MTYuPC9lbT7lnKj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gLvmnInkuIDkupvov5HkuY7ojZLosKznmoTkuovmg4Xlj5HnlJ/vvIz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6XkuLrlj6/ku6Xov5jmuIXmgpTnlprvvIzml6DmhKflnLDnlJ/mtL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lt7LliLDkuobnu5PlsYDvvIzlpoLmraTkuI3loKrnmoTkuI3lj6r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rrnlJ/jgII8L3A+PHA+PGVtPjE3LjwvZW0+5oiR5oOz77yM5oiR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4ix5L2g5bCx5piv6L+Z5qC377yM5Y+v5Lul5ZCX77yf57uZ5oiR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5LiN54ix5L2g77yM5LiN6L+H5L2g5aW95YOP5rKh5pyJ77yM5oi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Y+v6IO95LiN54ix5L2g77yBPC9wPjxwPjxlbT4xOC48L2VtPuaChOaC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3suaIkOS4uueIseaDheeahOS/mOiZj+OAguS4mOavlOeJueeahOeureWwh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oOW3sui1sOi/m+aIkeeahOW/g+eqneOAguS6sueIseeahO+8jOivt+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S5i+W/g+awuOS4jeWQjuaClOOAgjwvcD48cD48ZW0+MT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ozkvaDnmoTli4fmsJTliqDotbfmnaXvvIzlr7nku5jov5nkuKrkuJbnlYzmgLv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jrvlkJHkuJbnlYzlj5Hlh7rmiJHku6znmoTlo7Dpn7PvvIzmiJ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aLnmoTvvIzmnInkuobkvaDvvIzmiJHlsLHml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CG6Iez77yM5b+D5LiO5b+D55u457qm77yM5oCd5b+15oqK6Led56a75Y+Y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oOF55u457qm77yM55e05oOF6K6p56yR5a655pu055Sc77yb5qKm5LiO5qK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6L+b5ZSv576O55qE54ix5oGL77yb5L2g5LiO5oiR55u457qm77yM5LuK55Sf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57qm5L2g77yM5aW95ZCX77yfPC9wPjxwPjxlbT4yMS48L2VtPu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i3keS6huWlveS4jeWlve+8n+i1sOaFoueCueWlveS4jeWlve+8n+ath+S8m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S5n+mhvuWPiuS4gOS4i+aIkeeahOaEn+WPl+WlveS4jeWlve+8n+WSseS7rOaYr+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eahO+8jOihjOWKqOimgeS4gOiHtO+8jOW9ouW9seimgeS4jeem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PquiDveWcqOS4gOi1t++8jOi/meS4quaIkeS5n+ayoeWKnuazle+8jOmDveaYr+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Ume+8jOS9oOi1tue0p+eahOWrgei/h+adpeWQp++8jOS8muW5uOemj+S4gO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J3op4HkvaDlvIDlv4Pliqjlv4PvvIznu5Por4bkva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Kjlv4PvvIznl7Tlv4PnmoTnibXmjILkvaDvvIzmu6Hlv4PnmoTmgJ3lv7XkvaD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mh4LmiJHnmoTlv4PvvIzlj5HmnaHkv6Hmga/ooajovr4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Gs+W/g++8mjQxMuiqk+imgeeIse+8jOeIseS9oOS4gOeUn+awuOS4jeWP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gIHkvaDkuIDpmLXpo47vvIzmu6Hovb3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mnaXkvKDpgJLvvJvpgIHkvaDkuIDniYfpm6jvvIzppbHlkKvmiJHnmoT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orng6bmgbzmnaXlhrLmlaPvvJvpgIHkvaDkuIDniYfkupHvvIzljIXoo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iormuKnppqjmnaXlvKXmvKvvvJrmhL/kvaDlkajmnKvmrKLkuZDkuI3mlq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m+5q+S5LiN5L6155qE5YaF5b+D77yM5b6A5b6A5Lya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A5Y2V55qE5a6J5oWw5omT6LSl77yM5YiA5p6q5LiN5YWl55qE5Lyq6KOF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C5L2g5Lq655qE6Z2i5YmN5b275bqV5oqV6ZmN44CC5biM5pyb5pyJ5Lq6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iN6K+t77yM5bCP5b+D57+857+85a6I5oqk5L2g55qE5a2p5a2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WcqOWBt+WBt+aDs+aIkeWQl++8n+S9oOecn+eahOaYr+Wcq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aIkeWQl++8n+WmguaenOS9oOecn+eahOaDs+aIkeWwseWRiuivieaIkeWV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iuqeS9oOaDs+aIkeeahO+8jOWkp+WutuiusumBk+eQhuWYm++8jOaIkeS5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OAgjwvcD48cD48ZW0+MjYuPC9lbT7mnInkvaDvvIzlho3oi6bnmoTnlJ/mtL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tK/vvJvmnInkvaDvvIzlho3lpKfnmoTpmanpmLvkuZ/ml6DmiYDnlY/vvJv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ms6LmipjkuZ/kuI3mi4Xlv6fvvJvmnInkvaDvvIzlsLHmi6XmnIn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hL/kvaDnn6XmmZPvvIzlr7nkvaDnmoTniLHvvIzkuIDnlJ/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4ix5L2g55yf55qE5b6I54ix5b6I54ix77yM54q55aaC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t5rKZ77yM5o+h5b6X6LaK57Sn5ryP55qE6LaK5b+r77yM55yL552A6LaK6LWw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+D5b6I5oCl77yM6ISa5q2l5Y205peg5aWI55qE5YGc55WZ5Zyo5Y6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zqOaEj+WTpu+8jOWwj+WBt+imgeWFieS4tOS9oOW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Bt+i1sOS9oOaJgOacieeahOeDpuaBvO+8jOi/mOaDs+WBt+i1sOS9oOeahOW/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aIkeeIseS9oO+8jOS4jeS7i+aEj+eahOivneiuqeaIkeWOu+WBmumCo+S4q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kuPC9lbT7lpoLmnpzkuIDkuKrkurrniLHkvaDvvIznurXkv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KrpmLvlipvvvIzkuZ/mgLvog73mib7liLDkuIDkuKrnkIbnlL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poLmnpzkuI3niLHkvaDvvIzku7vkvZXlgJ/lj6Ppg73og73miJDkuLrliIb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MwLjwvZW0+5LiA5YiH5Zug5Li654ix77yM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LiH5Y2D77yb5LiA5YiH5Zug5Li654ix77yM55Sf5rS75Y+Y5b6X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6YCB5LiK5oiR5oyB5LmF55qE54ix77yM6K6p55u454ix55qE5Lq655u45o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MS48L2VtPuavj+S4quS6uuW/g+S4remDveacieS4gO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3r+i/h+eahOS6uuWPquiDveeci+WIsOeDn+OAguS9huaYr+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S4quS6uueci+WIsOi/meeBq++8jOeEtuWQjui1sOi/h+ad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OAgjwvcD48cD48ZW0+MzIuPC9lbT7miJHkuI3mmK/pgqPnp43lr7nosIHpg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rrvvIzor7TotbfmnaXlvojoh6rnp4HjgILmiJHkuI3lvIDlv4P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osIHjgILkvYbmmK/miJHmiorkvaDmlL7lnKjlv4PkuIrnmoTml7blgJnvvIz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kvaDmnIDlpKfjgII8L3A+PHA+PGVtPjMzLjwvZW0+5ruh5pyI5pe2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G5ZyG55qE5ri05pyb77yb5byv5pyI5pe25oOz5L2g77yM5L2g5piv55i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b5peg5pyI5pe25oOz5L2g77yM5L2g5piv5rip6aao55Sc6Jyc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L+p5YOP5LiA5Y+M56235a2Q77yM5LiA6LW35ZOB5ZGz55Sf5rS7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BPC9wPjxwPjxlbT4zNC48L2VtPuWygeaciOaooeeziuebuOivhueahOiE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uqeWSseS7rOi2iuadpei2iuinieW+l+WtpOeLrOOAguebtOWIsOacieS4gOWkq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kseiQveeahOiusOW/hu+8jOaJjeWPkeeOsOiusOW/huS4reeahOS6uu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OAgjwvcD48cD48ZW0+MzUuPC9lbT7miJHku6zmgLvmmK/pgqPkuYjkuI3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gLvmmK/kuLrlpLHljrvnmoTlv4Pnl5vvvIzogIzkuI3mhL/ljrvmg7P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I7mnaXmi6XmnInnmoTlvpfliLDnmoTvvIzkuZ/orrjmr5TlvZPliJ3lpL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JrjgII8L3A+PHA+PGVtPjM2LjwvZW0+5L2g5piv6aOO5YS/5oiR5piv5rK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b57Kq5oiR5piv5Y+J77yM5L2g5piv6IiM5aS05oiR5piv54mZ77yM5L2g5piv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Jm+77yM5oiR5oS/5YGa5L2g57Sv5pe255qE5rKZ5Y+R77yM5oiR5oOz5YGa5L2g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GG6IWQ6Iqx44CC5a6d6LSd77yM5oiR54ix5L2g5LiA54K55LiN6Jma5aS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WvueaIkee7veWHuueahOesrOS4gOS4quW+ruesk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BteS4iua1geWKqOeahOesrOS4gOWjsOeIseeahOaYpembt+OAgu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edgOaIke+8jOS9oOeahOasoueskeS8vOeUmOmcsumCo+agt+a4heeUn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GkueahO+8jOWboOS4uuaIkeefpemBk++8jOaIkeecn+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Dov5HogIHmmK/lv4PkuI3lnKjnhInnmoTvvIzlgZrku4DkuYj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nsr7npZ7vvIzmiJHku6XkuLrmiJHnlJ/nl4XkuobvvIzkuovlrp7kuIr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l4XkuobvvIzlj6rkuI3ov4fnlJ/nmoTmmK/nm7jmgJ3nl4XjgIL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lpoLmraTmgJ3lv7XvvIzpg73lvpfnl4Xkuob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5yf6K+a5Li65Y2K5b6E77yM5Lul5bCK5pWs5Li65ZyG5b+D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6Wd56aP77yM5oS/54ix5L2g55qE5Lq65pu054ix5L2g77yM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L2g77yM55a85L2g55qE5Lq65pu05Yqg54+N5oOc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uieaOkueMquiAleWcsO+8jOeMquWrjOe0r++8m+S4iuW4neWuieaOkue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+8jOeMquWrjOS4jeiHqueUse+8m+S4iuW4neWuieaOkueMqueci+mXqO+8jOeMquWr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8keaBr++8m+S4iuW4neaAku+8jOmXrueMqu+8miZsZHF1bzvpgqPkvaD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ku4DkuYjvvJ8mcmRxdW8754yq5puw77yaJmxkcXVvO+WQg+WWneWrlui1j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iZyZHF1bzvvvIzkuIrluJ3mm7TlpKfmgJLmm7DvvJombGRxdW875Yet5L2g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95a625bmy6YOo77yBPC9wPjxwPjxlbT40MS48L2VtPjEyN+eIseWmu+aXpe+8jO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Wkq+aIkeaEv+W9k++8jOmynOiKsemAgeS4iu+8jOW3pei1hOWlieS4iu+8jOe7neay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e+8jOS9s+iCtOaRhuS4iu+8jOmfs+S5kOaUvuS4iu+8jOS9oOaIkeWQjOS6q+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Bmu+8jOS/neivgei0qOmHj++8jOivt+aCqOaUvuW/g++8jOaEv+iAgeWphuWkp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DIuPC9lbT7mm77nu4/mnInml6DmlbDkuKr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u4/ov4fvvIzkvYbmiJHlj6rniLHkuIrkuobkvaDvvIzlm6DkuLrlpbn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g73mmK/ouI/lnKjlnLDkuIrvvIzogIzkvaDnmoTohJrljbTouI/lnKjmiJH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qPkuIDliLvlvIDlp4vvvIzmiJHlsLHlvIDlp4vorqTor4bliLD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b7nmoTnnJ/niLHvvIzmmK/miJHnlJ/lkb3kuK3nmoTllK/kuIDjgIL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liLvlhbPlv4PlkbXmiqTnnYDkvaDvvIzlq4Hnu5nmiJHlpb3lkJfvvJ/orqnmiJ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IDovojlrZDvvIE8L3A+PHA+PGVtPjQzLjwvZW0+5bm25LiN5piv6KaB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5uu55qE77yM54ix5omN5oiQ5Li654ix44CC5peg6K665oCO5qC355qE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76O5aW977yM5LiA5Lu957uT5p6c44CC6ICM5Yi75Zyo5b+D5bqV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56eB5peg5qyy77yM5Zug5Li65reh5rOK5b+n5Lyk77yM5omN5Lya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oGS44CCPC9wPjxwPjxlbT40NC48L2VtPuWmguaenOeIseS4iuS9oO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ne+8jOaIkeWugeaEv+awuOi/nOeahOmUmeS4i+WOu+OAguabvue7j+esk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meS9oOeahOeCueeCueasouS5kO+8m+abvue7j+WTrei/h++8jOS4uu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ahOWGt+iQveOAgjwvcD48cD48ZW0+NDUuPC9lbT7pgYfop4HkvaDmmK/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mgYvkuIrkvaDku4rnlJ/nmoTlv4XnhLbvvIznibXkvaDnmoTmiYvmiJHlvoj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7nkvaDnmoTlpKflkbzlsI/lj6vkuZ/mmK/lvojoh6rnhLbvvIzlgZrkva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Z/mmK/nkIbmiYDlvZPnhLblkYDvvIHli7/lkLjng5/vvIzlsJHllp3phZLmmK/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qIDvvIE8L3A+PHA+PGVtPjQ2LjwvZW0+5LuK5aSc77yM5pyI5Lqu5bm2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Zyy5Ye656yR6IS477yM5LqR6LaK5p2l6LaK5rWT77yM5oiR5b6I5ouF5b+D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LiN5Ye65LqR5b2p55qE6KO55bCx77yM5Zug5Li65oiR5oOz5ZKM5L2g5Zy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c5b6J5Zyo5rW36L6544CCPC9wPjxwPjxlbT40Ny48L2VtPue6ouiJsueah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u++8jOiuqeaIkeS7rOeDreaBi+i/nui/nu+8m+eZveiJsueahOe6r+a0geS5i+WQ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5uOemj+e7tee7te+8m+e7v+iJsueahOW4jOacm+S5i+WQu++8jOiuq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/qee/qe+8m+eyieiJsueahOa1qua8q+S5i+WQu++8jOiuqeaIkeS7rOeUnOicn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suWQu+aDheS6uuiKguWIsOS6hu+8jOe7meS9oOS6lOW9qeaWkeaWk+eahOWQ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UnOicnO+8gTwvcD48cD48ZW0+NDguPC9lbT7kvJ/lpKfpooboopbmr5vkuLv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miJHku6zor7TvvJropoHmg7Pnn6XpgZPmoqjlrZDnmoTmu4vlkbPvvIzlsLHopo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rvlsJ3kuIDlsJ3jgILov5nmmK/mlL7kuYvlm5vmtbfogIznmoblh4bnmoTnu53lr7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g7Pnn6XpgZPniLHmg4XnmoTmu4vlkbPlkJfvvIzlkrHkv6nkuIDotbfljrvls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KfjgII8L3A+PHA+PGVtPjQ5LjwvZW0+5ZCD6aWt5oOz5L2g77yM5ZmO5L2P5LqG77y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Oz5L2g77yM6L+H56uZ5LqG77yb552h6KeJ5oOz5L2g77yM6JC95p6V5LqG77yb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L6Zuo5LqG77yb5pma5LiK5oOz5L2g77yM5YGc55S15LqG77yb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5bCP5oG26a2U77yM5piv5oiR5LuK55Sf5qyy572i5LiN6IO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ah44CC5oiR6KaB5LiA55u054m1552A5L2g55qE5omL77yM55yL5L2g5Y+Y5oiQ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PC9wPjxwPjxlbT41MC48L2VtPuW3peS9nOW4puedgOW/meeijO+8jOW/meei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W5uOemj+W4puedgOW/q+S5kO+8jOW/q+S5kOW4puedgOW+ruesk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elneemj++8jDEyLjE05oul5oqx5oOF5Lq66IqC77yM56Wd56aP5L2g5b+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b+r5LmQ77yM5Zac5rSL5rSL77yM5LmQ55uI55u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buOS/oeaAu+S8mumBh+WIsOS4gOS4quS6uu+8jOaBsOWmguWFtuWIh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+8jOS4jeeUqOWIu+aEj+i/geWwseaIke+8jOS4jeS8muS7u+aEj+WSjOaIke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ebuOeIseW5tuS4lOm7mOWlke+8jOaIkeS4gOebtOWcqOetieS9oO+8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ngeS9oOesrOS4gOecvO+8jOWGheW/g+WwseaDs+i1t+S6hueGn+aCieeahOiv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Wls+Wtqe+8jOWlueWwhuS8muaYr+aIkeeahOaWsOWo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ml7blgJnmmK/kuKrkvLTvvIzogIHlubTml7blgJnlgZrkuKrkvL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hI/mgLvnm7jkvLTvvIzlubjnpo/lv6vkuZDmg4XmnInkvLTvvIzmiJH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lsJHkuKrkvLTvvIzkvaDmmK/lkKbmhL/mhI/lgZrmiJHnmoTlj6bkuID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2k55Sf5LmL5bm05oSf6LCi5L2g77yM6Lev6L+H5oiR55qE5oOK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O6Juu77yM6L+Y5LiA5aaC5pei5b6A55qE5YGP6KKS5oiR77yM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aW955qE5bm057qq6YGH5Yiw5pyA5LyY56eA55qE5L2g77yM5L2Z55Sf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44CCPC9wPjxwPjxlbT41NC48L2VtPue6ouWwmOacieS9oO+8jOaIkeWPquimg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DveWkn+aEn+inieW+l+WIsOS9oOWcqOaIkeeahOS4lueVjOmHjOeahOWtm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S/oeW/g+WNgei2s+OAgeeyvuelnueZvuWAjeWcsOWOu+WBmuWlveavj+Wk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OAguaIkeaHguW+l+S6hu+8jOW6lOivpeivtOaIkeabtOWKoOaHgu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WwseW6lOivpeS4jeiuoei+g+S7mOWHuuS4jeiuoei+g+aUtuiO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Wni+e7iOecn+W/g+ecn+aEj+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67lhYnnmoTmnJ/lvoXvvIzkvaDmmK/miJHnv4XohoDnmoTmlrnlkJ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lvZLpgJTvvIzmiJHphpLnnYDkvaDmmK/miJHnm7zmnJvnmoT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nnYDkvaDmmK/miJHmg7Plv7XnmoTlkbzlkLjjgII8L3A+PHA+PGVtPjU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6Ieq6K+p5Y2K5Liq6K+X5Lq677yM6KeB5bGx5piv5rex5oOF5Lyf5bK477yM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oOF5r6O5rmD77yM6KeB6Iqx6KeB6I2J5L+h5LuW5Lus55qG5pyJ5pWF5Lq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f5r2u77yM6Jmr6bij6bif5ZW86YO95pqX6JeP5oOF5oSr44CC5ZSv54us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ed5rKJ6buY77yM5rW36Z2i6Z2Z6LCn77yM5LqR5rW35LiN5YaN57+75raM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N5YaN5r6O5rmD77yM6Iqx6bif6bG86Jmr6KKr5YWJ5LiO5bCY5Yed5Zu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B5L+x5a+C77yM5Y+q5Ymp5LiL5L2g44CCPC9wPjxwPjxlbT41Ny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6lOWNgemHjOS4gOeZvumHjO+8jOS9k+a1i+WFq+eZvuexs++8jOa1t+W6leS4p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t+iKmeW3p+WFi+WKm++8jOmmmeiNieWRs+WFq+WWnO+8jOWPr+WPr+W4g+acl+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tOiOsuiPoOiQneicnO+8jOiKneWjq+eOieexs+eyku+8jOm4oeaxgeWcn+ixhuazp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kueJm+iCieiEiu+8jOm7hOeElui+o+WtkOm4oe+8jOe6oueDp+aOkumqqOezlumGi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+8jOWFqOmDveS4jeWmguS9oOOAgjwvcD48cD48ZW0+NTg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nmoTlv4PmjaLnu5nmiJHvvIzorqnmiJHnn6XpgZPkvaDliLDlupXpnI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iJHlpb3mg7PmiormiJHnmoTlv4PmjaLnu5nkvaDvvIzorqnkvaDnm7jkv6H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iI3lvpfjgILkurLniLHnmoTlprvvvIzkvaDnmoTlubjnpo/lv6vkuZD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oqbmg7PvvIE8L3A+PHA+PGVtPjU5LjwvZW0+5Ymq5LiA5q615pel5YW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Yed6KeG77yM5bCG5a6D5oqY5oiQ5oCd5b+155qE5b2i54q277yM5YaN55u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qs6Iqz77yM5pS+5Zyo5b+D5Lit6JW06YW/77yM54S25ZCO5oqK5a6D5pKS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44CCPC9wPjxwPjxlbT42MC48L2VtPuS6sueIseeahO+8jOi/meaYr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PreeahOesrOS4ieS4quWwj+aXtu+8jOS9oOW3sue7j+emu+W8gOaIkTEwODDnp5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nj63otbblv6vlm57mnaXvvIzmiJHlrp7lnKjlj5fkuI3kuobkvaDkuI3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jgII8L3A+PHA+PGVtPjYxLjwvZW0+6K+l5aaC5L2V6KGo6L6+77yM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piO5Lqu55qE5Y+M55y877yM6IO95aSf5Zyo54G/54OC55m95pi85Lit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44CC5LiN6IO95bCG5L2g6YGX5b+Y77yM5YiZ55Sf5ZG95rKJ5YWl5rC45aSc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Ye6546w77yM5rC45aSc5bCx5bCG5YyW5Li65pm05pel44CC5L2g5oS/5oSP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X77yfPC9wPjxwPjxlbT42Mi48L2VtPuS6sueIseeahO+8jOS9oO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eWGteWmguS9le+8n+aIkeaGlOaCtOW+l+S7v+S9m+WSjOi/meacteiKseS4gOagt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ingeS6huWug+W/jeS4jeS9j+iQveazqu+8jOWwseivt+S9oOaKiuazqua7t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OAguiKseWEv+W+l+S9oOecvOazqua7i+a2pu+8jOaer+angeeahOWug+S5n+iu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iLj+eahOS4gOWkqeOAguWPquaYr+iiq+mBl+W8g+eahOaIke+8jOWHoOaXtuaJ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9oOeahOeIseaBi++8nzwvcD48cD48ZW0+NjMuPC9lbT7kuIDlpKnmg7PkvaD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pgY3vvIzlho3kuIDpgY3jgILmr4/lpKnniLHkvaDkuIDpgY3vvIzlj4j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DpgY3vvIzmsLjov5zkuI3kvJrmlLnlj5jvvIHmiJHnlKjmiJHnmoTnl7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nmoTnnJ/lv4PvvJvmiJHmiormiJHnmoTniLHlv4PvvIznjK7nu5nmiJH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3opoHlr7nmiJHml6Dlv4PvvIzkuI7miJHmsLjnu5PlkIzlv4PjgILnlJ/lk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niLHmg4Xml6DmnJ/pmZDvvIzlpoLmnpzpgInmnJ/pmZDvvIzniLHkvaDmsL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Y0LjwvZW0+5Lqy5Lqy77yM5L2g5LiN5piv5oOz5YeP6IKl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6aWt77yM5bCR5ZCD57Gz6aWt77yM5aSa5ZCD6JSs6I+c77yM5pyA5aW95ZCD6aW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ad5bCR6K645rGk77yM6L+Z5qC35YWI5aGr6IKa5a2Q77yM5LmL5ZCO5bCx5Lya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44CCPC9wPjxwPjxlbT42NS48L2VtPuaIkeacieS4gOWPjOaYjuS6r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maj+aXtumDveWPr+S7peeci+WIsOS9oO+8muaIkeacieS4gOWPjO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WNtOS4jeiDvemaj+aXtumDveWPr+S7peWQrOWIsOS9oOeahOWjsOmfs++8m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cieWKm+eahOWPjOaJi++8jOWNtOS4jeiDvemaj+aXtuaLi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huaYr+aIkeacieS4gOmil+W/g++8jOWPr+S7pemaj+aXtueahOaAneW/t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ibXkvaDnmoTmiYvvvIzkuI7kvaDnm7jkvLTliLDnmb3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kuI7kvaDku4rnlJ/lhbHlrojlgJnvvJvnibXkvaDnmoTmiY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sJ3nlJzonJzphZLvvJvnibXkvaDnmoTmiYvvvIzkuI7kvaDlkIzkuZjlubjnpo/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lqLbkvaDmmK/miJHku4rnlJ/mnIDlpKfnmoTov73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aC5p6c5oiR5oOz5L2g5LqG77yM5oiR5Lya5o6P5Ye65omL5py6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2g55qE55+t5L+h77yb5aaC5p6c5oiR5oOz5L2g5LqG77yM5oiR5Lya55So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yo5omL5py65LiK6aOe6YCf55qE5omT5LiL5LiA6L+e5Liy6Zeu5YCZ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LiL5Y+R6YCB6ZSu44CC5aaC5p6c5oiR5oOz5L2g5LqG77yM5oiR5Ly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ya5oOz5oiR5ZGi77yf5aaC5p6c5oiR5oOz5L2g5LqG77yM5pma5LiK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Km5Yiw5pym6IOn55qE5L2g44CCPC9wPjxwPjxlbT42OC48L2VtPuaIkemXru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WnOasouS9oO+8jOetlOahiOWwseaYr+i3n+S9oOWcqOS4gOi1t+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imgeWSjOS9oOS4gOi1t+aFouaFoueahOWPmOiAgeOAguWboOS4uu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HquW3seaKveemu+WHuuS9oOeahOeUn+WRve+8jOWWnOasouS9oOaXoOazl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uiHs+eIseWIsOaEmuigouOAgjwvcD48cD48ZW0+NjkuPC9lbT7poqTpoqTmgJ3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kvaDkuIDnvJXpnZLkuJ3lkJfvvJ/kvaDnmoTmoYjvvIzor7fmlL7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h4zorqnmiJHmoqbop4HjgILllKTkvaDkuIDlo7AmbGRxdW875Lqy54ix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a3seWknOWHuOeOsO+8jOWcqOW/g+mXtOawuOaBk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oqpPlsbHnm5/kuI3pnIDopoHlpKnlpKnorrLvvIzkvYbkuIDlubToh7PlsJH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ku4rlpKnmmK80LjIw5rW36KqT5bGx55uf5pel77yM54ix56We5bCG6KeB6K+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GK55m944CC54ix5aW55Zyo5b+D77yM5bCx6KaB6K6p5aW555+l6YGT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Sc6Jyc5rWq5ryr77yBPC9wPjxwPjxlbT43MS48L2VtPumjjuS6suWQu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so+aso+eEtu+8jOmbqOS6suWQu+Wkj++8jOWkj+WuueminOaNou+8jOaenOS6suWQ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iKs+mmmeaVo++8jOmbquS6suWQu+WGrO+8jOWGrOaDheaEj+e6r++8jOaIk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eIseaEj+a1k+OAgjYxNOS6suWQu+aDheS6uuiKgu+8jOW/q+S5k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wuOi/nOawuOi/nOOAgjwvcD48cD48ZW0+NzIuPC9lbT7miYDku6XlvZP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g73pgqPmoLfnmoTmt7HmgJ3nhp/omZHvvIzkvYbplJnor6/ljbTmmK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r7lhY3nmoTvvIzlsIrph43liKvkurrnmoTpgInmi6nvvIzlm6DkuLr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pgInmi6nnmoTmnYPliKnjgII8L3A+PHA+PGVtPjcz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LWw55qE5aSq5Y2377yM5Y+q6KaB5LiA6L2s6Lqr5oiR55qE56Wd56aP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566h56a75aSa6L+c5LiN566h5aSa5bCR5bm077yM5YyW6L+Z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if54K554K577yM6Zeq5Zyo5pmo5pum77yM6Zeq5Zyo5pel5pqu77yM6Zeq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aSp77yBPC9wPjxwPjxlbT43NC48L2VtPuS4gOWIh+mDveaYr+i/h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WPquacieS9oOWcqOaIkeW/g+S4reeahOWcsOS9jeS4jeWPmO+8jOiZveeE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sOW6leivpeaAjuS5iOensOWRvOS9oO+8jOWPr+aYr+aIkeefpemBk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+8geaIkeeIseS9oO+8gTwvcD48cD48ZW0+NzUuPC9lbT7nm7jlpITvvIzoto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tornvo7lpb3vvJvmgJ3lv7XvvIzmsLjov5zkuLrkvaDlvq7nrJHvvJvmtarmvKv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IXpppnmuqLpo5jvvJvlhbPmgIDvvIzkuLrkvaDliIbmi4Xng6bmgbzvvJvmjJr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bXmiYvliLDogIHjgILkvaDmmK/miJHmsLjov5znmoTlrp3vvIzovbvovbv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J88L3A+PHA+PGVtPjc2LjwvZW0+6KKr5LiA5Liq5rip5p+U55qE5Lq65Zac5qy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W95LqG5ZGA44CC5LuW5bCx5YOP5pil5aSP5Lqk5o6l5pe25pyA5rip5p+U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Zi16aOO77yM5LiH54mp57uP6L+H5L2g77yM6YO95Y+Y5oiQ5p+U6L2v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L2g5Lmf5byA5aeL5a+56L+Z5LiW55WM5YWF5ruh5LqG5Za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6pOS6keW8hOW3p++8jOmjnuaYn+S8oOaBqO+8jOmTtuaxie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l+W6puOAgumHkemjjueOiemcsuS4gOebuOmAou+8jOS+v+iDnOWNtO+8jOS6uu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flOaDheS8vOawtO+8jOS9s+acn+Wmguaipu+8jOW/jemhvum5iuahpeW9kui3r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S5hemVv+aXtu+8jOWPiOWyguWcqO+8jOacneacneaaruaa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IDlp4vlm57mg7PkvaDnmoTnrJHvvIzlvIDlp4vmgIDlv7X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kq3mlL7lkozkvaDlnKjkuIDotbfnmoTmr4/kuIDnp5LvvIzlvIDlp4v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7PlrrnnrJHosozvvIzlvIDlp4vnlZnmgYvkvaDmuKnmmpbnmoTmgIDmir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Kjmg7PkvaDnmoTml7blgJnlv4Pph4zkubHot7PjgII8L3A+PHA+PGVtPjc5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eY5a+G5b6A5b6A5ZGK6K+J57qi6aKc55+l5bex77yM5LiN5piv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Lq65oiW5aa75a2Q44CC5b2T57qi6aKc55+l5bex5oiQ5LqG5aa75a2Q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o5YiG5p2D5Yqb6ams5LiK6KKr5Y+W5raI5LqG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+8jOaDheaKleaEj+WQiO+8m+icnOivreeUnOiogO+8jOS9oOS+rOaIkeS+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Ji+WQjOihjO+8jOeIseaEj+aXoOmZkO+8m+mjjuiKsembquaciO+8jOa1qua8q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cn+W/g+S7peWvue+8jOaDheaEj+e7tee7te+8m+mjjumbqOWFseaLhe+8jOWFse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eIseS9oO+8jOeCueS6rueIseeahOevneeBq++8jOa4qeaaluS9oO+8m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iqk+iogO+8jOi3n+WumuS9oO+8gTwvcD48cD48ZW0+ODEuPC9lbT7mg4X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kpnokpnvvIzkvaDmmK/miJHogprph4zkuIDmnaHomavvvIzmiJHmg7Pku4DkuY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kuIDliIflsL3lnKjkuI3oqIDkuK3vvIHlrp3otJ3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zmiJHopoHniLHkvaDkuIDnlJ/kuIDkuJb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aOe6YCd77yM57qi6aKc5piT6ICB44CC5piv6LCB5Zyo57qi5bCY55qE6L6557y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a6I552A6YKj5Y+l5rW35p6v55+z54OC55qE6K+66KiA44CC5LiA5Y235amJ57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uN6ICB5LqG6LCB5pys5bqU54G/6Imz5aaC6Iqx55qE6aKc77yf5YCa5pat5LqG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YC+5ZCs77yM5qW85YmN55qE5LiA5rGf5rWB5rC077yM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55qE5Y+N5aSN5ZCf5ZSx552A6L+Z5bCY5LiW55qE55e055e05b+1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wuOS5heS4jeimgemql+aIkeOAguWBh+Wmgu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WFtuS7luWls+aAp++8jOivt+WRiuivieaIkeOAguWwseeul+aIkeS8mu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mgeatu+aOie+8jOaIkeaDs++8jOaIkeiDveWkn+WBmuWIsOa7oei2s+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KnnqbrliJrkuIvkuobkuIDlnLrpm6jvvIznqbrmsJT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mbDvvIzmiJHnq5nlnKjnqpfliY3pnZnpnZnnmoTmg7PnnYDkvaDvvIz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g7PnnYDkvaDnmoTosIPnmq7vvIzlsLHov5nmoLfmg7PnnYDmg7P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iZPkuKrllrflmo/vvIzmmI7nmb3miJHlnKj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aw6Zuq5Ya35Y205LiN5LqG5oiR5a+55L2g55qE54Ot54ix77yM5Y+w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N6LWw5oiR5a+55L2g55qE5oCd5b+177yM5Zan5ZOX5re55rKh5LiN5LqG5oiR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Ow77yM6buR5pqX5o6p55uW5LiN5LqG5oiR5a+55L2g55qE5rex5oOF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M5omA5Lul5oiR5LiA5a6a5Lya6K6w5b6X5L2g44CC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LiA5a6a5Lya5b+Y6K6w5L2g44CC5q2k55Sf6YGt6YGH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6bif5LiO6bG855qE55u46YGH44CCPC9wPjxwPjxlbT44Ni48L2VtPuWcqOS6u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gOecvOWwseWPkeeOsOS6huS9oOOAguaIkeS4jeaVouivtOS9oOaYr+Wlu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8guS6rueahOS4gOS4qu+8jOWPr+aYr+aIkeaVouivtO+8jOS9oOaYr+WlueS7r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S4gOS4quOAgumCo+migOmVv+WBpee+jueahOi6q+adkO+8jOS8mOmbh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W6pu+8jOWwpOWFtuaYr+mCo+S4gOWktOS5jOS6rueahOengOWPk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WHuueahOmtheWKm+OAgjwvcD48cD48ZW0+ODcuPC9lbT7lj6/kuI3lj6/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RUQee6puWumu+8jOWwseeul+W/meeijOWwseeul+eEpuiZke+8jOS5n+imgeWc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9meivtOS4gOWjsOaIkeaDs+S9oOOAguWwseeul+eUn+awlOWwseeul+WQteae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cqOesrOS6jOWkqemYs+WFieS+neeogOeahOaXqeaZqOecr+ecvOW+ruesk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2o+Wwseeul+W5s+a3oe+8jOS5n+imgeWcqOm7hOaYj+eahOihl+mBk+WdmuWumu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9vOatpOeahOaJi+OAguW9vOatpOe6puWumu+8jOS4gOi+iOWtkOWwseW3su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iLHkurrmmK/ku4DkuYjvvJ/niLHkurrmmK/lpKvnmoT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mmK/lprvnmoTlpKvjgILkvaDnprvkuI3lvIDmiJHvvIzmiJHnprvkuI3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rrvvIzmmK/kurrnlJ/kuK3mnIDotLTlv4PnmoTpmarkvLTvvIzmnIDnn6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czAzcDYuaHRtbCI+aHR0cHM6Ly9kdWFuanV6aWt1LmNvbS9kdWFuanV6aS9iaXlybXMw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C29AC86BB00CC6F1363610FE2E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