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B69EDA5FAD33AB11D25A4D8574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B69EDA5FAD33AB11D25A4D8574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iR54i454i4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tuS6s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eItuS6suivtOWjsOiwouiwou+8jOaEn+iwouS7lumZquS9oOS4gOi3r+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qOeahOihgOa2su+8jOawuOi/nOa1gea3jO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j+mHjO+8m+aCqOeahOWdmuW8uu+8jOawuOi/nOS8oOaJv+WcqOaIkeeah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WFs+eIse+8jOawuOi/nOmTreWIu+WcqOaIkeeahOiEkea1t+mHj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S6su+8jOS7iuWkqeeItuS6sueUn+aXpe+8jOelneaCq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tuS6sueUn+aXpeWIsOS6hu+8jOe7meS9oOeahOeItuS6su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jOWJjemdouaYr+W5s+Wuie+8jOWQjumdouaYr+W5uOemj++8jOWQiee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tkO+8jOWmguaEj+aYr+iiluWtkO+8jOW/q+S5kOaYr+aJo+WtkO+8jOiuqeWug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S6suavj+S4gOWkqe+8jOelneS7lueItuS6s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S6huWutueahO+8jOayoeaIkOWutueahO+8jOmDveS8muacieS4quWut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IuOeahO+8jOayoeW9k+eIuOeahO+8jOmDveS8muacieS4queIuO+8m+eUn+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eahO+8jOayoeS6i+eahO+8jOmDveimgeaJk+S4queUteivne+8m+WbnuWut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ahO+8jOmDveimgeiusOW+l+mXruWAmeS7lu+8geeUn+aXpe+8jOelneWkqeS4i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OAgeW5s+WuieW/q+S5kO+8gTwvcD48cD48ZW0+NS48L2VtPueZveWPkeiiq+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CjOiCpOS4jeWkjeWunuOAguiZveacieS6lOeUt+WEv++8jOaAu+S4jeWlvee6uO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iIkuW3suS6jOWFq++8jOaHkuaDsOaVheaXoOWMueOAgumYv+Wuo+ihjOW/l+Wt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aWh+acr+OAgumbjeerr+W5tOWNgeS4ie+8jOS4jeivhuWFreS4juS4g+OAgumA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guS5nem+hO+8jOS9huinheaiqOS4juagl+OAguWkqei/kOiLn+WmguatpO+8jOS4l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JqeOAgjwvcD48cD48ZW0+Ni48L2VtPueItueIseaYr+S4gOaKiuWkp+S8n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bqOeahOWkqemHjOaSkeedgOeItueIseaYr+S4gOW6p+Wkp+Wxse+8jOaMuuaLl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eItueIseaYr+S4gOeJh+axqua0i+eahOWkp+a1t++8jOa1k+mDgeiAjOa3sei/n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6uueUn+aXhemAlOS4reeahOS4gOebj+aYjueBr++8jOWcqOaIkei/t+i3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aIkeeahOihjOeoi+OAgjwvcD48cD48ZW0+Ny48L2VtPueItueIse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uaMoemjjumbqO+8m+eItueIseWmguWcsO+8jOe7meaIkeS7rOa1h+eBjOW4jOacm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+8jOe7meaIkeS7rOWdmuWunuS+nemdoOOAguS7iuWkqeaYr+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gOacieeItuS6suawuOi/nOWBpeW6t+W5uOemj++8gT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uqeW/q+S5kOWNt+i1sOeItuS6sueahOW/p+iZke+8jOW8gOW/g+aEieaCp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0l+WHgOeItuS6sueahOaDhuaAhe+8jOelnumHh+WlleWlle+8m+iuqeWBpeW6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eItuS6sueahOeWvueXhe+8jOemj+Wvv+aXoOi+ue+8m+mAgeS4iui0tOW/g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+juWlveaXoOmZkOOAgueUn+aXpeWIsOS6hu+8jOelneaEv+aJgOacieeahOeItu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cvOeske+8jOW/q+S5kOaXoOept++8jOi6q+i9u+S9k+WBpe+8jOemj+Wvv+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9rOecvOS5i+mXtO+8jOaIkeS7rOmDvemVv+Wkp+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WSjOmdkuaYpe+8jOaNouadpeaIkeS7rOeahOW/q+S5kOWSjOW5uOemj++8j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mguS4gOaXpe+8jOiAgeeIuO+8jOi+m+iLpuS6huOAgueUn+aXpe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7rOS4uuaCqOmAgeWOu+acgOecn+aMmueahOelneemj++8mueln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iLbkurLvvIzmgqjovpvoi6bkuobvvIzku4rlhL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LbkurLnlJ/ml6XvvIzkvaDkvbPkvbPmrYfmrYflkKfvvIzlpbPlhL/mraPlnKjov5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pZ3mhL/jgII8L3A+PHA+PGVtPjExLjwvZW0+6IiU54qK5LmL5oOF54i254ix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4is5ruh5LqG5L2g5ruh5omL55qE56KO57q577yb54m15oyC5LmL5pqW6byT5Y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O954GM5ruh5LqG5L2g5rex6YKD55qE55y856We77yb566A55+t55qE5Y+u5Zi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qQ5b+N77yM6YO95riX6YCP5Zyo5L2g5ZG85ZSk55qE5Lmh6Z+z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6aP6YCB57uZ5pyA54ix55qE6ICB54i25Lq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+8jOWPq+eItueIseWmguWxse+8m+acieS4gOmil+W/g++8jOWPq+e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W/g++8m+acieS4gOS7veaDhe+8jOWPq+aDhea3seS8vOa1t+OAguacie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+eItuS6sueUn+aXpeOAguWcqOi/meS4quaEn+aBqeeahOaXpeWtkOmHjO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eItuS6su+8mueUn+aXpeW/q+S5k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rr3lub/vvIzkuIDovrnotKPku7vvvIzkuIDovrnniLHmiq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Zyo6ZmI5pen6K+d6K+t6YeM77yM5LiA5a2X5LiA5Y+l6YO95piv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xsei/mOaYr+mCo+W6p+Wxse+8jOaigeS5n+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aige+8jOWPquaYr+eItuS6sueahOiEuOS4iuW3sueIrOa7oeeasee6ue+8jOiEiuiD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aMuuaLlOOAguWygeaciOeahOa1gemAne+8jOeUn+a0u+eahOWOi+WKm+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S6sueahOWuueminO+8jOS4jeWPmOeahOaYr+eItuS6suWvueWutuW6reeahO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tkOWls+aXoOengeeahOeIseOAgueUn+aXpeWIsOS6hu+8jOaEv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WBpeW6t+W/q+S5kO+8gTwvcD48cD48ZW0+MTYuPC9lbT7mu6HohLj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spfojKfvvIzlsoHmnIjorrDovb3nnYDniLbkurLnmoTovpvlirPvvIzkurrku6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mgqjnmoTlloToia/vvJvlnKjov5nkuKrnibnmrornmoTml6XlrZDph4z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zmtbfpmJTjgIHlr7/mr5TljZflsbHvvIzmhL/lgaXlurfkuI7lv6vkuZD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qjvvIE8L3A+PHA+PGVtPjE3LjwvZW0+54i254ix5piv5bqn5bGx77yM5q+U5bG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77yM54i254ix5piv5p2h5rGf77yM5q+U5rGf5pu05a695bm/77yM54i254ix5pi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q+U5rW35pu05oW35oWo77yM54i254ix5piv5qO15qCR77yM5q+U5qCR5pu0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77yM6K+35Zyo54i25Lqy55Sf5pel5p2l5Li05LmL5YmN77yM5a+55LuW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C48L2VtPuS9oOeahOeZveWPke+8jO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vieivtOedgOWygeaciOeahOayp+ahke+8m+S9oOeahOeasee6ue+8jOavj+S4gO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9leedgOS9oOeahOWKn+WLi++8m+S9oOeahOiEiuaige+8jOivoOmHiuedgOmhtuai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+S7u++8m+eItuS6sueUn+aXpeWIsO+8jOelneeItuS6su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bkurLnlJ/ml6XmnaXliLDvvIznpZ3npo/otbbkuKr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lhYjpgIHliLDvvIzlkInnpaXlpoLmhI/ot5/nnYDot5H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ouqvnu5XvvIzlpKnkvKbkuYvkuZDkuqvlsL3llabjgILniLbkurLnlJ/ml6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niLbkurLlronlurfvvIE8L3A+PHA+PGVtPjIwLjwvZW0+54i254ix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pyJ5LqL5rKh5LqL5oiR6YO95oOz6Z2g6Z2g44CC54i254ix5bCx5YO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yJ55CG5rKh55CG5oiR6YO95oOz5paX5paX44CC54i254ix5Yi7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+d5rKh6K+d5oiR6YO96KaB6IGK6IGK44CC55Sf5pel5Yiw5LqG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b+r5LmQ44CCPC9wPjxwPjxlbT4yMS48L2VtPuaUtumbhuacgOaf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Ev+eItuS6suWknOWknOe+juaipu+8m+e7mOWItuacgOe+jueahOmcnu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WygeWygeWuieW6t++8m+aRmOWPluacgOS6rueahOaYn+WFie+8jOaEv+eItuS6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OAguiLpeivtOavjeeIseavlOa1t+a3se+8jOmCo+S5iOeItueIseavl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ItuS6sueUn+aXpeW/q+S5kO+8gTwvcD48cD48ZW0+MjIuPC9lbT7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nIDprYXlipvvvIHmhL/mgqjlvq7nrJHluLjlnKjvvIzlubjnpo/mu6HlnLD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lgZzvvIzlgaXlurfnpaXlkInvvIE8L3A+PHA+PGVtPjIzLjwvZW0+5oKo6K6p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u05bm/6ZiU5aSp56m677yM5oKo6K6p5oiR55yL5b6X5pu06auY44CB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5Sf5pel5b+r5LmQ77yBPC9wPjxwPjxlbT4yNC48L2VtPuaCqOS7mOWHuu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+8jOWPquS4uuaIkeS7rOaIkOmVv+iwouiwouaCqO+8jOeItuS6s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m6DkuLrkvaDvvIzmnInkuKrkurrkuIDnlJ/ovpv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roDmnLTvvIzkuIDnlJ/mk43lirPvvIzkuIDnlJ/lj6/kurLvvIzkuIDnlJ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5bmmK/kvaDnmoTniLbkurLvvJvlgLzmraTniLbkurLnlJ/ml6X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kurLlpKnlpKnlpb3jgII8L3A+PHA+PGVtPjI2LjwvZW0+5aSa5bCR5Liq6LaF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f5LiN6IO95Yi755S75Ye65oKo6Z2i5a6555qE6aOO6Zyc77yM5aSa5bCR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bOo5Lmf5LiN6IO95Yu+5YuS5Ye65oKo55qE5Lyf5bK477yb54i25Lqy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YGa55qE5LiA5YiH44CC54i25Lqy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S4peWOie+8jOWPq+acn+acm++8m+acieS4gOenjeWSjOiU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iOelpe+8m+acieS4gOenjeS9neWBu++8jOWPq+S7mOWHuu+8m+acieS4gOenje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XoOaClO+8m+acieS4gOenjeWvoeiogO+8jOWPq+eItueIse+8m+acieS4gOenje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+mXruWAmeOAgueItuS6sueUn+aXpe+8jOiusOW+l+mXruWAme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u4rlpKnkvaDmmK/lv6vkuZDnmoTvvIzku4rlubTkvaDmmK/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nlJ/kvaDmmK/lubjnpo/nmoTvvIznpZ3niLbkurLnlJ/ml6Xlp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oqK6IKp5oy65oiQ5LiA5bqn5bGx77yM5Yqp5oiR5pSA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auY5bOw44CCPC9wPjxwPjxlbT4zMC48L2VtPueDiOaXpeeCjueCjuWllOi1s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1gea1g+iDjOmlv+aWreiCoO+8m+aDs+WQg+eil+mdoue7huaAnemHj++8jO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7meWEv+mDju+8geS9oOaYr+aIkeW6lOivpeaEn+aBqeeahOS6uu+8jOWcq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S5i+mZhe+8jOecn+ivmueahOWvueaCqOivtOS4gOWjsO+8mueIu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zEuPC9lbT7muIXmmajlh7rnjrDnmoTnrKzkuIDpgZP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oa7noa7lnLDvvIzmipXlnKjmgqjnmoToh6rooYzovabnr67ph4zvvIzkuIDnm7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otbDov5vng5vlhYnvvIzotbDov5vnlJ/ml6XnmoTnpZ3npo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oKo54m1552A5oiR55qE5bCP5omL5Zyo5aSV6Ziz5LiL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6YKj5LmI5p+U576O77yM5LuK5pel6L+c5Zyo5aSp5rav55qE5oiR5Lu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V6Ziz44CB6YKj6aOO77yM6K+35a6D5Lus5bim5Y675oiR55qE56Wd56aP77y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mBk+S4gOWjsOiAgeeIu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OaKpOWFqOWutueahOW5uOemj+OAgjwvcD48cD48ZW0+MzQuPC9lbT7niLbniLH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nurPnmb7lt53jgILniLbniLHlpoLmsrPvvIzmib/ovb3lpJnmhL/jgILniLbniL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nL/onJLnvKDnu7XjgILniLbniLHlpoLlpKnvvIzmlK/mkpHlrrblm63jgIL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K/mub7vvIzmu4vlhbvmuKnmmpbjgILnpZ3niLbkur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aSp5piv5oKo55qE55Sf5pel77yM6Jm954S25oiR6L+c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ue5Yiw5oKo6Lqr6L6577yM5L2G5oiR55qE5b+D5LiA55u06YO95oyC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eg6K665oiR6LWw5aSa6L+c77yM5b+D5Lit5rC46L+c55y35oGL5oKo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S/5oKo56aP5aaC5Lic5rW377yM5a+/5q+U5Y2X5bGx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S5kOWwseaYr+WBpeW6t++8jOWmguaenOaIkeeahOelneemj+iDveS4uu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eahOa6kOazie+8jOaIkeaEv+aXpeWknOS4uuaCqOeliOel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TdsYWwwaDZw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3bGFsMGg2cH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B69EDA5FAD33AB11D25A4D8574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