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5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6A2873DC82745DB3024EFBF6407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6A2873DC82745DB3024EFBF6407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WGjeeOsOaYpeWkqeeahOW/g++8jOWGjeeOsOaYjuWqmueahOmYs+WF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mjmOmAuOeahOmbvumchO+8jOWGjeeOsOWQkOe7v+eahOaWsOiKve+8jOWGjeeOs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KseiVvu+8jOWGjeeOsOaAoeS6uueahOWSjOmjju+8jOWGjeeOsOi/nue7teeah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aPkOWJjeelneS9oOaWsOaYpeS9s+iKguW/q+S5kO+8gT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7meS9oOaLnOW5tOS6hu+8muS4gOaLnOWFqOWutuWlve+8m+S6jOaLnOWbsOmav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LnOeDpuaBvOa2iO+8m+Wbm+aLnOS4jeWPmOiAge+8m+S6lOaLnOWEv+Wls+Wtn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nOW5uOemj+e7le+8m+S4g+aLnOW/p+aEgeaKm++8m+WFq+aLnOaUtuWFpemrmO+8m+S5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uiee9qe+8m+WNgeaLnOS5kOmAjemBpeOAgjwvcD48cD48ZW0+My48L2VtPuaYp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eyvuelnuaXuu+8jOelneS9oOi6q+S9k+WBpeW6t++8jOWQg+WVpeWVpemmme+8m+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jOWBmuWVpeWVpemhuu+8m+W3peS9nOmhuuWIqe+8jOW5suWVpeWVpeaIk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+8jOeIseWVpeWVpeacie+8m+S4h+S6i+WmguaEj++8jOebvOWVpeWV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mihuWvvOaYpeiKguW/q+S5kO+8gTwvcD48cD48ZW0+NC48L2VtPuWNg+W4huernuWP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uOa1ge+8jOS6i+S4mui3r+S4iuernumjjua1geOAguS4jeaAleWQg+iLpuS4jeaAl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IsOWktOS4jeWBnOeVmeOAguehleaenOe0r+e0r+S6uuensOi1nu+8jOaOjOWj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uiKsea1geOAguaxl+awtOmTuuWwseaIkOWKn+i3r++8jOaLvOaQj+aJjeiDveaV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OAguaEv+S9oOWGjeaOpeWGjeWOieS4jemqhOWCsu+8jOW3peS9nOWKquWKm+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S48L2VtPueMtOW5tOi4j+edgOmHkei5hOi/h++8jOacn+ebvOm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5iei3juOAguW/g+S4reiZveacieWNg+WNg+e7k++8jOWLieWKseivneivreWvue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WsOaYpeiZrOaeneaiheiKseiQve+8jOWIneWkj+a4heaWsOWWnOS6i+WkmuOAgu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7oeWQieelpeaenO+8jOaaluWGrOmjmOadpem4oeW5tOmbquOAgumihOelnem4oe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YpeiKguWPiOWIsO+8jOi/meS4gOW5tO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S4jeWlve+8n+e+iuW5tOaWsOW8gOWni++8jOaIkeeahOaDheWGteWPr+S4jeWmme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WQjuWQju+8jOW3puW3puWPs+WPs++8jOmHjOmHjOWkluWklumDveaYr+S9oO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Ql++8nzwvcD48cD48ZW0+Ny48L2VtPueJm+W5tOWIsOadpemereeCrumXue+8j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iBlOS5n+Woh+S/j++8jOi/juaYpeiKseWEv+aChOeEtueske+8jOelneemj+Wjs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2iO+8jOaEv+S9oOWcqOaWsOW5tOS8iuWni+S5i+mZheaKiuW5uOemj+e0p+e0p+Wl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KiuW/q+S5kOe0p+e0p+aLpeaKse+8jOWSjOWlvei/kOS6kuebuOS+nemdoO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7n+e7n+aKm+aOieOAgueJm+W5tOW/q+S5kOOAgjwvcD48cD48ZW0+OC48L2VtPu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gOaKveS4gOa7tO+8jOaUvuWcqOaYvuW+rumVnOS4i++8jOS9oOeci+WQp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Zvee7huiDnui/mOaYr+e6oue7huiDnu+8jOavj+S4que7huiDnumDveaYr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iDnu+8jOiAjOS4lOaXoOiuuuS9oOeUqOiCieecvOi/mOaYr+iuoeeul+acuu+8j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whuWug+iuoeeul++8jOWboOS4uueIseS9oOawuOaXoOmZkO+8ge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S48L2VtPueMquW5tOato+acneawlOiTrOWLg+eah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adpe+8jOaEv+aCqOeMquW5tOWQieelpe+8jOWlvei/kOWmgua9ru+8jOaEj+awl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h+S6i+mhuuW/g++8jOi0oua6kOa7mua7mu+8jOemj+Wvv+eZvuW5tO+8jOWQiee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6uuaXuui/kOaXuu+8jOmYluWutuasouS5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maTljrvlv4PlupXnmoTpob7omZHvvIzluIzmnJvkvaDlv6vkuZ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jrvogqnkuIrnmoTljovlipvvvIzluIzmnJvkvaDovbvmnb7vvJvpmaTljrvouqvml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vvIzluIzmnJvkvaDmg6zmhI/vvJvpmaTljrvnkJDkuovnmoTnvKDnu5X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jgILkurLniLHnmoTmnIvlj4vvvIzlnKjov5nkuKrnvo7kuL3nmoTpmaTlpJ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g73lpJ/lv6vkuZDovbvmnb7vvIzmg6zmhI/lubjnpo/nmoTmrKL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yf6K+a5pC65omL77yM5oiR5Lus6LSi5a+M5YWx6LWi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YWx5rWO77yM5oiR5Lus6aOO6Zuo5YWx5ouF44CC56Cl56C65aWL6L+b77yM5oiR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Wx5Lqr44CC5paw5bm05Y2z5bCG5byA5ZCv77yM5oiR5Lus5LiA6Lev5ZCM6KGM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K46IW+77yM5Lq655Sf576O5aW977yM6aKE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imgeWfi+aAqOWygeaciOi/h+W+l+WkquW/q++8jOS4jeimgeWTgOWP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Oi/h+WOu+S6huS4gOW5tOOAgue0p+e0p+aKk+S9j+eOsOWcqO+8jO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aPoeS9j+iHquW3seeahOavj+S4gOWkqeOAguaWsOW5tOWIsOS6hu+8jO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vmueahOelneaEv++8jOW5uOemj+eUn+a0u++8jOebtO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bTlubTliLDvvIzlubTlubTlpb3jgILlubTlubTlkIjlrrblm6LlnIb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zkurrkurrlpYvlj5Hnsr7npZ7lpb3vvIzlhbHlkIzkuLrlpaXov5DliqDmsrn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vvIzlubjnpo/lkInnpaXlubTlubTnrJHvvIHnpZ3lpKflrrblubTlubT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LjkuI3ogIHvvIE8L3A+PHA+PGVtPjE0LjwvZW0+6Lez5Yqo55qE6Z+z56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5oK45Yqo55qE5b+D6ZuA6LeD5LiN5bey77yM5b+D5pyJ5Y2D5LiH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52A5ZKM57yT55qE6aOO77yM6aOY6YCB5Zu057uV5Zyo5L2g6Lqr5peB44CC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peg54Om5oG877yM5b+r5LmQ5rC455u45Ly077yB56Wd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Anee7quWcqOmbquS4reebmOaXi++8jOeJteaMguWcqOS6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oOe7te+8m+S9oOaIkeeahOWPi+iwiuWSjOaDheaEn++8jOezu+eJouS6juW/g+eB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r++8m+S4jeeuoeWygeaciOWmguS9leWPmOi/ge+8jOecn+aMmuaDheiwiuawu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aKm+WHuuecn+W/g+S4gOeJh++8jOaEv+S9oOaWsOW5tOaDiuWWnOS4jeaW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aPmnIjliJ3kuIDvvIzlvIDpl6jop4HllpzvvIzotKLnpZ7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6vkuZDmnaXooq3vvIzlpb3ov5DnoazlvoDlrrbph4zmjKTvvIzlgaXlurf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ubPlronpk7rmu6Hlm5vlraPvvIzmiJDlip/mj6HlnKjmiYvph4z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lpoLmhI/vvIzmga3npZ3mlrDlubTlpb3vvIE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SN5aeL77yM5LiH6LGh5pu05paw44CC6Lqr5L2T5YGl5bq377yM5peg55eF5peg54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yA5pyX77yM54Om5oG85LiN5L6144CC5LqL5Lia5Y+R5bGV77yM5YaN5pSA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i5rqQ6IyC55ub77yM6YeR6ZO25ruh5LuT44CC56aP5rCU5Li06Zeo77yM5a625bq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C56Wd5L2g5bmz5a6J77yM5pil6IqC5oSJ5b+r44CCPC9wPjxwPjxlbT4x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iKguaXpeWIsO+8jOe7meaCqOmXruS4quWlve+8jOWKnuS6i+atpeatpemrm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kOmZtumZtu+8jOWlvei/kOWkqeWkqeS6pO+8jOi2iumVv+i2iuS/iuS/j++8jOWutu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hOmHke+8jOWimeS4iumVv+mSnuelqOOAguaEv+S9oOWcqOS7iuW5tO+8jOWkqeWkq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tuaXtuW/q+S5kO+8jOWIhuWIhueyvuW9qe+8jOenkuenk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KflubTliJ3kuIDpuL/ov5DnhafvvIzopb/ljZfllpznpZ7vvJvmraP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vvJvopb/ljJfotLXnpZ7jgILms6jmhI/mlL7mnb7oh6rlt7HvvIzosIPmlb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ZLoh6rnhLbjgILnpZ3opoHpo47lvpfpo47vvIzopoHpm6jlvpfpm6jvvIz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Tml7bvvIzlsoHlsoHmnInku4rmnJ3vvIE8L3A+PHA+PGVtPjIwLjwvZW0+5oSf5oOF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y05L2g5bGx5bGx5rC05rC077yM57yY5YiG5aSp56m66Zmq5L2g5a+75a+76KeF6K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4K554K55ru05ru077yM5LiO5L2g5YWx5ZCM6YeH6ZuG44CC55Sf5rS75Lit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aKe5re75LqG576O5aW95Zue5b+G44CC5Lqy54ix55qE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acieS6m+S6i+W5tuS4jeWboOaXtuWFiea1ge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quWOu++8jOacieS6m+S6uuS4jeWboOS4jeW4uOingemdouiAjOW/mOiusO+8j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wuOi/nOaci+WPi+OAguWcqOi/mei/jum8oOW5tOS5i+mZhe+8jOaBr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iSuOiSuOaXpeS4iu+8gTwvcD48cD48ZW0+MjIuPC9lbT7lsI/lubTlsI/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iJLoiJLmnI3mnI3vvJvov4flubTlsI/mgrLkvKTvvIzmnaXlubTlgaXlj4j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flubTlsI/ng6bmgbzvvIzmnaXlubTmjaHotKLlrp3vvJvov4flubTlsI/nl5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lubjlj4jnpo/vvJvlsI/lubTliLDkuobvvIzmhL/lv6vkuZDnm7jpmo/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/lkb3jgII8L3A+PHA+PGVtPjIzLjwvZW0+6byg5bm05L2z6IqC6KaB5p2l5Yiw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5oKo6Zeu5Liq5aW977yM6Lqr5L2T5YCN5YGl5bq377yM5b+D5oOF54m55Yir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p5aSp5Lqk77yM5Y+j5ZGz6aG/6aG/5aaZ44CC5pyA5ZCO56Wd54i45aaI77ya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5oyh5LiN5L2P77yM6byg5bm06LSi5rqQ5rua5rua5p2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qOeUqOWPjOaJi++8jOaSkei1t+S4gOeJh+WkqeiTneiTne+8m+aCqOeUq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8lue7h+S4gOS4quWutuaaluaalu+8m+aCqOeUqOWdmuW8uu+8jOaMuuWHuuiEiuai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8r+OAgue0r+S6huWwseath+ath+WQp++8jOaYpeiKgu+8jOaEv+aCqOW6t+W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rDlubTnmoTpkp/lo7DljbPlsIbmlbLlk43vvIzpmaTlpJ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lvKXmvKvpmaLokL3ljoXloILjgILor7fmiZPlvIDmrKLllLHnmoTmiYvmnLr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lLbol4/vvIzorqnnlJzonJznm7Tovr7lv4PmiL/vvIzlv6vkuZDkv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lubjnpo/pmo/kvaDlvpzlvonjgILnpZ3mlrDmmK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aw5bm05Lyg6K+077ya5L+h5oGv5Y+R5LiA5Y+R77yM6ZKe56Wo5Lu75L2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h5oGv55yL5LiA55yL77yM5bm456aP5Zu05L2g6L2s77yb5L+h5oGv6K+75LiA6K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2g5YGa5Li777yb5L+h5oGv6L2s5LiA6L2s77yM5aW96L+Q5rC45YGa5Ly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paw5bm077yBPC9wPjxwPjxlbT4yNy48L2VtPua0i+a0i+WWnOawlOeDr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eWWnOi/jueJm+W5tO+8jOW5tOW5tOeJm+W5tOasouasouS5kOS5k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v6vkuZDkvLzpm6rpl6rnnYDogIDnnLznmoTlhYnoi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oLpo47lkLnmi4LnnYDlm5vpnaLlhavmlrnvvIzlv6vkuZDlg4/pmLPmiprmkb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r4/kuKrop5LokL3vvIzlv6vkuZDmmK/nu4bpm6jmtJLokL3lnKjmn5Tlk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mhL/lv6vkuZDkvLTmgqjliLDogIHvvIznpZ3mgqjmlrDmmKXkvbP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aw5bm05b+r5LmQ77yB6K645LiL576O5aW9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6L+e6L+e77yB6K645Liq576O5aaZ55qE5b+D5oS/56Wd5L2g5LqL5Li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6K645Liq576O5Li955qE5b+D5oS/56Wd5L2g54ix5oOF55Sc55Sc77yB6K645Liq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6Wd5L2g576O5Li96Z2e5Yeh77yBPC9wPjxwPjxlbT4zMC48L2VtPuavjeeIseaYr+S4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aIkOmVv+e0r+eZveeahOS4neS4nemsk+WPke+8jOavjeeIseaYr+aAleWEv+Wls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kuS4i+eahOWWhOaEj+iwjuiogO+8jOavjeeIseaYr+WkqeW6leS4i+acgOa4qemm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eeIseaYr+S6uuS4lumXtOacgOWco+a0geeahOaBi+OAguelneWkqeS4i+avjeS6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avjeeIseaXoOeWhu+8gTwvcD48cD48ZW0+MzEuPC9lbT7mmKXoioLmnKr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ohJrmraXlsLHov6vkuI3mgKXlvoXlnLDlkJHmiJHku6zotbDmnaXjgIL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nlJ/mtLvmmKXpo47lvpfmhI/vvIzkuovkuJrmmKXmhI/mmILnhLb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XmmpboirHlvIDvvIzlubTlubTmmKXlhYnmmI7lqprvvIzlsoHlsoHmmKXoibLmu6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pil6IqC5bCx6KaB5Yiw5LqG77yM5o+Q5YmN56Wd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riF6aOO5pe25pe25ZC55ouC5L2g77yM5bm456aP55qE6Zuo5ru05Zub5a2j5re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oSP55qE5pyI5Lqu5pyI5pyI54Wn6ICA5L2g77yM5YGl5bq355qE6Ziz5YW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p5pqW5L2g44CC56Wd5L2g5aSp5aSp5byA5b+D44CB5b+r5LmQ5peg6L6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/g+S4juW/g+eahOWRvOWUpO+8jOemu+S4jeW8gOa3sea3se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/g+S4juW/g+eahOayn+mAmu+8jOemu+S4jeW8gOawuOS5heeahOaAneW/te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vj+S4gOWkqe+8jOaEv+acieS9oOeahOmZquS8tO+8jOebtOWIsO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jeS4jeaUueWPmOOAguaWsOW5tOW/q+S5kO+8gTwvcD48cD48ZW0+MzQ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iJHorrjkuIvmhL/mnJvvvIzmhL/kvaDvvJrlr5Llhrfml7bvvIzmnInkur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3nlY/lr5LvvJvppaXppb/ml7bvvIzmnInkurrpgIHppa3kuI3mi4Xlv6fvvJv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nkurrkvLjmiYvmnaXmibbmjIHvvJvlraTljZXml7bvvIzmnInkurrpmarkvL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tojjgILmhL/kvaDlvIDlv4Pmr4/kuIDlpKnvvIE8L3A+PHA+PGVtPjM1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77yM5qyi5aOw5LiN5pat77yb55S16K+d5omT5pCF77yM5aSa5pyJ5LiN5L6/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uc5bm077yM5LqG5oiR5b+D5oS/77yb56Wd5L2g5YWo5a6277yM6Lqr5L2T5bq35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77yM5p2l5bm05aSa6LWa77yb5o+Q5pep5ouc5bm077yM5YWN5b6X5Y2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cqOaWsOW5tOadpeS4tOS5i+mZhe+8jOelne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/q+S5kOOAgeW5uOemj++8geelneS9oOW/g+S4reawuOi/nOmDveaciemml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tjO+8jOaWsOW5tOW/q+S5kO+8gTwvcD48cD48ZW0+MzcuPC9lbT7nlKjlubjnpo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ablhpnkuIDlr7nlkInnpaXmmKXogZTvvIznlKjmt7Hmg4XlhbPmgIDmiY7kuIDnm4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nrLzvvIznlKjmuKnppqjnpZ3mhL/nu4fkuIDmnaHmuKnmmpblm7Tlt77vvIz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Plv4PnmoTkvaDvvIzmhL/kvaDmmKXoioLlv6vkuZDvvIzlubjnpo/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+H5bm05Zac5Zui5ZyG77yM6Zmk5aSV5Lqr55ub5a6077yM5Zu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SY55Sc77yM5Zac5bqG5bGV56yR6aKc77yM5paw5bm05YWx56Wd5oS/77yM5pyL5Y+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Y+L6LCK6KaB5L+d6bKc77yM55Sf5oSP5aSa6LWa6ZKx77yM5bel5L2c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77yM54ix5oOF5q+U6Jyc55Sc77yM5b+r5LmQ5LiA5aSp5aSp77yM5byA5b+D6L+H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YpeiKguS9oOS4jee7meaIkeWPkeS/oeaBr+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wlOOAguaIkeS4gOW6puaDs+eUqOe6ouWMheeguOatu+S9oO+8jOeUqOezluaenOeU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eUqOmynOiKsee+juatu+S9oO+8jOacgOWQjuinieW+l+mDveS4jeWPr+i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PkeadoeefreS/oeS5kOatu+S9oOeul+S6hu+8j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7PopoHlvpfliLDmmKXoioLnpLznianlkJfvvJ/pgqPor7f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L7lnKjmoYzkuIrvvIzmiYvlv4PlkJHkuIrvvIzlho3miorlpLTmlL7lnKjmiYv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moTvvIHov5nlsLHmmK/miJHpgIHnu5nkvaDnmoTmmKXoioLnpLznianvvJrmjo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hJHjgII8L3A+PHA+PGVtPjQxLjwvZW0+56Wd5paw55qE5bm05LiA5biG6aOO6aG6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W+6aOe77yM5LiJ576K5byA5rOw77yM5Zub5a2j5bmz5a6J77yM5LqU56aP5Li0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5aSn6aG677yM5LiD5pif6auY54Wn77yM5YWr5pa55p2l6LSi77yM5Lmd5Lmd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o5Y2B576O77yBPC9wPjxwPjxlbT40Mi48L2VtPueUqOaYpeWkqeiIr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e7k+WQjOW/l++8jOeUqOWkj+WkqeiIrOeahOeBq+eDreiupOecn+W3peS9nO+8jOeU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mHjOeahOaIkOWKn+WbnummiOS8geS4mu+8jOeUqOWGrOWkqemHjOeahOerpeivneeK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OAguiusOS9j+S7peS4iuWbm+WPpeivne+8jOiuqeaIkeS7rOS4gOi1t+WFseW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quS6uuaIkOWKn++8jOS8geS4muWPkeWxlei0oeeMru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6nkuIDngrnvvIzmmZrkuIDngrnvvIznpZ3npo/kuI3lsJHvvIzmlLbliL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ov5zkuIDngrnov5HkuIDngrnvvIzkuI3mmK/pl67popjvvIzlv4Pml6Dot53npr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ngrnnn63kuIDngrnvvIzor53lpJror53lsJHvvIzlv4PmhI/kuI3lsJHvvJv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miJHmhL/otbbml6nvvJrlrp3lrp3vvIz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LiA56eN5b+D5oOF77yM5Y+rJmxkcXVvO+mjjuWSjOaXpeS4v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lv6vkuZDvvIzlj6smbGRxdW875aaC5rKQ5pil6aOOJnJkcXVvO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WPqyZsZHF1bzvmg4Xmt7Hmt7Hpm6jmv5vmv5smcmRxdW87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Wd56aP77yM5Y+rJmxkcXVvO+a4qemmqOmmqOeUnOicnOicnCZyZHF1bzvjgILmhL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Ljov5zkuI7kvaDlkIzlnKjvvIzmmKXlpKnlkozkvaDmsLjkuI3liIblv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4yu5LiK5oiR5peg6ZmQ55qE56Wd56aP5LmL5oSP77yM56Wd56aP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5L2V5Zyw6YO95bm46L+Q5bi45Ly077yB5pil6IqC5b+r5LmQ77yB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5Sf5oSP5YW05pe677yB6LSi5rqQ6IyC55ub77yB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En+a/gO+8jOi/memDveaciei1luS6juaCqOW+l+avj+S7veaUr+aMgeWSjOWOm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Ikeiht+W/g+W4jOacm+aCqOS4juaCqOW+l+WFrOWPuO+8jOWPluW+l+abtO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OAgjwvcD48cD48ZW0+NDcuPC9lbT7mr43kurLvvIzmgqjnlKjkuIDlj4zlgaX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4LohoDluKblh7rmuKnmmpbvvIzljbTmsLjov5zlnKjog4zlkI7vvIznurXkvb/nvZfl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4vnu4jlhbPms6jvvIzlnKjov5nkuKrnibnliKvnmoTml6XlrZDph4zvvIz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4bmiJHor7Tlo7DnnJ/nmoTniLHkvaDjgILlpojlpoj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ZqP552A5paw5bm055qE5Yiw5p2l77yM6aKE56Wd6LS1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omp5aSn77yM5Lia5Yqh5Y+R5bGV77yM55Sf5oSP5YW06ZqG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LiN5bi45oul5pyJ5paw5bm077yM5Y205bi45oul5pyJ5paw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LiA5bm05q+P5LiA5aSp6YO95YWF5ruh552A5bm456aP5LiO5Zac5o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ZveeEtuaIkeeahOelneemj+S4jeiDveWNh+WAvO+8jOS9h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r+S7peS9v+W/g+WNh+a4qe+8jOiZveeEtuaIkeeahOmXruWAmeS4jeiDveWIt+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Pi+aDheWPr+S7peS9v+W/q+S5kOWIt+W/g+OAguaYpeiKguW/q+S5kO+8jO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Xuui6q+S9k+aXuuWTpuOAgjwvcD48cD48ZW0+NTAuPC9lbT7ogIHniLjvvIz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omb3nhLbmiJHkuI3og73pmarmgqjov4fmlrDlubTvvIzkvYbmiJHkvJr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nmoTvvIzluIzmnJvmgqjlgaXlurflubPlronjgII8L3A+PHA+PGVtPjU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LiA5YWD5aSN5aeL44CB5LiH6LGh5pu05paw77yb5bm05bm05aaC5oSP44CB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6LSi5rqQ5bm/6L+b44CB5a+M6LS15ZCJ56Wl77yb5bm456aP5a6J5bq344CB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77yb56u55oqx5bmz5a6J77yM56aP5ruh6Zeo77yb5Zac5rCU5rSL5rS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MtOW5tOWIsO+8jOmHkeeMtOWVuO+8jOaWsOW5tOefreS/oeelne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eUn+a0u+mhuu+8jOWlvei/kOmBk++8m+W3peS9nOmhuu+8jOatpeatpemrmO+8m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+8jOW5s+Wuiee9qe+8m+S6sua7oeWggu+8jOasouS5kOe7le+8m+W5uOi/kOaJv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Fp++8m+W/g+aDheWlve+8jOS5kOmAjemBpe+8g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pKflubToioLlpJzvvIzljYPph4zov6Lov6LmiorlrrbotbbvvJvlv4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hbjnlJzoi6bovqPlnKjlv4Ppl7TvvJvlubTlpJzppa3vvIzlubPlronlkInliKn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vvJvllpzlvIDpopzvvIzlv6vkuZDlkInliKnmsLjnm7jkvLTjgILnpZ3lpKflub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m6Llm6LogZrlnIblubjnpo/mu6HvvIE8L3A+PHA+PGVtPjU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5oS/5Li65oKo6YCB6LWw54Om5oG877yM6L+O5p2l5byA5b+D77yb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6L+O5p2l5YGl5bq377yb6YCB6LWw5aSx5oSP77yM6L+O5p2l6aG65Yi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aw5bm05b+r5LmQ77yBPC9wPjxwPjxlbT41NS48L2VtPuWcqOeUn+a0u+S4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cieWkmuWwkeeahOecvOazqu+8jOmDveaYr+WFhOW8n+mXtOeahOWPi+iwiuiAjOa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m+i/mOacieWkmuWwkeeahOa4qeaDheiEieiEie+8jOmDveaYr+WFhOW8n+mXt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Klei1hO+8m+aWsOW5tOWIsOS6hu+8jOelneemj+aIkeS7rOaDheabtOa3s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5uOemj+OAgjwvcD48cD48ZW0+NTYuPC9lbT7mvKvlpKnpm6roirHpo5jpo5j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lrDlubTvvIzorqnkuYXov53nmoTlv4PngbXnm7jogZrlkKfvvIzmiJHmt7Hmt7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JrmlrDlubTlv6vkuZDvvIHmhL/miJHnmoTnpZ3npo/og73ono3ljJblr5L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vaDnmoTlv4PngbXjgII8L3A+PHA+PGVtPjU3LjwvZW0+5peg6K665oiR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YO95biM5pyb56a75L2g5Y+q5pyJ5LiA5Liq6L2s6Lqr55qE6Led56a7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Yir55qE5pel5a2Q6YeM77yM6K6p5oiR55qE5b+D6Zmq5L2g5YWx5ZCM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CB5amG5paw5bm05b+r5LmQ77yM5bmz5a6J5YGl5bq3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huaIkeS/qei/nuaOpeWcqOS4gOi1t++8jOS4gOeUn+WPqueIse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S9oOWRteaKpOe7veaUvue+juS4veOAguaIkeimgeaKiuS9oOaUvuWcqOa4r+a5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BnOaziuiNoea8vu+8jOiuqeS9oOS6q+WPl+a4qeaalueahOaAgOaKse+8jOS6rueb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KmuWqmu+8jOWNoOaNruW5uOemj+eahOa7qeWktOOAguaWsOW5tOS7u+S9oOaSk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seWlve+8gTwvcD48cD48ZW0+NTkuPC9lbT7muIXpo47kuLrlj4vvvIz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urfnu5PkvLTogIzooYzvvJvmlrDlubTliLDvvIzmt7Hmt7HnmoTnpZ3np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lubTph4zmr4/lpKnpg73mi6XmnInpmLPlhYnoiKznmoT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il6IqC77yM5pyA54m15oyC5piv5LuA5LmI77yM5piv5Lqy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Sf5Yqo5piv5LuA5LmI77yM5piv5ZKM5a625Lq65Zui6IGa77yb5paw5bm077yM5pyA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LuA5LmI77yM5piv5rS75b6X5pu05aW977yb5pyA5bm456aP5piv5LuA5Lm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6Wd5aSn5a625paw5bm05b+r5LmQ44CCPC9wPjxwPjxlbT42M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mAneW5tOi9rui9rO+8jOS4h+mprOWllOiFvumAgemprOW5tOOAguS4gOmprOW9k+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xie+8jOS6i+S4muaIkOWKn+S6uuensOi1nuOAgumprOS4jeWBnOi5hOW5uOemj+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edpueIseaDhee7teOAguefreS/oemAgeWIsOW/g+mHjOaalu+8jOa3se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iuiusOW/g+mXtOOAguelnemprOW5tOW/q+S5kOaXoOmZk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azliLDlip/miJDpuKHlkInnpaXvvIzlpoLmhI/nlJ/mtLvnrJHlvIDpopzjgIL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lj5HotKLlv5nvvIzmnIjmnIjpg73mi7/nuqLljIXlpZbjgILlubjnpo/nlJ/mtLv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ubTvvIznvo7mu6Hlrrbluq3mmKXmoYPlm63jgILniLbmr43lgaXlurflrZDlpbPlrZ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pXml6Dlv6cmbGRxdW876bihJnJkcXVvO+emj+S6q+OAguaEv+S9oOm8oOW5tOWWnO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uOemj+eUn+a0u+WQieWuieW6t++8gTwvcD48cD48ZW0+NjMuPC9lbT7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ku7blpJblpZfvvJrlj6Pooovlj6vmuKnmmpbvvJvpooblrZDlj6v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pblrZDlj6vkvZPotLTvvJvmiaPlrZDlj6vmgJ3lv7XvvJvorqnov5nku7blpJblpZf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LTokZfkvaDmuKHov4fmr4/kuIDliIbmr4/kuIDnp5LvvIzkuIDlrpropoHlubjnpo/l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paw55qE5LiA5bm05Y+I5p2l5Yiw77yM5q+P5bm0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+Y5YyW77yM5L2G5oiR55qE5b+D5rKh5pyJ5Y+Y77yM5oiR55qE6KqT6Ki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iR6KaB6Zmq5L2g5LiA6LW35Y+Y6ICB44CCPC9wPjxwPjxlbT42NS48L2VtP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jteWkp+agke+8jOaYpeWkqeWAmuedgOaCqOW5u+aDs++8jOWkj+WkqeWAmuedgOS9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+8jOeni+WkqeWAmuedgOaCqOaIkOeGn++8jOWGrOWkqeWAmuedgOaCqOayieaAn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aEn+iwoue7meS6iOaIkeeahOS4gOWIh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uJ3miorpm6roirHlnKjkurrlrrbph4rmlL7vvIzmmK/orqnkvaDmior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lr5Lpo47miornqpfmiLflhbPkuIrvvIzmmK/orqnkvaDmiormuKnmmpbojaHm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Knor4HmmI7lnLDkuYXvvIzorqnlnLDor4HmmI7lpKnplb/vvIzmhL/kvaDov4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HkvaDog73lgZrliLDnmoTvvIzmlrDlubTlv6vkuZD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77yM5bCx5piv5Yqq5Yqb5LqJ5Y+W6I635b6X6Ieq54S25rKh5pyJ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ic6KW/44CC56Wd5L2g5paw5bm05b+r5LmQ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cqOi/kOWKqO+8jOiKguaXpeWcqOS6juS6kuWKqOOAgum8oOW5tOaWsOW5t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+8jOWPkeadoeefreS/oeelneemj+S9oO+8mum8oOW5tOW/q+S5kO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WWnOS6i+i/nui/nu+8geeci+WIsOaIkeelnuWlh+eahOefreS/oeWQj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+juaipuaIkOecn+WTpu+8gTwvcD48cD48ZW0+NjkuPC9lbT7mmKX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qnmmKXpo47luKbnu5nkvaDmuKnmn5TvvIzorqnmmKXpm6jluKbnu5nkvaDlpqn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mKXlhYnluKbnu5nkvaDngb/ng4LvvIzorqnmmKXoirHluKbnu5nkvaDpnZP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KXoibLluKbnu5nkvaDlubjnpo/vvIzorqnmmKXmoqbluKbnu5nkvaD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Zue5a626L+H5bm077yM6ICB54i45LmQ5ruh6IS45Zyw5Z6E5rK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6ICB5aaI56yR5ruh6IS46I+K5Lid6Iqx5YS/54G/44CC6aaZ5Za35Za35L2z6IK0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h77yM54Ot5ZG85ZG85Lqy5oOF5b+D5Lit55Sc44CC5bqG5Zui5ZyG77yM6L+O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paf5ruh77yM5bmy5p2v77yB5pil5ruh5Lq66Ze0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+8jOaXoueUnOicnO+8jOWPiOiLpua2qe+8muebuOiBmuaXtu+8jOeUnOW+l+WD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TquaAleaaguaXtueahOWIhuemu+S5n+iLpuW+l+WmguiNr+OAguaWsOW5tO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v+aIkeS7rOawuOS4jeWIhuemu++8jOS6sueIseeah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rqnpvpnpuKPpnIflpKnoiKznmoTpnq3ngq7vvIzngrjlv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pgJrpgZPvvJvorqnpvpnllbjohb7po57oiKznmoTnpLzoirHvvIzlkYjkuIr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LznvanvvJvorqnpvpnpo57lh6ToiJ7oiKznmoTmmKXogZTvvIzpgIHmnaXpuL/ov5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vvJvmlrDmmKXliLDkuobvvIznpZ3kvaDmlrDlubTmlrDmsJTosaHvvIznjLTlubT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czLjwvZW0+5paw5bm05piv576O5aW95oC757uT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377yb5paw5bm05piv5pyq5p2l55qE5byA5ZCv77yM5bCx5YOP5YaS5Y+3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K5Zac55qE56Wd56aP77yM5bCx5YOP5oSf5Y+55Y+377yb5paw5bm0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77yM5bCx5YOP55yB55Wl5Y+344CC5oS/5L2g5paw5bm05YaZ5ruh5b+r5LmQ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wPjxwPjxlbT43NC48L2VtPuaEn+iwouS4gOW5tOadpeWvueaIkeW3peS9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Ur+aMgeWSjOW4ruWKqe+8geaEv+aIkeS7rOWcqOaWsOeahOS4gOW5tOmHjOWboue7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+8jOaKiuaIkeS7rOeahOW3peS9nOWBmuW+l+abtOWlve+8ge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nlKjkuIDmiorpl67lgJnnmoTplIHvvIzmiorkvaDlhbP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ln47loKHvvIznlKjkuIDnvJXnpZ3npo/nmoTkuJ3nur/vvIzlsIbkvaDnu5Hln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uqvkuIrmlrDlubTliLDvvIzmhL/kvaDniLHmg4XmsLjov5znlJzonJzvvIzmg4X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u6HmhI/vvIzkuovkuJrmsLjov5zlvpfmhI/vvIzlubjnpo/msLjov5zmtIvmuq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R55qE56Wd56aP5piv5Liq5a6d77yM5bm46L+Q5Lq65YS/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4yq5bm05LqL5Lia55u055m76auY77yM6YeR6ZO26LSi5a6d6KOF5ruh5Yy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5Yiw55m95aS077yM5a625Lq65bmz5a6J5byA5b+D56yR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f572p77yM5aSp5aSp5aW96L+Q5p2l5Zu057uV77yB5oS/5pil6IqC5ZCJ56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mZpOWkleadpeS6huaWsOW5tOWIsO+8jOaWsOaYpeWvueiBlOi0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++8jOS6lOW9qeeDn+iKsee7veWknOepuu+8jOasouWjsOeskeivremXueS9s+iKg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elneemj+efreS/oemXruWjsOaWsOW5tOWlve+8jOWQiOWutuasouiBmum+me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peW6t+WbtOe7lei0oui/kOe9qe+8jOW5uOemj+eUn+a0u+W4uOaLpeaKseOAg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aWsOW5tOW/q+S5kO+8gTwvcD48cD48ZW0+NzguPC9lbT7npZ3lkJvljYf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lqrmi7/lpZbph5HvvIzngavml7rkurrmsJTkuqTlpb3ov5DvvIzlubPlronlgaXlur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LTvvIzlv6vkuZDlubjnpo/lkInnpaXlk4HvvIzkuIfkuovlpoLmhI/nmob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6DpmZDpo47ph4fmraXmraXljYfvvIE8L3A+PHA+PGVtPjc5LjwvZW0+5pil6IqC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6YCB56S877ya6YCB5L2g5LiA5p2h57qi6bKk6bG877yM5oS/5L2g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b6YCB5L2g5LiA55uY5byA5b+D5p6c77yM5oS/5L2g5pe25pe25byA5b+D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aW96L+Q6YWS77yM5oS/5L2g54y05bm06aG65b+D77yB5paw5bm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cqOaJi+eahOS4lueVjOS4re+8jOacieWLpOWKs+eahOaJi++8j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Ji++8jOiHtOWvjOeahOaJi++8jOeBteW3p+eahOaJi++8jOeEtuiAjO+8jOaIke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WmiOWmiOS4gOWPjOWLpOWKs+eahOaJi+OAguWlueeahOaJi+S4jeaAju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cn+eahOWKs+WKqOS9v+iMp+earueIrOS4iuS6huaJi+aMh++8jOS9v+aJi+iDjOS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gOWxgua1hem7keiJsueahOearuOAguWmiOWmi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nKjov5nkuKrov57nqbrmsJTkuZ/nlJzkuJ3kuJ3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mtarmvKvoo7nnnYDlpoLns5boiKznmoTnlJzonJzvvIznm7TmsoHkurrlv4P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lhbjnmoToioLml6Xmm7Tlop7mt7vml6DpmZDmg4XmgIDvvIznpZ3kvaDkuI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msonmtbjkuo7ku4rml6XnmoTnvo7lpb3vvIzmlrDlubTlv6vkuZ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JtNWRvN216eH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bTVkbzdtenh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6A2873DC82745DB3024EFBF6407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