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784212A9BDECF11E35C42B0181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84212A9BDECF11E35C42B0181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Lq65byA5aS0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S6uumZquaIkeWknOW3sua3se+8jO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KiumFkuWIhuOAgjwvcD48cD48ZW0+Mi48L2VtPuaXoOS6uumZquaIkemhv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mGkuaIkeiMtuW3suWGt+OAgjwvcD48cD48ZW0+My48L2VtPuaXoOS6uuaLr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jOaXoOS6uuaipuaIkeS4juWJjeWwmOOAgjwvcD48cD48ZW0+N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iHs+WMl+a1t++8jOaXoOS6uuaZk+atpOmBk+eQh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LmOaIkeiogOS4reazqu+8jOaXoOS6uuaEgeaIkeeLrOi3r+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S6uuS4juaIkeaNu+eGhOeBr++8jOaXoOS6uuWFseaIkeS5puWN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S6uuetieaIkei3r+S4i+eBr++8jOaXoOS6uumZquaIke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jwvcD48cD48ZW0+OC48L2VtPuaXoOS6uuS8vOS9oOiCmueJteiCoO+8j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WygeaciOmVv+OAgjwvcD48cD48ZW0+OS48L2VtPuaXoOS6uui/h+mXruW/g+S4r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4heaZqOivtOWuieivpuOAgjwvcD48cD48ZW0+MTAuPC9lbT7ml6Dkurrku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aHvvIzml6Dkurrmib/mi4XotKPku7vjgII8L3A+PHA+PGVtPjExLjwvZW0+5peg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buE5piP77yM5peg5Lq66Zeu5oiR57Kl5Y+v5ri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WQrOaIkei/sOiht+iCoO+8jOaXoOS6uuino+aIkeaipuaDhua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N6OHd2dTY1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zejh3dnU2NW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84212A9BDECF11E35C42B0181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