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3376EB3B706859872B43EC7DEA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3376EB3B706859872B43EC7DEA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iG5omL56Wd56a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4gOauteaEn+aDhemHj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7u+iBlOezu+aYr+WvueeOsOS7u+acgOWkp+eahOWwiumHje+8jOS4jeeuo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jwvcD48cD48ZW0+Mi48L2VtPuWIhuaJi+WQju+8jOivt+S4jeimgeS8pOWu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My48L2VtPuWpmuWQjuaAp+eUn+a0u+S4jee+jua7oe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S8muacieS7gOS5iOWlveS4i+Wcuu+8jOWNg+S4h+S4jeimgeaJvuS4gOS4q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t+S6uui/h+S4gOi+iOWtkO+8jOS7luayoemcgOaxgu+8jOWPr+S9oOmcgOimg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o+S7o+WNs+S7iuWkmumbqOmcsu+8jOaaguaXtuWIhu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jOi6h+OAgjwvcD48cD48ZW0+NS48L2VtPuaIkeaXtuW4uOW5u+aDs++8jOS6i+mal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enOi/mOiDveWGjemBh+ingeS9oO+8jOWcqOaIkeS7rOWQg+i/h+eroOmxvO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+ueaRiuWJje+8jOWcqOaIkeS7rOS4gOi1t+mFqemFiumGiei/h+W+l+Wwj+mFku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whuWmguS9leelneemj+S9oO+8jOaYr+S7peayiem7mOS4jeivr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mXruWAmeS9oOS4gOWPpei/h+W+l+WlveWQl++8j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/tei1t++8jOS4h+awtOWNg+WxseOAguS4gOW/tee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OAgjwvcD48cD48ZW0+Ny48L2VtPuayoeacieS9oO+8jOaIk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OsOWunu+8jOayoeacieS9oOaIkeagueacrOS4jeefpemBk+S7gOS5iOaYr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cn+W/g+W4jOacm+S9oOiDveaJvuWIsOS4gOS4quaciei9puacieaIv+i/m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Hs+S6jui/meS4quS6uuS8muS4jeS8mueIseS9oOS/neaKpO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cieS9oOiHquW3seefpemBk+OAgjwvcD48cD48ZW0+OC48L2VtP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Pr+aYr+WlveWDj+WPquiDveWIsOi/memHj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IseaDhe+8jOS4jeaYr+emu+W+l+W8gO+8jOWwseiDveS4jeeIseeah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IhuaJi+W+iOeugOWNle+8jOS4jei/h+aYr+WIhuW8gOihjOi1s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6kuWUpOaYteensO+8jOS4jeWGjeaLpeaKse+8jOS4jeiDveS6suWQu+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/mOS6hu+8jOmCo+S6m+WPquWxnuS6juaIkeS7rOeahOiusOW/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BnOOAgjwvcD48cD48ZW0+MTAuPC9lbT7nnLzms6rmmK/nnJ/nmoTvvIzlv4Pphb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ZPliJ3mg7PlkozkvaDov4fkuIDovojlrZDkuZ/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u+57uP54ix6L+H55qE5Lq677yM5biM5pyb5L2g6L+H5b6X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aIkei/meS4gOeUn+mBh+WIsOi/h+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mguWQjOaMh+mXtOeahOeDn+eBq++8jOW/veaYjuW/veaal++8jOacgOWQj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gOaKueeBsOeDrO+8jOiAjOS9oOS4jeWQjO+8jOS9oOWmguWMl+aWl++8jOmXqu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VtOS4quS6uueUn+OAgjwvcD48cD48ZW0+MTMuPC9lbT7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jrvvvIzmtLvlnKjlvZPkuIvvvIzkuI3lv5jliJ3lv4PvvIz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G5omL5ZCO55qE5oiR5Lus77yM6YO95Lya5YaN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77yM5LiA5Liq5oeC5b6X5aW95aW954+N5oOc5oiR5Lus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huaJi+W/q+S5kO+8jOelneS9oOW/q+S5kO+8jOS9oO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btOWlveeahOOAgjwvcD48cD48ZW0+MTYuPC9lbT7miJHku6zmnID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iJHlsIbpk63orrDlnKjlv4PvvIzkuIDovojlrZDpg73kvJrorrDlvpf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rDlvpfov5novojlrZDmm77nu4/lkozkvaDkuIDotbfotbDov4fnmoTpgqP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bHlsoHmnIjvvIzpgqPkupvlv6vkuZDvvIzpgqPkupvkuLrpmr7ov4fogIzmtYH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pZ3mhL/kvaDkuIDot6/otbDlpb3jgII8L3A+PHA+PGVtPjE3LjwvZW0+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LiN5piv54ix5oOF77yM5oGL5Lq65Lmf5LiN5piv5L2g55qE5oOF57uq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YiG5Lqr5b+r5LmQ5rC46L+c5q+U5a6j5rOE5oOF57uq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uOemj+aYr+efreaagueahO+8jOWug+S8mumVv+edgOe/heiGg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4jOacm+S9oOS7peWQjui/mOS8muiusOW+l+aIkei/meS4quWCu+Wls+S6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S9oOOAguelneS9oOW/q+S5kO+8gTwvcD48cD48ZW0+MTkuPC9lbT7mhL/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npZ3miJHkuZ/pobrlv4PvvIzkuI3osIjkuo/mrKDvvIzosKLosKLmm77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5L2g5pe277yM5piv5LiA56eN55Sc6Jyc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L2g5pe277yM5piv5LiA56eN5bm456aP55qE5oOG5oCF77yb562J5L2g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6Lez55qE5pyf55u877yb54ix5L2g5pe277yM5piv5rC45oGS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omL5pe277yM6L+Z5LiA5YiH6YO95oiQ5Li66L+H5Y6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WPquWJqeS4i+S6huS9oOWSjOaIke+8jOayoeacieS6hu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sqHmnInlg4/ku6XliY3pgqPmoLflho3op4nlvpfkvaDot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4nlvpfmmK/kvaDnmoTplJnvvIzmr4/kuKrkurrlv4PkuK3nmoTlnZrmjI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kIzvvIzmnIDlkI7kuIDmrKHor7TvvIzmiJHmsqHmnInmi7/kvaDlkozmiL/lrZ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HnjrDlnKjliKvkurrog73nu5nnmoTotbfvvIzlj6/miJHljbTkuI3mg7P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Zyo5pyA5rKh5pyJ6IO95Yqb55qE5bm057qq77yM56Kw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4Wn6aG+5LiA55Sf55qE5Lq644CCPC9wPjxwPjxlbT4yNC48L2VtPuS4jeiwi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0n+mBh+ingeOAgjwvcD48cD48ZW0+MjUuPC9lbT7ov5nmrKHlqZrnpL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lhL/vvIzkuIvmrKHmj5DliY3pgJrnn6XmiJH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555+l5aSc55qE6buR5pqX77yM5oOz5L2g5omN55+l6Ieq5bex5a2k5Y2V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oiQ5Li65Lmg5oOv77yM54ix5L2g6Iez5LuK5LiN5pu+5pS55Y+Y77yM5qKm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K+t5raf5raf77yM5oS/5L2g5bm456aP5aSp6ZW/5Zyw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/hemhu+aYjueZve+8jOimgei1sOeahOS6uueVmeS4jeS9j++8jO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+S4jemGku+8jOS4jeWWnOasouS9oOeahOS6uuaEn+WKq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kvaDku6XlkI7nmoTlpbPmnIvlj4vvvIzkuIDkuKrmr5TkuIDkuKr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4ix5LqG77yM5YiG5byA5ZCn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zMC48L2VtPuiwouiwouS9oOemu+W8gOS6hu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mHjeaWsOa0u+S4i+WOu+eahOeQhueUseOAgjwvcD48cD48ZW0+MzE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nvJjvvIzliIblvIDkuZ/mmK/nvJjvvIznm7jpgYfmmK/mrKLmrKPpvJPoiJ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Z/kuI3opoHkvY7msonlk4Dlj7nvvIzkurrnlJ/mnKzmnaXlsLHmmK/kuIDlnL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vJjmnaXkuobvvIzor7fnj43mg5zvvIznvJjljrvkuobvvIzkuZ/opoHlvq7nr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rnlJ/lsLHmmK/kuIDkuKrkuI3mlq3lkYrliKv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Ky5qyi56a75ZCI5pys5piv5Lq65LmL5bi45LqL77yM5Y+v5b2T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ir77yM54ix5Lq66K+06KaB5YiG5omL5pe277yM5oiR5Lus6YO95Lya5oSf5Yiw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k5oSB77yM5oOF5oSf5pyJ5oOF5omN5Lya5Lyk5oSf77yM5oiR5oOz5L2g77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qK5L2g5pep5bey5pS+5Yiw5b+D6Ze077yB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abvue7j+a3seeIse+8jOWNtOacgOe7iOWIhumBk+aJrOmVs+eahOaDheS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PquiDveaKiui/meagt+eahOmBl+aGvueVmeWcqOW/g+W6leOAguaIluiu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WknOa3seS6uumdmeeahOWknOaZmu+8jOW9vOatpOmDveS8muacm+edg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aDs+i1t+abvue7j+eahOmCo+S6m+eUnOicnO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orqnkvaDmtYHms6rnmoTvvIzmmK/kvaDmnIDniLHnmoTkurrvvJv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nLzms6rnmoTvvIzmmK/mnIDniLHkvaDnmoTkurrvvJvpgqPkuKrkuLrkvaD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miY3mmK/mnIDlkI7lkozkvaDnm7jlrojnmoTkurrjgILmiJHlpJ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nkuKrkurrpg73mmK/kvaDjgII8L3A+PHA+PGVtPjM1LjwvZW0+5pu+57u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YaN6KeB77yM5Lqm5piv5pyL5Y+L44CCPC9wPjxwPjxlbT4zNi48L2VtP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Dhe+8jOS8pOW/g+iQveazqu+8jOiRrOiKseS4gOabsu+8jOiHs+atpO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m77nu4/kuKLkuobkuIDnspLmiaPlrZDvvIznrYnliL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nspLmiaPlrZDml7bvvIzmiJHlt7Lnu4/mjaLkuobooaPmnI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pyA5ZCO77yM5L2g6L+Y5piv5oyl5oyl5omL77yM6K+05LqG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qeefpeaDhei3r+mavuWbnummlu+8jOS9leW/h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mAouaLpeacie+8m+iuqeaIkeeLrOiHquaJv+WPl+i/meS8pOeXm++8jOelneemj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UmeS4jemUmeOAgjwvcD48cD48ZW0+NDAuPC9lbT7or7forrDlvpfkvaDopoH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3lgLzlvpfmiJHlr7noh6rlt7HmrovphbfvvIzmiJHpu5jpu5jnmoTlgJL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Y3miorkvaDnnIvmuIXmpZrvvIznnIvkvaDnnLzph4znmoTmiJHlpb3mqKHn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oqvmlL7pgJDjgII8L3A+PHA+PGVtPjQxLjwvZW0+5oiR5LiN55So5YaN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p2Q5oSf5Yiw6Ieq5Y2R77yM5LiN55So5ZKM5Yir55qE5aWz55Sf5Y67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usOW/huWDj+aYr+WAkuWcqOaOjOS4reeahO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aRiuW8gOi/mOaYr+e0p+aPoe+8jOe7iOeptui/mOaYr+S8mu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7tOa7tOa1gea3jOW5suWHgOOAgjwvcD48cD48ZW0+NDMuPC9lbT7mlYXkuov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7blgJnvvIzosIHpg73ku6XkuLrlr7nmlrnmmK/oh6rlt7HkurrnlJ/ph4z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lpLHnmoTpgqPkuKrllK/kuIDvvIzkvYbliLDliIbmiYvlkI7miY3lj5Hnjr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Z7miJHkuI3lqLbvvIzmiJHkuZ/kuI3og73lho3pnZ7kvaDkuI3lq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Y675oGo5LiA5Liq5L2g54ix6L+H55qE5Lq677yM5LiN6KaB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N5ZCI55qE5Y+v6IO977yM5LiN6KaB6L+96Zeu5YiG5omL55qE55CG55Sx44CC6L2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6p6Ieq5bex5b+r5LmQ6YKj5omN5piv5pyA55yf55qE44CC5oiR5Lul5Li6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ZGK5Yir55qE5pe25Yi777yM5Y6f5p2l77yM5oiR5ZCM5qC35a6z5oCV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lneS9oOW5uOemj++8jOWPr+aYr+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bvuaDs+i/h+i/meS4quS4luS4iuWPquacieS9oOaJjeiDvee7meaIk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Oemj++8jOWmguaenOS4jeiDveWSjOS9oOWcqOS4gOi1t+S6hu+8jOaIkeWPi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5uOemj+WRou+8nzwvcD48cD48ZW0+NDYuPC9lbT7luIzmnJvkvaDkuZ/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g73pgYfop4HkuIDkuKrmuKnmn5T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omA5Lul5Y2z5L2/6ZSZ5Lmf6KaB6ZSZ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veeahOaEn+aDhe+8jOWcqOS4gOi1t+eah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IhuaJi+S6huiHqueEtuS5n+aYr+WdpuWdpuiNoeiNoe+8jOWSjOW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eEtuWQjuiHqueEtuWcsOWvueWIq+S6uuivtO+8jOaIkeeahOaBi+aDh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ug+WPquaYr+ayoeacieaIkOWKn+OAgjwvcD48cD48ZW0+NDk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vvIzliIbmiYvlkI7ml6Dms5XlgZrmnIvlj4vvvIzpgqPkupvog73lp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miJDkuLrmnIvlj4vnmoTkurrvvIzmjInkuabkuIrnmoTor7Tms5XmmK/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borrjku47mnaXlsLHmsqHmnInniLHov4flvbzmraTlkK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qyh5YaN6aqX5raJ5LiW5pyq5rex55qE5bCP5aeR5aiY5pe277yM5Yir5oqK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Sq5ruh77yM5YWN5b6X5L2g5Y+I5YGa5LiN5Yiw5YOP5Liq55m955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abvuebuOeIse+8jOaDs+aDs+WwseW/g+mF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mlL7lvIPvvIzmiY3kvJrmt7Hmt7HorrDotbfvvIz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bkvLzmvIbvvIzmiJHlkIzmhI/vvIzlsLHmraTliIbnprvvvIzlsL3nrqHnl5vliL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Jvlh4npo47otbfvvIzmm7Tlop7nprvliKvmhI/vvIzmmK/kvaDmj5Dlh7ropo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ho3nl5vmiJHkuZ/kvJrlkIzmhI/vvIzlk6rmgJXkvJroh6rmmrToh6r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95LmF5LiN6KeB77yM5LiN55+l6YGT5L2g5piv5ZCm5L6d5p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77yfPC9wPjxwPjxlbT41NC48L2VtPumbqOeCuei9u+aVsueql+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ipuaDs++8jOWUr+acieS9oOeahOaooeagt++8jOS+neaXp+WcqOiEkea1t+W+nOW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mYkemdmeW/g+aIv++8jOaciOaYjuaAneW/temVv++8jOiIjeWNiueUn+i9u+eL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LpeS9oOS6uueUn+i3r+S4iuWFsee/see/lOOAguS6sueIseeahO+8jOelneemj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OAgjwvcD48cD48ZW0+NTUuPC9lbT7msLjmgZLlj6rmmK/kuIDpppbnn63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iYDmnInnmoTmg4rllpzvvIzpg73mr5TkuI3kuIrpgqPlpKnjgILpgZP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mga/vvIzlhYnnur/liLrpgI/pgZPot6/vvIzljaDmu6Hlv4PlupXjgIL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lsLHlj6vpu47mmI7vvIzmiJHkuYvliY3pg73lnKjpu5Hmmp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654m15oyC55qE6Lev56iL5LiN5Y+r5ryC5rOK77yM5pyJ5Lq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N5Y+r5a+C5a+e77yM5pyJ5Lq65YWz5b+D55qE5bKB5pyI5LiN5Lya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7yY5Lu95pOm6IKp6ICM6L+H77yM5Yir6K6p576O5qKm5Y+Y5oiQ5rOh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r5LmQ5q+U6LCB6YO95aSa77yBPC9wPjxwPjxlbT41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aYr+WboOS4uuW+iOeOsOWunueahOWOn+WboOaJjei1sOWIsOi/m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S5n+WPquiDvemAieaLqeaOpeWPl++8jOaIluiuuOWPquiDveiHquaIkeWuiea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iHquW3se+8jOaYr+W9vOatpOeahOe8mOWIhuS4jeWk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szdGlrMnJ4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rM3RpazJye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3376EB3B706859872B43EC7DEA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