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E81CCE54F21D451499E47195F894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81CCE54F21D451499E47195F894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L6Zuq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WcuuWkp+mbqui/h+WQju+8jO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S4iuW6hOeovOWDj+aKq+S4iuS4gOWxgumTtuiJsueahOiho+ijs+OAgumjjuS4gO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iKsemjmOmjmOaJrOaJrOOAgumprOi3r+WDj+S4gOadoeeOieW4puS8uOWQke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S6huWPtueahOagkeaeneS4iuaMgua7oeS6huavm+iMuOiMuOeahOmTtuadoe+8j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mdkueahOadvuafj+agkeS4iu+8jOWghua7oeS6huiTrOadvueahOmbqueQg++8j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j+mTuuS4iuS6huS4gOWxguavm+avr+OAgjwvcD48cD48ZW0+Mi48L2VtPuWGrOWkqe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S4querpeivneiIrOeahOS4lueVjO+8jOWGrOWkqeeahOmbquabtOaYr+S4gOS4qu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rOeahOS4lueVjOOAguWGrOWkqe+8jOWkqeawlOWGt+S6hu+8jOmbquWlveWDj+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S8vOeahO+8jOeri+WIu+e7meS4lumXtOS4h+eJqeebluS4iuS6huS4gOWxgumb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OmuWOmueahOajieiiq+OAguadvuagkeepv+edgOWlueeahOaWsOWkp+iho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uS4reiInui5iOiAhe+8m+WkqumYs+WFrOWFrOWcqOmbqueahOaYoOihrOS4i+W3s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Bv+eDgu+8jOS9huWNtOacieS6huS4gOenjeacpuiDp+eahO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i+mbquaXtu+8jOWkqeS4iua0kuS4i+aXoOaVsOeahOmbquiKseOAg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epuuS4remjmOmjmOaRh+aRh++8jOWDj+S4gOWPquWPquidtOidtuWcqOepuuS4re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mbquiKseiQveWIsOWcsOS4iu+8jOWDj+S4gOS4quS4quWwj+earueQg+S4gOagt+i5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s+i3s+OAgui9rOecvOmXtO+8jOagkeaeneOAgeagkeW5suWSjOagkeWPtumDveenr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WOmuWOmueahOWGsO+8jOe7meagkeacqOepv+S4iuS6huS4gOS7tuWOmuWOmueah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csOmdoueahOenr+mbquWPiOadvuWPiOi9r++8jOS4gOiEmui4j+S4i+WOu+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rOS4iuimgemZt+i/m+azpeaxoOmHjOS6huOAgum5heavm+Wkp+mbqui/h+WQju+8j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nr+mbquS7v+S9m+S4uuWkp+WcsOmTuuS4iuS6huS4gOWxguiWhOiWhOeahOOAge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j+S6rueahOWcsOavr+OAguWwj+aci+WPi+S7rOS4ieS6lOaIkOe+pOeahOiBm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humbquS6uuOAgeaJk+mbquS7l+OAguaIkeS5n+aMieaNuuS4jeS9j+iHquW3s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S+v+S7juWutumHjOaLv+WHuuS4gOWPjOWGsOWIgOmei++8jOWIsOe7k+WGsO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S4iuWOu+a7keWGsOOAgjwvcD48cD48ZW0+NC48L2VtPuWknOW5lemZjeS4t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S6huWwj+mbquOAguWwj+mbquiKseaJjuedgOWFreS4quinkueahOWwj+i+q+Wt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4iua8q+a8q+aCoOaCoOWcsOayv+edgHPlvaLnmoTot6/nur/vvIzovbvnm4jlnLD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pKflnLDkuIrjgILlpKnoibLotormnaXotormmpfvvIzmiJHnmoTlv4Pmg4X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v4DliqjkuobvvIzlm6DkuLrpm6rkuIvlvpfotormnaXotorlpKfkuobjgILlsI/lsI/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KjnqbrkuK3ml4vovaznnYDvvIzot7PnnYDkvJjnvo7nmoTnqbrkuK3oiq3olb7vvIz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tJLmtJLlnLDpk7rlnKjlpKflnLDkuIrjgII8L3A+PHA+PGVtPjUuPC9lbT7lpKfniYf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moTpm6roirHlg4/ljYPkuIflj6rkvJjpm4Xpq5jotLXnmoTnmb3onbTonbbmvKvlpKn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miJHmiZPlvIDnqpflrZDvvIzkvLjlh7rmiYvljrvmjqXpm6roirHvvIznnIvliL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m6roirHokL3liLDkuobmiJHnmoTmiYvkuIrvvIzmiJHpq5jlhbTmnoHkuob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vnvKnlm57mnaXml7bvvIzlroPljbTljJbkuobvvIzlroPkuLrku4DkuYjov5nkuYj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kaLvvJ/pm6rotorkuIvotorlpKfvvIzlj6/pm6roirHljbTotorkuIvotorlsI/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4blr4bpurvpurvnmoTpm6roirHmiZPnnYDml4vlhL/nurfnurfmiazmiaznmoTokL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LDkuIrjgII8L3A+PHA+PGVtPjYuPC9lbT7lhqzlpKnlt7LmjKXnnYDnv4XohoDpo5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pgqPkupvlnKjmmKXlpKnnlKjlhYnkuoblirLnmoToirHlhL/vvIzlpoLku4rlt7L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nKbog6fvvJvlnKjlpI/lpKnnlKjlhYnkuobnu7/nmoTlsI/ojYnvvIzlpoLku4r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iqjlvLnvvJvlnKjnp4vlpKnoiJ7lvpflsL3lhbTkuobnmoTlpKfmoJHvvIzlpoLku4r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naDnnYDlopnvvIzlj4nnnYDmiYvvvIzlhYnnnYDouqvlrZDmmZLlpKrpmLPjgILog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Z/mg7PmsonnnaHvvIzlsLHorqnpmLPlhYnlvIDlp4smbGRxdW876L+f5Yiw5pep6YC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uiAjOaIkeecvOS4reeahOWGrOWkqeS5n+maj+S5i+iAjO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1t+WIne+8jOS4i+eahOaYr+mbqueyku+8jOWwseWDj+WNiuepuuS4reacie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mbqueZveeahOegguezlu+8jOS4gOaKiuS4gOaKiuWcsOW+gOS4i+aSkuOAguS4je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+8jOmbquWwsei2iuS4i+i2iuWkp++8jOmbqueykuWPmOaIkOS6humbqueJh++8jOWDj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m+S8vOeahO+8jOi9u+mjmOmjmOaFouaCoOaCoOWcsOW+gOS4i+iQve+8jOe6t+e6t+aJ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jmOmjmOa0kua0ku+8jOWDj+WkqeWls+aSkuS4i+eahOeOieWPtuOAgemTtuiKse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aZtuiOue+8jOmCo+agt+e+juS4veOAgui3r+i+uemCo+S6m+WPiOe7huWPiOmrm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ne+8jOS4jeaXtuWcsOaZg+WKqOedgOi6q+i6r++8jOaKiui6q+S4iueahOmbquaZg+iQ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Wiku+8jOWPr+aYr+Wug+WImuWImuaKluaOieS4gOS6m++8jOmprOS4iuWPiOiQveS4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+8jOa4kOa4kOWcsO+8jOWkp+mbque7meWug+epv+S4iuS6huS4gOS7tua0geeZve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kluiho+OAgjwvcD48cD48ZW0+OC48L2VtPuWRveS4reeahOS4gOmDqOWIhuWPr+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xgu+8jOeOsOWcqOaXoueEtumBh+WIsOS6huWwseWIq+eKueixq++8jOe0p+e0p+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QpuWImemUmei/h+WQjuaClOWwseWkqui/n+S6huOAgiZsZHF1bzvlkI7mgp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k5Liq5a2X5a655piT5YaZ77yM5Y205piv5Lq655Sf5pyA6Zq+5o2x55qE55e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6Zuq77yM5Yaw5Ya35rSB55m977yM5YOP5piv56We5Zy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54qv55qE5aWz56We44CC6Zuq77yM6aOY6aOY5oKg5oKg5Zyw5LuO5aSp56m65Lit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45Ye65omL5Y6777yM5LiA54mH6Zuq6Iqx6JC95Zyo5oiR55qE5omL5o6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L6/6J6N5YyW5LqG77yM5Y+Y5oiQ5LqG5LiA5Lik5ru05bCP5rC054+g77yM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q65Zyo5oiR55qE5omL6YeM44CC5Yed6KeG56qX5aSW77yM5peg5pWw55qE6Zuq6Iq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6aOe77yM5Zyo6aOY6Iie77yM5Zyo5q2M5ZSx44CC5piv6LCB77yf5piv6LCB5Zyo5oyl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5pe25o6J6JC95LiL5p2l55qE57695q+b77yf5piv6LCB77yf5piv6LCB5Zyo552A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6J6JC95LiL5p2l55qE57uS5q+b77yfPC9wPjxwPjxlbT4xMC48L2VtPuepv+i/h+mY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ieeahOS6keWxgu+8jOafs+e1ruiIrOeahOmbquiKseiiq+aclOmjjuijueaMn+edg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aJrOaJrOWcsOiQveS4i+adpeOAgua8q+WkqeaYr+mjnuiInueahOmbquiKse+8jOmB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aZtuiOueeahOenr+mbquOAgui/meaXtu+8jOWAmOiLpeS9oOacieWFtOi2o+WHuu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oOatpe+8jOmCo+S5iOS9oOeahOWktOS4iuOAgeiCqeS4iuWHhuiDveiiq+aKq+S4iu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o+a7oeS6humbquiKseeahOa0geeZvee6seW3vu+8jOS9oOeahOecvOWJjeS8muiHqu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2jOeOsCZsZHF1bzvlv73lpoLkuIDlpJzmmKXpo47mnaXvvIzljYPmoJHkuIfmoJHmoqj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mcmRxdW8755qE6ZO26KOF57Sg6KO555qE576O5pmv44CC5LiA6IKh6LWe576O5LmL5oO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4S26ICM55Sf77yM55yf576O5ZWK77yM6Zuq6Iqx77yBPC9wPjxwPjxlbT4xM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iOS6juWBnOS6hu+8jOiMq+iMq+eahOeUsOmHjuS4gOeJh+mbqueZve+8jOaIv+iIje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seaKq+S4iuS6humTtuijheOAgumbqu+8jOWDj+S4gOWbouWbouadvui9r+eahOm5heav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ZveaXpemHjOiiq+aQheW+l+S4gOeJh+a3t+S5seeahOaymea7qe+8jOWPiOmTuuW+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W5s+WxleOAgjwvcD48cD48ZW0+MTIuPC9lbT7ooZfkuIrnmoTllYblupflt7LpmYbp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u63lnLDlvIDpl6jkuobjgILmiJHpob7kuI3lvpfljrvmrKPotY/nkLPnkIXmu6H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vvIzkuZ/pob7kuI3lvpfljrvlk4HlsJ3pgqPku6TkurrlnoLmto7kuInlsLrnmoT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iqDlv6vohJrmraXvvIzliLDlrabmoKHljrvlr7vmib7lhqzlpKnnmoTml6nmm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Yas5aSc55qE5rip5pqW77yM5piv5LiK6IuN5Ly45Ye655qE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L5omL44CC5bCx6LGh5Zyo5b+N5Y+X5LqG5aSP5pel54KO54KO55qE55m95pe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+F5Zyo5pma6aOO5Lit5rKB5YWl5LiA5Lqb5riF5YeJ77yM6K6p5Lq65Lus5oSf5Yiw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ouC55qE5rip5p+U5ZKM5YeJ54i944CC5oiR5oOz5Yas5aSc55qE5rip5pq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6IuN5oWI54ix55qE5b+D6IKg77yM5Li65LqG5oWw5oqa5oiR5Lus55m95pel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a+S55qE5LiA56eN6KGl5YG/44CCPC9wPjxwPjxlbT4xNC48L2VtPuW5uOemj+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rOWkqe+8jOi/meWEv+WPiOS4i+mbquS6huOAguWwj+mbquS4gOeCueeCue+8jOS4g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7hueijumbtuS5seiAjOWMgOensOmjmOaRh+WcsOasvuasvuiAjOadpeOAgumCo+WD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1ruS4gOiIrOeahOmbqu+8jOWDj+iKpuiKseS4gOiIrOeahOmbqu+8jOWDj+iSsuWFrOiL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e7kuavm+eahOenjeWtkOS4gOiIrOeahOmbqu+8jOWcqOmjjuS4remjnuiInuOAg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HquemgeeahOS8uOWHuuWPjOaJi++8jOWOu+aOpeS9j+mCo+S6m+iKse+8jOaEn+WP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QveWFpeaJi+S4re+8jOa4heWHieeahOaEn+inieOAguaIkeaDs++8jOmbquS8muS4jeS8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PtuWEv+S4iu+8jOWPiOi4rui1t+iEmui9u+i9u+eahOmjnui1t+adpeWRou+8n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Wwseaciei/meS5iOS4pOWPqueyieidtuWEv+WcqOmjnuiInu+8jOWcqOWsieaI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vemAkOOAgjwvcD48cD48ZW0+MTUuPC9lbT7liJ3liLDpm6rlnLrml7blupTlhYjnnIv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rnmoTlpKfmpoLmg4XlhrXvvIzopoHku5Tnu4bkuobop6PkuIDkuIvpm6rpgZP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lnaHluqbjgIHplb/luqbjgIHlrr3luqblj4rlkajovrnnmoTmg4XlhrXvvIz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u5Hpm6rmsLTlubPmnaXpgInmi6nnm7jlupTnmoTmu5H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Yas5aSp5Zyo56eL6Zuo5LmL5ZCO5oKE5oKE55qE5p2l5LqG44CC5pyJ5pe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52A5bCP6Zuq57Gz77yM5a+S6aOO6KKt5p2l77yM5aSn6KGX5bCP5be355qE5Lq6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mv5q2m6KOF77ya5bi95a2Q44CB5Zu05be+44CB5omL5aWX44CB576957uS5pyN77yM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l5Lil5a6e5a6e55qE77yM5Y+q55WZ5LiL55y8552b5ZKM6by75a2U5Zyo5aS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mbquiKse+8jOe/qee/qeiBlOiBlO+8jOi9u+i9u+aCoOaCo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geeZveeahOm5pOe+ve+8jOijheeCueedgOawtOeYpuWxseWvkueahOS4lueVjOOAgu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v++8jOmTtua1t+S4gOagt+eahOWkp+WcsO+8jOeOiem+meS4gOagt+eahOWxseWzp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iueRmuS4gOagt+eahOagkeaMgu+8jOe8n+e0oOmznumznueKtueahOeTpuajs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aIke+8jOaIkeihrOedgOS9oO+8jOecn+aYr+S4quaYjuWFieiAgOecvOeahOeOiemb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vuWdpO+8gTwvcD48cD48ZW0+MTguPC9lbT7pm6rpo5jmnaXnmoTml7blgJnvvIzlpK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fnianpnZnnq4vkuI3liqjvvIzpm6rlnLDph4znmoTkurrku6zlkozov5zlpITnmoT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oTmiJDkuIDluYXmuIXnuq/nmoTmt6HmsLTloqjnlLvvvIzkuI3nlKjlpKrlpJrnmoTm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kuZ/mmK/kuIDnp43lsJHop4HnmoTnuq/nvo7jgILpm6rml6Dlo7DlnLDpo5jnnYDvvIz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5TnmoTlsI/miYvvvIzmjqDov4flroHpnZnnmoTnnLznnLjvvIzmu5HlhaXlpoLms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oPjgILmm77nu4/nmoTml6DogJDkuI7mta7ouoHvvIzmm77nu4/nmoTng6bnh6XkuI7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vvIzov5nml7booqvnurfnurfnmoTpm6roirHovbvovbvmi4LljrvvvIzlnKjlpKf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op5LokL3vvIzlnKjlhrDlsIHnmoTlsI/msrPml4HvvIzlnKjlpoLluZXnmoTljp/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nKjlh5vlhr3nmoTlr5LmsJTkuK3vvIzorqnmgJ3mg7PpnZnpnZnlnLDmsonpu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rkuK3vvIznlJ/lkb3ljp/mnaXlj6/ku6XlpoLmraTljZXnuq/vvIzlv4Pmg4Xljp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poLmraTlroHpnZnjgII8L3A+PHA+PGVtPjE5LjwvZW0+5py15py15rSB55m95bC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uO6Iyr6Iyr55qE5aSp56m55Lit5peg5aOw5peg5oGv5Zyw6aOY6JC977yM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Zyw5o6J5Zyo5Zyw5LiK44CC5LiA5Lya5YS/77yM6Zuq5aSn5LqG77yM5YOP6bmF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+z57Wu77yM6ZO65aSp55uW5Zyw77yM5aSp5Zyw55u46KGU77yM6L+e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aIkem7mOm7mOeahOW/g+mHjOaal+iHqum8k+WKs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eOqei/meS4qua4uOS5kOmhueebru+8jOS6juaYr++8jOaOkuWIsOaI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wluWPq+S4gOWjsOS4i+WOu+S6hu+8jOiAs+i+ueeahOWMl+mjjuabtOWKoOeM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+8jOS4gOiCoeS/r+WGsueahOawlOa1geW+iOeMm++8jOW/g+e0p+eahOaUtue8q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eEtuWQju+8jOWwseaYr+eVheW/q++8jOS4gOecqOecvO+8jOWIsOi+vuW6lemD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uouacjeS6huaBkOaDp++8jOaIkOWKn+S6hu+8jOS6juaYr+W/g+mHjOWGj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ke+8jOWGjeasoe+8jOWOu+S6huabtOmrmOeahOa7kemBk++8jOWPiOS4gOasoemhuua1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+8jOaEn+inieWIsOS6huW/q+aEj++8gTwvcD48cD48ZW0+MjEuPC9lbT7lhqz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r5LlhrfjgILor7Tlrp7or53vvIzmiJHkuI3luIzmnJvlroPmnaXkuLT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aXkuLTml7bvvIzmiJHljbTmnInlvILmoLfnmoTmhJ/op4njgILllYrvvIzmiJHniLH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m6DkuLrvvIzlhqzlpKkmbGRxdW8755a+6aOO55+l5Yqy6I2JJnJkcXVvO+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g+eahOWTgeagvOOAgjwvcD48cD48ZW0+MjIuPC9lbT7ljJfpo47ljbflnLDnmb3ojYn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6HlpKnlhavmnIjljbPpo57pm6rjgILlv73lpoLkuIDlpJzmmKXpo47mnaXvvIzljYP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oJHmoqjoirHlvIDjgILmlaPlhaXnj6DluJjmub/nvZfluZXvvIzni5Doo5jkuI3mmpbp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loTjgILlsIblhpvop5LlvJPkuI3lvpfmjqfvvIzpg73miqTpk4HooaPlhrfpmr7nnY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tbfpmJHlubLnmb7kuIjlhrDvvIzmhIHkupHmg6jmt6HkuIfph4zlh53jgILkuK3lhpvn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pa7lvZLlrqLvvIzog6HnkLTnkLXnkLbkuI7nvoznrJvjgILnurfnurfmmq7pm6rkuIvov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po47mjqPnuqLml5flhrvkuI3nv7vjgILova7lj7DkuJzpl6jpgIHlkJvljrv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6rmu6HlpKnlsbHot6/jgILlsbHlm57ot6/ovazkuI3op4HlkJvvvIzpm6rkuIrnqbrn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oYzlpITjgII8L3A+PHA+PGVtPjIzLjwvZW0+576O5Li95pm26I6555qE6Zuq6Iq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5Y+Y5bm7552A6Iie5q2l77yM6aOY6ZmN5Yiw5aSn5Zyw5LiK44CC5peg5pWw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2/5aSn5Zyw5LiA54mH6ZO26Imy77yM6L+c6L+c5pyb5Y675bCx5YOP5LiA5bGC55m9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bGV552A44CC5LuU57uG55qE55yL77yM5LuU57uG55qE6KeC5a+f77yM5LuU57uG55qE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bCx6IO95ZCs5Yiw5LiL6Zuq55qE5aOw6Z+z44CC6Zuq6Iqx5peL6L2s552A6Ii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6ICM6Iez77yM6KKF6KKF5am35am344CC6Zuq77yM5ruL5ram552A5aSn5Zyw6Imz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77yM6ZqQ6JeP552A5ruh6YeO5b6X6Iqx6Iqx6I2J6I2J77yM5LiA5pem5LuW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G77yM5LiA5Liq57ua5Li955qE5pil5aSp5bCx5p2l5Lq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S5iOa4qeaflOeahOWwj+mbquiKseOAguWPr+aYr++8jOS9oOW+gOWbm+Wkh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bquiKseWPiOaehOaIkOS6huaAjuagt+S4gOS4quWuj+mYlOe+juS4ve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aXtuegtOmZi+S4jeWgqueahOWGnOWutuWcn+aIv++8jOW5suaJk+WekumZouWim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huOAgeS6leWPsO+8jOi/meaXtuWAmemDveS4gOW+i+aIkOS6huWkp+eQhuefs+aehO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huS4gOW6p+W6p+eQvOalvOeOieWuh++8m+mCo+S4gOajteajteS4gOewh+ewh+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keacqO+8jOi/meaXtuWAmeS5n+mDveS4gOS4i+WtkOmqhOWCsuWcsOWxleW8gOeSgOeS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tuiKseOAguWxseWVpu+8jOeUsOWVpu+8jOmDveS4juWkqeWcsOS6pOiejeaIkO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9k++8jOS6uuS7rOeahOW/g+S5n+WHneiBmuedgOWco+a0geaXoOeRleeahO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pgqPpm6roirHpm6rnmb3lpoLnjonvvIzlroPmmK/lpKn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kuIvnmoTlsI/lpKnlsIbvvIzov5jmmK/mnIjlrqvmoYLmoJHkuIrokL3kuIvnmoTnjon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pm6roirHlg4/mvILkuq7nmoTnjonoibLonbTonbbvvIzkvLzoiJ7lpoLphonvvJv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kL3nmoTokrLlhazoi7HvvJvkvLzpo5jlpoLpo57vvJvlg4/lpKnkvb/otY/otaD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rHlhL/vvJvlv73mlaPlv73ogZrvvIzpo5jpo5jmgqDmgqDvvIzmgoTmgoTnm4jnm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KfmmK/lpKflnLDnmoTmnbDkvZzvvIHlj6rop4HnnLzliY3nmoTpm6roirHlg4/onbTo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t5jmsJTvvIzkuIDkvJrlhL/okL3lnKjlsYvmqpDkuIvvvIzkuIDkvJrokL3lnKj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kuIrvvIzov5jkuI3ml7bpo5jlnKjooYzkurrnmoTohLjkuI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Sp55qE5pep5pmo5b6I576O77yM5LiN5L+h77yM6K+355yL77yM5q+P5aSp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yA6Zeo5Ye65Y675pe277yM5Yi66aqo55qE5a+S6aOO5ZG85ZG85Zyw5ZC5552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yw5ZCR5oiR6KKt5p2l44CC5bm25LiU77yM5YG25bCU5Lya5pyJ6aG955qu55qE5bC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q357q35oms5oms5Zyw6JC95LiL5p2l77yM5bCx5YOP6Lez6Iie5LiA5qC344CC5YWt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5qE6Zuq6Iqx5ZCE5byP5ZCE5qC377ya5pyJ55qE5YOP6ZO26ZKI77yM5pyJ55qE5YOP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6L+Y5pyJ55qE5YOP56KO57q454mH54We5piv5aW955yL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umjmOedgOWlveWkp+eahOmbquiKseWTpu+8geafs+e1ruS4gOiIrOW+l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+WvkumjjuijueaMn+edgO+8jOe6t+e6t+aJrOaJrOWcsOmjnuiQveS4i+adpeOAgu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WOu++8jOWug+S7rOWwseWDj+WNg+WNg+S4h+S4h+eahOeOieiJsuidtOidtu+8jO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i9u+atjOabvOiInue/u+mjnuebmOaXi+OAguWPiOWlveS8vOS7meWls+i1j+i1k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iKseWEv++8jOW/veaVo+W/veiBmu+8jOmjmOmjmOiNoeiNoeWcsOmjnuiInu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nKjnlLDph47ph4zooYzotbDvvIzmnInml7blgJnvvIznqoH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orDliLDkuIDmo7XmoJHvvIzmsqHmnInliKvnmoTmma/nianvvIzlj6rmmK/kuIDmo7X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pm7bpm7blnLDnlJ/plb/lnKjnqbrml7fnmoTnlLDph47ph4zvvIzov5nnp43mo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K/mnoHmmJPnlJ/plb/nmoTliLrmp5DvvIzpu6fpu5HnmoTmoJHlubLvvIznmrToo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mq7vvIzmoJHmnp3oiJLlsZXkvLjlkJHpgaXov5znmoTlpKnnqbrvvIzov57lpKnnqb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raXjgII8L3A+PHA+PGVtPjI5LjwvZW0+5aSc77yM6Z2Z55qE5pyJ5Lqb5YS/5b23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s5aSp55qE5pqX5aSc5oC75piv6K6p5Lq65pyA6Zq+54yc6YCP55qE77yM5pyI5riF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aC5Yid5oGL55qE5aWz5a2p77yM5pmw55m955qE6IS46aKK6ZqQ6ZqQ5rWu546w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6u55qE576e5rapJmhlbGxpcDvlmJjvvIzkuI3opoHlkLXphpLlsZ7kuo7lhqzl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ronpnZnvvIzlronpnZnlnLDjgII8L3A+PHA+PGVtPjMwLjwvZW0+55u85pyb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as5aSp55qE6Zuq6Iqx77yM5LiL5Y2I57uI5LqO6aOY6aOY5rSS5rSS44CB5ruh5aSp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Iis6ZmN6JC944CC5ZCM5LqL5Lus5Lmf5aaC5a2p5a2Q6Iis5aWU5ZCR5Yqe5YWs5a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uK77yM5qyj5Zac5Zyw55So5omL5Y675o6l5Yaw5YeJ55qE5bCP6Zuq6Iqx44CB5Ya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a2Q5pS25oui5Lqb6aOY6Iie55qE5bCP6Zuq6Iqx44CC6ZqU56qX5pyb5Y6777yM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Zug56qB54S25aSa5LqG6L+Z55m96Imy55qE5bCP57K+54G16ICM5oSI5Y+R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6Jm954S25Zyw6Z2i5Y+q5piv5rm/5ryJ5ryJ55qE5bm25pyq56ev6Zu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55yL5Yiw6Zuq6Iqx77yM5oiR5bey5b6I5ruh6Laz5LqG77yM5b+D6YeM6buY6buY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a5Y2D5LiH5LiN6KaB5YGc77yM5YaN5LiL5aSn5LiA5Lqb77yM5YaN5aSn5L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xseS4iueahOmbquiiq+mjjuWQueedgO+8jOWDj+imgeWfi+iU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jeWxseeahOWwj+aIv+S8vOeahOOAguWkp+agkeWPt+WPq++8jOmjjumbquWQkeWwj+aI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SmeS4i+adpeOAguS4gOagquWxsei+ueaWnOatquedgOeahOWkp+agke+8jOWAkuaKm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vkuaciOaAleiiq+S4gOWIh+WjsOmfs+aJkeeijuS8vOeahO+8jOmAgOe8qeWIsO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S6hu+8gTwvcD48cD48ZW0+MzIuPC9lbT7pm6rvvIzmtIHnmb3lpoLnjonvvIz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qvmtL7kuIvnmoTlpKnlsIbvvIzlg4/nvo7kuL3nmoTnjonoibLonbTonbbvvIzkvLz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onvvJvlg4/lkLnokL3nmoTokrLlhazoi7HvvIzkvLzpo5jlpoLpo57vvJvlg4/lpKn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/otaDnmoTnmb3oibLoirHmnLXvvJvlv73mlaPlv73ogZrvvIzpo5jpo5jmgqDmgq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4jml6Dmr5TvvIzmmK/lpKflnLDnmoTmnbDkvZzvvIE8L3A+PHA+PGVtPjM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6D55qE55m977yM5YOP5bCR5aWz55qE6IKM6IKk77yM5YOP5riF5rGg6YeM5rua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aOz77yM5LiN5pWi6Kem56Kw77yM5LiN5pWi6L+R6Lqr77yM5a6z5oCV6L+Z576e5r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eA5raI5aSx5Zyo5oiR5rua54Or55qE5pqW5rWB6YeM44CC5Y2D5bGx6bif6aOe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6E5Lq66Liq54Gt77yM5oiR55+l6YGT77yM6L+Z5LiN5piv5L2g55qE6ZSZ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5py96IKu6ISP55qE5Lic6KW/5omN5peg57yY6YKC6YCF5L2g54yu5LiW55qE5a65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oOF55qE5LiO5L2g6Zmq5Ly077yM55yL552A5L2g5aap5aqa55qE6Lqr5q615oyR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s5LiK5oiR55qE5aSW6KGj77yM5oiR55qE5Zu06ISW77yM6aOO55qE5oCS5ZC8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Zyo5auJ5aaS77yM5rqi5ruh5LqG5oiR55yJ5a6H6Ze0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kqeWImuingeaYju+8jOaIkeiDjOedgOS5puWMhe+8jOW+kuatpe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Wtpui3r+S4iuOAguWkqeWSjOWcsOeahOeVjOmZkOaYr+mCo+S5iOaooeeziu+8mu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eahO+8jOWkqeaYr+eZveeahO+8jOawtOS4iuS5n+mjmOedgOeZvembvuOAguaIkeaDs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uOi/meaDiuWlh+eahOmbvu+8jOWPr+Wug+WDj+S4qua3mOawlOeahOWtqeWtkO+8jO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mAg+WQkeS4nO+8jOS4gOS8muWEv+mAg+WQkeilv+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JvnnYDlpKnnqbrkuK3po5jpo5jojaHojaHnmoTpm6roirHvvIzpgI/ov4fpm6r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lg4/nnIvliLDkuIDkuKrnsonlpobnjonnoIznmoTpm6roirHkuJbnlYzjgIL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vvIzpm6roirHmmK/kuIDkuKrkuKrlj6/niLHnmoTlsI/nsr7ngbXvvIzkuLr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JbnlYzlop7mt7vkuobljY7lhYnlvILlvanjgII8L3A+PHA+PGVtPjM2LjwvZW0+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mO6L+Y5rKh5pyJ56ev6Zuq77yM5Zyw5LiK5Y+q6JaE6JaE5Zyw5rSS5LqG5LiA5b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q2k5Yi75LuN5Zyo5LiL552A44CC6Zuq6Iqx5byC5bi46IOG5oCv5Zyw6aOY6JC9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bmy54el77yM5Y+I6L2755uI77yM5YOP57uS5q+b5Ly855qE44CC6aOO6L276L2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77yM5bCx5oqK6Zuq6Iqx5LuO6Lev6L655ZC56L+b5rKf5rig77yM5LuO5bCP5LiY5ZC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77yM5ZC55Yiw5qOu5p6X6L6557yY5Y675LqG44CCPC9wPjxwPjxlbT4z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QkeWWnOasoumbqu+8jOWWnOasouayoeacieiiq+axoeafk+eahOmbqu+8geWcq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ZveiJsumHjO+8jOWFs+S5juW/g+eBte+8jOWFs+S5juaDheaEn++8jOWFs+S5juS4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Fs+S5jueUn+a0u+eahOaJgOacie+8jOWcqOi/mea0geeZvemdouWJje+8jOmDvemA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+8ge+8geW9kuS6juiHqueEtu+8geayiea3gOWcqOeZveiJsueahOmrmOa0gem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pm6roirHnu5nmiJHku6zluKbmnaXkuobml6Dnqbfml6Dls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jgILlm57liLDlrrbph4zvvIzmiJHpnZnpnZnnmoTop4LotY/pm6rmma/jgILmiJH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g7PliLDvvJrnj6Dlrp3luKbnu5nkurrku6znmoTmmK/pnaLlrZDvvIzpm6roirH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moTmmK/ml6Dnqbfml6DlsL3nmoTmrKLkuZDjgILpm6roirHomb3kuI3lj4rnj6D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vvIzkuZ/kuI3lj4rnj6Dlrp3ogIDnnLzvvIzkvYbmmK/luKbnu5nkurrku6z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naLlrZDph5HpkrHmm7TliqDnj43otLXnmoTkuJzopb/vvIzpgqPlsLHmmK/lj5Hoh6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v6vkuZDvvIzmi6XmnInlv6vkuZDmr5Tmi6XmnInph5HpkrHpnaLlrZDmm7T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aSn6Zuq57q357q35oms5oms6JC95LiL77yM6YKj5LiA54mH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yo56m65Lit6Iie5Yqo552A5ZCE56eN5ae/5Yq/77yM5oiW6aOe57+U77yM5oiW55u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5u055u05Zyw5b+r6YCf5Z2g6JC977yM6ZO66JC95Zyo5Zyw5LiK77yM5Zyo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LiA5YiH6YO95piv576O5aW955qE77yM5LiA6YO95piv5a+C6Z2Z55qE77yM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mN77yM6YKj54mH54mH6Zuq6Iqx55qE5qyi5aOw56yR6K+t5Y205Zyo5oiR6ICz6L65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5a6D5Lus55qE5qyi5LmQ77yM5oiR5ZCs5b6X5Yiw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rOWktOeci+Wkqeepuu+8jOmbquiKseS7rOato+WcqOepuuS4ree/qee/qei1t+iIn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4qeWcqOmbquWcsOS4iu+8jOS4gOS4quS6uue9rui6q+S6jui/meS4gOeJh+eZveiMq+iM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xoeW9k+S4re+8jOS7v+S9m+adpeWIsOS6huWkqeWggu+8jOi2s+S4i+aYr+i9r+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S6ke+8jOi6q+i+ueaYr+WPr+eIseiAjOe6r+a0geeahOWwj+eyvueBteOAguaIk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tpuagoeWtpueahOiInui5iOi3n+i/meS6m+Wwj+eyvueBteS7rOi3s+i1t+S6hu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sI/pm6rkuIDngrnngrnvvIzkuIDniYfniYfvvIznu4bno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kubHogIzljIDnp7Dpo5jmkYflnLDmrL7mrL7ogIzmnaXjgILpgqPlg4/mn7Pnta7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vvIzlg4/oiqboirHkuIDoiKznmoTpm6rvvIzlg4/okrLlhazoi7HnmoTluKbnu5L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3lrZDkuIDoiKznmoTpm6rvvIzlnKjpo47kuK3po57oiJ7jgILmiJHmg4XkuI3oh6rn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Ljlh7rlj4zmiYvvvIzljrvmjqXkvY/pgqPkupvoirHvvIzmhJ/lj5flroPokL3lhaX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uIXlh4nnmoTmhJ/op4njgII8L3A+PHA+PGVtPjQyLjwvZW0+5Zyo6L+Z5pe2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6ZqU5LiA5p2h6ams6Lev55qE5YWs5Zut6YeM77yM5bCP5pyL5Y+L5Lus55qE5Zac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oiR6LeR5LqG6L+H5Y6777yM5Y6f5p2l5LuW5Lus5q2j5Zyo6Zmi5a2Q6YeM5om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uq5LuX44CB5aCG6Zuq5Lq677yM5aW954Ot6Ze55ZWK77yB6YKj5Liq5r+A54OI55q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oiR55yf5oOz5Yqg5YWl6L+b5Y675b+954S25LiA5Liq6Zuq55CD56C45Yiw5oiR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ZqP5ZCO5LiA5Liq5bCP5a2p6K+077ybJmxkcXVvO+Wkp+WTpeWTpeadpeWS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aJk+mbquS7l++8jOWlveS4jeWlve+8nyZyZHF1bzvmiJHor7TvvJsmbGRxdW8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Zeu6aKY44CCJnJkcXVvO+aIkei+ueeOqei+ueaDs++8m+S7iuW5tOeahOmbq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aKiuWug+mBl+W/mOWRou+8nzwvcD48cD48ZW0+NDMuPC9lbT7ml6nmmajvvIzmiJ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7blgJnmi4nlvIDnqpfluJjvvIzlk4fvvIHnnLzliY3nmb3ojKvojKvnmoTkuID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LiL6Zuq5LqG77yBJnJkcXVvO++8jOaIkeS4jeeUseWcsOaDiuWPuemBk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eql+WklueZvembqueakeeake+8jOe7meagkeacqOOAgemBk+i3r+OAgeaIv+Wxi+m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S6huS4gOS7tuS7tumbqueZveeahOiho+ijs++8jOWDj+eOi+WtkOWSjOWFrOS4u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heS6i+mHjOeahOerpeivneS4lueVjO+8jOe+juaegeS6hu+8geaIkeato+WcqOaso+i1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++8jOW/veeEtuWQrOingeacieS6uuWcqOWWiuaIke+8miZsZHF1bzvogL/mrKPmg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IvmnaXnjqnpm6rjgIImcmRxdW875Y6f5p2l5piv5aW95pyL5Y+L6K645a2Q5a6j5p2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p5YS/5LqG77yM5oiR56m/5aW96KGj5pyN77yM5oi05LiK5omL5aWX77yM6L+R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yw5oOz5oqV5YWl5Yiw6L+Z5Yaw5aSp6Zuq5Zyw6YeM5ZGi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teactemTtueZve+8jOiInuWKqOWvkuWGt+eahOepueWkqe+8jOe/qee/qemjnuaX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mGiemjmOiNoeeahOS/iuengOOAguaIkeeIsembqu+8jOmCo+WIuuecvOeahOa0ge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aUvuWcqOS4h+eJqeWHi+mbtueahOWvkuWGrOiFiuaciO+8jOWDj+S4gOS4quS4quiE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engOeahOiKseS7meWtkO+8jOe7mea7oeebruiQp+eRn+a2guiEguS4iueyie+8jOaN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hOWmhuOAgueRn+eRn+Wvkumjju+8jOaIkOS9oOWkmuaDheeahOiInuS8tO+8jOa8q+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ju+8jOWmguS9oOS/j+S4veeahOWtpOeLrOOAgueIse+8jOS4jeS7heaYr+mCo+aCrOep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kueahOa8guaziuS4jeWumu+8jOS5n+aYr+mCo+a9uOeEtuWdoOWcsOWQjueahOaYjuWq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u+OAgjwvcD48cD48ZW0+NDUuPC9lbT7mvKvmraXotbDlnKjpm6rkuK3vvIzohJrkuIv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a/nu7Xnu7XnmoTvvIzlubblj5Hlh7rmspnmspnnmoTlk43lo7DvvIzpgqPmmK/pm6r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gbXlv6vkuZDnmoTnrJHlo7DvvIzov5nml7blroPku6zmraPlnKjkvaDnmoTohJrkuIvl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LkuIDkupvnsr7ngbXnrKzkuIDmrKHmnaXliLDkurrpl7TvvIzlr7nku7vkvZXkuov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IDmnInlpb3lpYfkuYvmhJ/vvIzlsLHlnKjlpKnnqbrkuK3po5jlkYDpo5jvvIzkuJzn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vIzopb/mnJvmnJvvvIzoiI3kuI3lvpfokL3kuIvmnaXvvIzlj6/kuIDml6blj5Hnjr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sLHkvJrov6vkuI3lj4rlvoXlnLDpo57ov4fljrvvvIzljrvpgqPph4zmuLj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YzllLHjgII8L3A+PHA+PGVtPjQ2LjwvZW0+546J6J225YS/5qC355qE6Zuq6Iq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5qE5aSc5pma6YeM6aOY6JC944CC5a6D5LiO54iG56u554iG5byA55qE57q45b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57uw5q+U6Iie44CC5LiN5LiA5Lya5YS/77yM5bCx55m95LqG5oi/6IiN6bOe6bOe55qE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5m95LqG5p2h5p2h6KGX5be377yM5Lmf55m95LqG5bqE5oi35Lq65a6255qE5bCP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C56qX5YmN6ICB5qeQ5LiK77yM5oyC5ruh5LqG57Sg6Iqx546J5Liy77yM6Zeq6Zeq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qih5qC35YS/44CC5LmN5pyb5Y6777yM55u05aaC5LiA5L2N6KKF5aic55qE6Zuq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2D5ae/55m+5oCB55qE77yM5Lqt5Lqt5byE552A5L+P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iKseaYr+e+juS4veeahOOAguavj+S4gOacteWwj+mbquiKsemDveaYr+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ahiO+8jOS7luS7rOaXouacieWFseWQjOS5i+WkhOWPiOWQhOWFt+mjjuWnv+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aYjuS6rueahOaYn+aYn++8jOacieeahOWDj+e7hue7hueahOe8neiho+mSiO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WFrei+ueW9oueahOiKseeTo++8jOWPiOWDj+WxleW8gOeahOWFreaKiuaJh+Wtk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+Wnv+eZvuaAgee+juS4jeiDnOaUtuOAguWPr+aYr+S4lueVjOS4iuayoeacieS4gO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eahOmbquiKseOAgjwvcD48cD48ZW0+NDguPC9lbT7pm6rlj4jkuIvlpKfkuobvvIz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lubbmsqHmnInpmo/nnYDlj5jnmoTmm7TlpKfvvIzogIzmmK/mm7Tlr4bkuobjgIL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IDmoLfnmb3vvIzpo5jpo5jmkYfmkYfvvIznurfnurfmiazmiazvvIzku47lpKnnqb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uIvmnaXjgILlg4/nu4fmiJDkuIDpnaLnmb3nvZHvvIzmnKbog6fkuK3lj4jmmKDnnYD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nmb3miL/vvIznmb3ojYnlnLDjgILmiJHnnIvpgqPpm6roirHnjrLnj5HliZTpg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lpoLnjonvvIzmmK/ku47moYLmoJHkuIrnoI3kuIvnmoTnjonlj7b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Zyo6L+Z5rKJ6YeN6ICM5rex6YKD55qE5aSp56m65LiL77yM5ryr5aSp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qE5bCP6Zuq77yM5rip5amJ6ICM5a6B6Z2Z77yM6Iul5pyJ5omA5oCd77yM6Iul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77yM6L276L275Zyw5ZC7552A5oiR55qE6IS46aKK77yM6L276L275Zyw5ruR6L+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aKG77yM5Y2D5bm05LiN5Y+Y55qE5aiH5a6557uZ5oiR5bim5p2l5LqG5Yas5aSp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MC48L2VtPuS4i+mbqueahOaXtuWAmeaYr+aIkei/me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bvOacm+OAgeacgOaDs+W/teeahOaXtuWIu++8jOaIkeeci+WIsOS6hueql+aIt+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i2tOedgOmbquWog+Wog+aIkeeci+WIsOa0geeZveeahOmbquWcsOWlveWDj+e+veav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SjOeIuOeIuOi4qeedgOW4puiEmuWNsOeahOmbquWcsO+8jOWPkeWHuiZsZHF1bzvlk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jgIHlkq/lkLEmcmRxdW8755qE5aOw6Z+z77yM5oiR5Lus5Zyo6L+Z5Liq5rSB55m9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M77yM5oSJ5b+r55qE546p6ICN77yM5omT6Zuq5p2W44CB5aCG6Zuq5Lq6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Yib6YCg6L+Z5Liq5LiW55WM77yM6K6p5LiW55WM5pu05Liw5ruh44CB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PC9wPjxwPjxlbT41MS48L2VtPuWIsOS6hua7kembquWcuu+8jOaIkeS7rOaApeWI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n+adpeS6huWbm+Wll+mbquacje+8jOS4ieWll+mbquS7l+WSjOmbquadv+OAgu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v+S4iumbqumei+aXtu+8jOaIkemdmeaChOaChOWcsOivtO+8miZsZHF1bzvnqb/kuIr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kI7vvIzlsLHlpb3lg4/kuI3kvJrotbDot6/kuobvvIEmcmRxdW875aeo5ael5ael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kquWvueS6huOAgjwvcD48cD48ZW0+NTIuPC9lbT7nnIvllYrvvIzkuIvpm6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ooqvov5nlo7Dpn7PlkLjlvJXliLDkuobotbDlu4rkuIrvvIzlvoDlpJbkuIDnn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7kuI3plJnvvIzlvojlsI/nmoTlsI/pm6roirHnvJPnvJPpo5jokL3vvIz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oHnlJ/lh7rkuIDliIbllpzmgqbvvIznm7zmnJvnnYDlroPog73luKbnu5nmiJHku6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nJ/mraPnmoTlpKfpm6rvvIzlj4jov4fkuI3kuYXvvIzln47luILlt7Lnu4/ooqvov5n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lsI/pm6roirHovbvovbvnmoTopobnm5bkuobkuIDlsYLjgILmr4/kuIDniYflsI/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73ovbvmn5TlnLDnm5jml4vnnYDokL3kuIvvvIzmiJDkuoblpKflnLDkuIrkuIDlsYL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sI/pg6jliIbvvIzmr4/kuIDniYflsI/pm6roirHlj4jmsYfmiJDkuoborqnlpKf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4XntKDoo7nnmoTnvo7mma/jgII8L3A+PHA+PGVtPjUzLjwvZW0+5pma5LiK77yM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Yeb5Ya955qE5a+S6aOO5Lit6aOY6Iie552A77yM5YOP5LiA5Y+q5Y+q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5Zyo56m65Lit57+p57+p6LW36Iie77yM5oiR552h5Zyo5bqK5LiK5oOz77ya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aSW6Z2i55qE5LiA5YiH5LiA5a6a6YO96KKr5aSn6Zuq5riy5p+T5b6X55m9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5qE77yb5aSW6Z2i55qE6Zuq6Iqx5LiA5a6a6L+Y5Zyo57q357q35oms5oms5Zyw6aOY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b5aSW6Z2i55qE5pmv6Imy5LiA5a6a5Lya5YOP56ul6K+d5pWF5LqL6YeM5LiA5qC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oOz552A5oOz552A77yM5oiR5L6/5riQ5riQ5Zyw6L+b5YWl5LqG55Sc576O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CPC9wPjxwPjxlbT41NC48L2VtPuazquecvOacpuiDp+S4reS9oOi4j+mbqu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axn+WNl+Wwj+mVh+aJgOeLrOacieeahOa4qea2puawlOaBr++8jOaIkee7i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S9oOe7iOaYr+WbnuWIsOaIkei6q+i+ueS6hu+8jOeEtu+8jOWPquaYr+S4gOe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erOmXtO+8jOecvOWJjeS+v+epuuepuuWmguS5n++8jOS9oOazqOWumuS4jeaYr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+8gTwvcD48cD48ZW0+NTUuPC9lbT7pm6rlgZzkuobku6XlkI7vvIz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obbkuIrpg73np6/nnYDljprljprnmoTpm6rvvIzmiYDmnInnmoTlnLDpnaLkuIr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rkuZ/pg73np6/nnYDljprljprnmoTpm6rvvIzmlbTkuKrlpKflnLDlpb3osaH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vvIzlpb3kuIDkuKrpk7boo4XntKDoo7nnmoTkuJbnlYzvvIHpm6rpga7kvY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Jzopb/vvIzljIXmi6zpgqPkupvkuI3lubLlh4DnmoTvvIzmiYDmnInmiJHmg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I3ku4Xnvo7kuL3vvIzov5jog73nu5nkurrku6zmuIXpmaTmsaHmn5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Zuq6Iqx6JC95Zyo5qCR5LiK77yM57uZ5Yas6Z2S5qCR5p6d5oqr5Li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rSB55m955qE57uS6KGj77yM6K6p5LuW5Lus5oiQ5Li65Yas5a2j55qE5aej5aej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d5LiK6YO95oyC552A5LiA5p2h5p2h55m96Zuq77yM5q+b6Iy46Iy455qE77yM5LiN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yL77yM6L+Y5Lul5Li66YKj5piv6LCB5o+S5Zyo5ZOq5YS/55qE57K+576O55qE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6L+Z5LiA54mH5aOu6KeC55qE5pmv6LGh77yM5LiN55Sx5LiN5piv5L2g5oOz6L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2A5ZCN55qE6K+X5Y+l77yaJmxkcXVvO+W/veWmguS4gOWknOaYpemjjuadpe+8jOWN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h+agkeaiqOiKseW8gOOAgiZyZHF1bzvlpKrpmLPku47kupHnvJ3kuK3mjqLlh7rohLj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lvaTlvaTnmoTvvIzmioombGRxdW8757uS6KGjJnJkcXVvO+eFp+eahOmynOiJs+W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ZtuiOueeahOe6ouWFie+8jOe0oOmbheeahOmbquadoe+8jOecn+WPr+iwk+e6ouWm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ue+8jOWIhuWkluWmluWohuOAgjwvcD48cD48ZW0+NTcuPC9lbT7miL/lrZDlj5jnmb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JHlj5jnmb3kuoblpKflnLDkuZ/lj5jnmb3kuobjgILmiL/lrZDkuIrnp6/kuobljpr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sYLpm6rvvIzmiL/pobbmnInlubPnmoTmnInlsJbnmoTov5jmnInlnIbnmoTjgI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qb/kuIrkuobmtIHnmb3nmoTooaPoo7PvvIzmjLrnq4vlnKjpgZPot6/nmoTkuKTml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kuKrlhpvkurrjgILov5zov5zmnJvljrvvvIzlpKflnLDpk7rkuIrkuobmtIH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r6/vvIznqb/nnYDlkIToibLmnI3oo4XnmoTkurrku6zotbDlnKjkuIrpnaL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u5nlnLDmr6/nu6PkuIrkuobnvo7kuL3nmoToirHjgII8L3A+PHA+PGVtPjU4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KKr6aOO5ZG85ZG855qE5Yiu552A77yM6Iqx6I2J5p6v6JCO77yM5qCR5LiK55q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q36aOe55qE6JC95LiL5p2l44CC5YWJ56eD56eD55qE56uZ5Zyo6aOO6Zuq5Lit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qCR5L6d54S25oqr552A57+g57u/55qE6KGj5pyN77yM6IKp6Z2g552A6IKp77yM5omL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L77yM5YOP6Lez6ZuG5L2T6Iie5LiA5qC377yM6L+Y6K+06L+Z54K55bCP6Zuq5oiR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LqG44CC5aSn6Zuq6L+H5ZCO77yM5a6D5Lus5pi+5b6X5pu05Yqg5ryC5Lqu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5oi0552A5LiA5Liq5bCW5bCW55qE5bCP55m95YaS77yM6Lqr5LiK5oqr552A55m9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YOP6I2J5Y6f5LiK55qE5ZOo5YW144CCPC9wPjxwPjxlbT41OS48L2VtPuS4iuiv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Bi+aBi+S4jeiIjeWcsOacm+edgOeql+WklumCo+a0geeZveeahOmbquiK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+8muWwj+mbquiKse+8jOWkmuadpeS4gOS6m++8jOaIkeimgeWghuS4gO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mbquWFrOS4u++8m+Wwj+mbquiKse+8jOWkmuadpeS4gOS6m++8jOaKiuepuuawl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oOa4heaWsOOAgee6r+WHgO+8m+Wwj+mbquiKse+8jOWkmuadpeS4gOS6m++8jOiu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6pueahOajieiiq+WGjeWOmuS4gOeCueOAgjwvcD48cD48ZW0+NjAuPC9lbT7miJHlko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6znuqblpb3kuIDotbfmiZPpm6rku5fvvIzmiJHku6zkuIDlhbHmnInlm5vkuKrkur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jqnpm6rku5fvvIzmiJHloIbkuobkuIDkuKrpm6rnkIPnoLjliLDmiJHnmoTlkIzlrab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IrvvIzmiJHnmoTlhbblroPlkIzlrabkuIDkuKrkuKrnmoTmiorpm6rnkIPmiZTlkJ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urLov4fkuobnrKzkuIDkuKrpm6rnkIPvvIzlj6/nrKzkuozkuKrlsLHmiZP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oaPmnI3vvIznrKzkuInkuKrmiJHkuZ/ourLkuobov4fljrvvvIzmiJHku6z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IDlv4PlvpfnjqnnnYDmiZPpm6rku5fjgII8L3A+PHA+PGVtPjYxLjwvZW0+6L+Z6Zu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aSn77yM5rKh6L+H5aSa5LmF77yM5bCP5Yy66YeM5YGc55qE6L2m6YO9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aS5aS077yM5qCR5pyo5oqr5LiK5LqG6ZO26KOF77yM5aSn5Zyw5Lmf6ZO65Li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JaE6JaE55qE55m95Zyw5q+v44CC5LiA54mH54mH6Zuq6Iqx6JC95Zyo5oiR55qE5o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J5YeJ55qE77yM5LiN5LiA5Lya5YS/5bCx5YyW5LqG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NiO+8jOmbquS4i+eahOabtOWkp+S6hu+8jOm5heavm+Wkp+mbqumTuuWkqeebl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Jh+Wkp+eJh+eahOmbquiKsea8q+Wkqeaoqumjnu+8jOmjnumAn+WQkeWkp+WcsOaS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bm+WRqOWDj+aLiei1t+S6hueZveiJsueahOW4t+W5le+8jOWcsOS4iueahOmbq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OmuS6hu+8jOWDj+mTuuS4iuS6huS4gOWxgueZveiJsueahOWcsOavr++8jOi4qe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r+e7tee7teeahO+8jOWPkeWHuiZsZHF1bzvlkq/lkLHlkq/lkLEmcmRxdW8755qE5ZO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GrOWkqeWkp+mbque6t+mjnu+8jOWwj+mbquiK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Wwj+eyvueBteS4gOagt++8jOi5pui5pui3s+i3s+eahOiQveS6huS4i+ad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7rOW4puadpeS6huS4gOS4neS4neWvkuaEj+OAguiZveeEtuaYpeWnkeWomOW3s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PiuW+heWcsOaDs+S4iuWyl+S6hu+8jOS9huWGrOeahOS9v+iAh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Y205aW96LGh54m55Yir55WZ5oGL5Lq66Ze055qE576O5pmv77yM5LmF5LmF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44CC6L+Z5LiN77yM5LuK5aSp5bCx5LiL5LqG5LiA5Zy65b6I5aSn55qE6Zu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3seeni+WMl+S6rOWknOaZmueahOWvkumjju+8jOS8vOS5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i/h+earuiCpOS4iue7huWwj+eahOavm+WtlO+8jOmSu+WFpeWIsOi6q+S9k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nkuiQveOAgui/meagt+eahOWto+iKguOAgei/meagt+eahOeKtuaAgeOAge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S8vOS5juWPiOe8uuWwkeS6huS6m+ato+iDvemHj+OAguS4gOS4quS6uu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edgOWGrOWkqeeahOWIsOadpeOAgjwvcD48cD48ZW0+NjUuPC9lbT7nnIv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mK/npZ7ku5nmkpLkuIvnmoTnmb3njonvvIzmmK/mjILlnKjmoJHkuIrnmoTpk7b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qzlpKnni6zmnInnmoQmbGRxdW8755m96J206J22JnJkcXVvO+OAgui1sOWcqOihl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bquWmguWQjOS4gOS9jeS9jeS7meWls+WcqOepuuS4ree/qee/qei1t+iInu+8jOm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p+WOpueZvembqueakeeake+8jOWwseWDj+epv+S4iuS6huS4gOS7tueZveajieiih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+juS4veOAgumbqui2iuS4i+i2iuWkp++8jOa4kOa4kOWcsO+8jOWkp+WcsOS4iuen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WOmuWOmueahOmbqu+8jOaIkeS7rOi4qeS4i+WOu++8jOa3seS4gOiEmua1heS4gO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WlveeOqeOAguagkeacqOS5n+iiq+Wkp+mbqua3sea3seWcsOimhuebluedg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cqOavlOiwgeeahOWKm+awlOWkp++8jOacgOWQju+8jOWkp+agkei/mOaYr+avl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qu+8jOWwsei3quWcsOaxgumltuS6huOAgjwvcD48cD48ZW0+NjYuPC9lbT7lv73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nLXlsI/pm6roirHku47nqbrkuK3nvJPnvJPlnLDpo5jokL3kuIvmnaXvvIzku5b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nqbrml6DkuIDkurrnmoTlpKnlronpl6jlub/lnLrkuIrvvIzmiJDkuLrkuoblnL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vY3liJ3mnaXogIXjgILlsLHov5nmoLfvvIzkuIDmnLXlj4jkuIDmnLXnmoTlsI/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jqXkuozov57kuInnmoTku47nqbrkuK3po5jokL3jgII8L3A+PHA+PGVtPjY3LjwvZW0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et56qX44CC57q357q35oms5oms55qE6Zuq6Iqx5YyG5YyG5Y+I5YyG5YyG5Zyw6Ze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K5oWM5aSx5o6q77yM5omR5ZCR5bmy5p6v55qE5LiW55WM44CC5qW85LiL6bud6bu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GT5bey57uP55m95LqG77yM5qCP5qCF5aSW6LW35LyP55qE6buE6Imy6I2J5Z2h6ZqQ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77yM6L+c5aSE55qE55Sw6YeO5pym6IOn5Lit5Lmf55m95LqG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Th++8jOWPquingeWkqeWcsOmXtOS4i+edgOe7huWwj+iAjOWvhumbh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W5tuS4lOi2iuS4i+i2iuWkp++8jOi2iuS4i+i2iuWvhu+8jOWlveWDj+aXoO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eWls+WQkeS6uumXtOaSreaSkuiKseWEv++8jOS8oOi+vuedgOaYpeWkqe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S6huWNiuaZjO+8jOmbquaFouaFoueahOWBnOS6hu+8jOWPquingeW5s+WPsOWSjOmV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gj+adhumDveimhuebluedgOS4gOWxguWOmuWOmueahOeZvembqu+8jOiKseebhumH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neW5suWSjOWPtuWtkOS4iumDveaJmOedgOS4gOWbouWboueahOmbqu+8jOaZkuih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eahOmbquWDj+S4gOadoeW8r+absueahOWwj+i3r++8jOe6oueTpuWxi+mhtuS4i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j+S4gOaOkuaOkumSoueQtOmUru+8jOS4gOaOkue6oueTpuS4gOWxgumbqu+8jOaOkuWI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aVtOm9kO+8jOS7pOS6uui1nuWPueS4jee7ne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pKnnmoTpm6roirHpo57oiJ7vvIzlroPku6zmmK/pgqPkuYjnmoTmgqDnhLboh6r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nuq/mtIHml6DmmofjgILku7/kvZvmlbTkuKrkuJbnlYzpg73ooqvov5nnp43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iYDnrLznvanjgILlkLnlj6PmsJTvvIzlpb3lg4/pqazkuIropoHlsIbkvaDono3ljJ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nmoTpk7bmnY/kuI3mg4XmhL/nmoTpo5jokL3kuIvpgqPlh6DniYfnmoTlj7b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rkuobov5nnmb3ojKvojKvnmoTkuIDniYfjgII8L3A+PHA+PGVtPjcwLjwvZW0+55y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6Q5b6Q6JC95LiL77yM5Ly85LmO5pyL5Y+L55u457qm77yM5oSf6Kem5b+D54G1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x5ZCM55qE5YiG5Lqr44CC6Zuq77yM5oiR54ix5L2g5rSB55m977yM54ix5L2g6L27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4ix5L2g5LiN5Y+v5piT5b6X44CC5L2g6JC95Zyo5Zyw5LiK77yM5Ly85q+v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77yM5Ly86KGj44CC5L2g5p+U5byx77yM6aOO5ZC55qyy56KO77yb5L2g5Z2a5by677yM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H5p2h44CC5L2g77yM576O5Li977yM5Y+v54ix44CC5L2g54K557yA5Y2D5oi35Li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OF6aWw5YCq57qi6Zeq54OB44CCPC9wPjxwPjxlbT43MS48L2VtPui/meWcuum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W+l+WmguatpOWMhuWMhu+8jOWOu+S5n+WMhuWMhuOAguebtOWIsOWCjeaZmu+8jOmb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mbqui1sOS6huOAguWPqueci+ingeWxi+mhtuS4iui/mOeVmeedgOmbqu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gOWxgumjmOmAuOeahOi9u+e6seaYr+eahO+8jOmbqui1sOS6hu+8jOWug+adp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+8jOWOu+eahOaXoOWjsO+8jOeVmee7meS6uuS7rOeahOWPquaYr+S4gOeJh+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wj+WtqeS7juWxi+mHjOi1sOS6huWHuuadpeivtO+8muWRgO+8jOWImuaJj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OAgjwvcD48cD48ZW0+NzIuPC9lbT7ku7/kvZvlpKnlpbPmlaPoirHvvIzml6Dnqbf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pm6roirHku47lpKnnqbnmt7HlpITpo5jokL3vvIzlpoLlkIznqojnqpXnmoTku5n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nmb3oibLnmoToo5nlrZDvvIznlKjkvJjnvo7nmoToiJ7lp7/lkJHmiYDmnInnmo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h7TmlazvvIznhLblkI7ovbvmn5TlnLDopobnm5blnKjmiL/pobbkuIrojYnlsJbkuIr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IrvvIznnqzpl7TvvIzkuIfniannmoTmnKzmnaXpnaLnm67ooqvlhaXlhqzku6X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nLrpm6rmgoTmgoTlnLDmjqnnm5bkvY/kuobvvIzlj5bogIzku6PkuYvnmoT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loToloTnmoTnp6/pm6rvvIzkuIDnnKjnnLzlt6XlpKvvvIzpm6roirHnlKjoh6r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ngrnnvIDkuobkuIfnianvvIzlsIbkuIDliIflj5jlvpfnpZ7np5jotbf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56n77yM5Yas5aeR5aiY5oqK5YeG5aSH5LqG5LiA5bm0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qG5oiR5Lus44CC6YKj5rSB55m95peg5pqH55qE5YWt6KeS54mH5a6b5aa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2g5YWl5Lq66Ze055qE57K+54G144CC5a6D5Lus6YKj6L2755uI5aiH5bCP55qE6Lqr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YWN5LiK6Zuq55m955qE6KGj6KOz77yM5aW95Ly85LiA5Y+q5Y+q5pm26I6555qE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Zyo56m65Lit6aOe6Iie44CC5a6D5Lus5Lul6ZO65aSp55uW5Zyw5LmL5Yq/6L+F6YCf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5LqG5pW05Liq5aSn5Zyw44CC5LiA5YiH6YO96KKr5p+T55m9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bquiKsemjmOmjmO+8jOeql+WklueahOWwj+mbquiKsee6t+e6t+mZjeS4tO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g+S7rOmXqumXquWPkeWFie+8jOi3s+edgOi9u+ebiOeahOiInuatpe+8jOWcq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mOWViumjmO+8jOWDj+S4gOWPquWPquWImuWHuueUn+eahOeZveidtOidtuOAguaIkei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r+ixoeWQuOW8leS9j+S6hu+8jOi1sOWHuuaVmeWupO+8jOS6q+WPl+S4i+mbquaXt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OAguaIkeS8uOaJi+aOpeS9j+S6huS4gOeJh+mbquiKse+8jOaZtuiOueWJlOmAj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WuieWuiemdmemdmeWcsOi6uuWcqOaIkea4qeaalueahOaJi+W/g+mHjO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W+l+WPiueci+a4heWug+eahOaooeagt++8jOWug+S4gOecqOecvOS+v+iejeWMl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S4gOS8muWEv++8jOi/meS6m+iwg+earueahOWwj+mbquiKseWFqOmDveiQve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S4neS4iu+8jOeZveiJsuWcqOm7keiJsuS4reabtOaYvuecvO+8jOWlveWDj+Wcq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7keW4g+S4iueCuee8gOedgOWHoOmil+mSu+efs+OAgjwvcD48cD48ZW0+NzUuPC9lbT7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oblj7blrZDnmoTmn7PmoJHkuIrvvIzmjILmu6Hkuobmr5vojLjojLjjgIHkuq7mmbbm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bmnaHlhL/vvJvlhqzlpI/luLjpnZLnmoTmnb7moJHlkozmn4/moJHvvIzloIbmu6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mnb7mnb7jgIHmsonnlLjnlLjnmoTpm6rnkIPjgILpm6rpnZnpnZnnmoTku47lpKnkuIr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jaHojaHnnYDvvIzlroPku6zov57miJDkuIDniYfvvIzpo57oiJ7nnYDvvIzlrp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lb/nur/jgII8L3A+PHA+PGVtPjc2LjwvZW0+6L+c5pyb5Y6777yM6Zuq57uZ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CpeiDliZyZHF1bzvnmoTpu4TlnJ/pq5jlnaHliqDkuobkuKrlpKfnmb3og6HlrZD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kuKrog4znnYDlpKfljIXnmoTlnKPor57ogIHkurrvvIzmraPlr7nnnYDmiJHnrJH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o3lvoDov5znnIvvvIzlvoDml6XpgqPnoqfok53pm4TkvJ/nmoTnp6blsq3lsbHoh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t7LlnKjoi43ojKvnmoTlpKnlrofph4zmtojlpLHlvpfml6DlvbHml6DouK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SW6Z2i6Z2Z5oKE5oKE55qE77yM5Lu/5L2b5Y+q5pyJ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76L276aOY6JC977yM5Zyo5LiK5ryU552A5LiA5Zy65aW95oiP77yM55yf5YO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KJ5aaG546J56CM55qE6ZO26Imy546L5Zu944CC6ams6Lev5LiK5YOP6ZO65Li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Y6a5Y6a55qE5Zyw5q+v77yM6Lip5LiK5Y675Y+R5Ye6JmxkcXVvO+WSr+WQseWSr+WQ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lo7Dpn7PvvIznlZnkuIvkuIDkuLLmt7Hmt7HnmoTohJrljbDvvIzlhrDpm6r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moTkuJbnlYzliIblpJblppblqIbjgII8L3A+PHA+PGVtPjc4LjwvZW0+5a6D5LyR5oa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mm5qGM5LiK77yM5LiN5YGc5Zyw5omH5Yqo552A5Y+M57+877yM5YOP6YKj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R5aiY55Sp5Yqo552A6YKj6L2755uI55qE6ZW/6KKW77yM5Y+I5YOP6YKj5Yas5aS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bim57uZ5Lq65pqW5oSP55qE5bCP6Zuq6Iqx44CC5rSB55m95peg5pqH55qE5769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6ZuF6L275p+U55qE5ae/5oCB77yM5b+N5LiN5L2P6K6p5Lq65Y67576h5oWV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3OS48L2VtPuadpeWIsOWxseS4iueOqeiAjeeahOWwj+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+8jOS4jeS4gOS8muWEv+Wwsea3t+eGn+S6hu+8jOS+v+aJk+i1t+mbquS7l+OAguaK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j+aIkOeQg++8jOaIkeaJk+i/h+WOu++8jOS7luaKm+i/h+adpe+8jOmbqueQg+mjnuS4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nu+8jOmbquiKseWbm+a6he+8m+aIluebtOaOpeaKk+i1t+mbquS7jeWvueaWue+8jOmb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pOmUmemjnuiInu+8m+aIlui+uei3kei+ueaJk++8jOmbquiKseWcqOepuuS4reW8pe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iuWjsO+8jOeskeWjsOWcqOeOqeS4rei1t+S8j++8jOWcqOmbquS4rea2iOW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j4jmmK/mmpblhqzvvIzmnKrop4Hpm6rpo5jjgILljbPkvb/msZ/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rkuZ/kuI3lj4rljJflm73po47lhYnjgILomb3nhLbpk7boo4XntKDoo7nvvIzpmr7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JblppblqIbvvIzkuZ/lsJHkuoYmbGRxdW875a2k6Iif6JOR56yg57+B77yM54us6ZKT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ZuqJnJkcXVvO+eahOWvguW7luOAgue+juS4keWPquWcqOW/g+W/te+8jOavj+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mDveaciee8uuaGvu+8jOaYpeWkqeS5n+S4gOagt++8m+avj+S4gOS4quWknOaZm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qua8q++8jOWGrOWknOS5n+i/meagt+OAgjwvcD48cD48ZW0+ODEuPC9lbT7lpoLmnp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jmnInkuIDnp43mhJrlpKvmiYDkuI3lsZHlj4jpmr7og73mhJ/nn6XnmoTlv6v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lhqzlpJzkuYvkuIvvvIzpo47lo7Dlh4Tljonkuo7pgZDov6nvvIzmnIjlvb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kuo7mnKbog6fvvIzlm5vlkajlpoLmsLTvvIzlgbblsJTppaXpvKDnqrjnqrjnqqPnq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IDlpKnlnLDkuKrkurrkuYvlvpflpLHnmoTmg6zmhI/vvIzlnKjov5nkuKrlhqz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jgII8L3A+PHA+PGVtPjgyLjwvZW0+6Zuq6Iqx5pm26I656YCP5piO77yM5LiA5bC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44CC5q+P5b2T5aW55p2l5Yaw5Z+O5YGa5a6i5pe277yM5oC75YOP5ZCM5Yaw5Z+O5Lq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6yR5LiA5qC377yM6Iie5Yqo552A576O5Li955qE5YWt6KeS5b2i56S86KOZ77yM6Le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55qE6Iie6LmI77yM5LiN5pe26JC95Zyo5oiR5Lus55qE6IS45LiK77yM5omL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+I5YOP5ZCM5oiR5Lus5o2J6L+36JeP5LiA5qC377yM5YCP5Zyw5Y+Y5Li6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+g77yM6K6p5L2g5YaN5Lmf5a+75LiN5Yiw5aW577yM5aW55Y205LiN55+l6Lqy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YeM5YG35YG35Zyw56yR5ZOp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1dXZsMnJ5ZXN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XV2bDJyeWVz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81CCE54F21D451499E47195F894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