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D749AED80B664683D4A6D400D6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D749AED80B664683D4A6D400D6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Ks5Lq65rOq5Li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S9oOinieW+l+atpeW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WJjeihjOe8k+aFou+8jOaIluiuuOmCo+aYr+WcqOeIrOS4iuWdoei3r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iJs+e+oeS7luS6uu+8jOebuOS/oeWJjeaWueacieWxnuS6juS9o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m+S6uuWSjOS6i+i/h+WOu+S6huWwseaYr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iHquW3seS4gOS6m+aXtumXtO+8jOWOn+iwheWBmui/h+W+iOWkmuWCu+S6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OpeWPl+iHquW3se+8jOeIseiHquW3seOAgjwvcD48cD48ZW0+M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ouaFouWtpuS8muS6huS5oOaDr+S4gOS4quS6uuS8pOaEn++8jOWWnOaso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4gOWIh+aIkemDveS5oOaDr+S6juS4gOS4quS6uuS6hu+8jOiZveeEt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XoOWPr+WliOS9leOAgjwvcD48cD48ZW0+NC48L2VtPuWQjuadpe+8jOaDs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+8jOWwseWDj+aItOS6huW+iOmVv+aXtumXtOeahOacieahhuecvOmV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NouS4iumakOW9ouecvOmVnOS5i+WQju+8jOi/mOaYr+S8muaXtuS4jeaXt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m8u+aigeOAgjwvcD48cD48ZW0+NS48L2VtPuaIkeaAjuS5iOS4jeWlveaEj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aIkeWQjuWNiumdkuaYpemHjOacgOWSrOeJmeWIh+m9v+eahOeIse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awuOi/nOeci+edgOS9oOeahOaWueWQke+8jOS9oOeUqeS4je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efpeWmguatpO+8jOS9leW/heW9k+WI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iAs+eOr+S4gOm7keS4gOeZve+8jOS9oOWWnOasoui3r+eBr+S4g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+8jOS9oOWWnOasoueDn+eBq+S4gOWNh+S4gOiQve+8jOS9oOivtOWboOS4uuS4p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JgOS7peWvguWvnuOAgjwvcD48cD48ZW0+OC48L2VtPuWknOa3seS6u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quaDs+S4gOS4quS6uuadpeWIsOa1t+i+ue+8jOWQq+edgOa3oea3oeeah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dgOWSuOWSuOeahOa1t+mjju+8jOWwhuWktOWfi+S6juiGneeblu+8jOeLr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ecn+ebuOaYr+enjeS8pOWus++8jOivt+mAieaL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uWmguaenOiwjuiogOaYr+S4gOenjeS8pOWus++8jOivt+mAieaLqeayiem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iem7mOaYr+S4gOenjeS8pOWus++8jOivt+mAieaLq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ku4rmiJHnu4jkuo7mmI7nmb3vvIzmiJHmuKHlvpfov4fkuIfph4zni4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lvpfov4fljYPmnaHmgKflkb3vvIzmuKHlvpfov4for5fphZLlubTljY7vvIzljbT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vaDkuI3pob7ogIzljrvnmoTnm67lhYn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4ix5LiA5Liq5Lq677yM5bm25LiN5Lii5Lq644CC5b+D6YeM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uW6L+Y5Lya5pyJ5pu05LyY56eA55qE5Lq65Ye6546w77yM5Y+v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6L+Z5LmI6LSq5b+D55qE44CCPC9wPjxwPjxlbT4xMi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iusuWwseacquabvuWPkeeUn++8jOacieS6m+ecvOazquS4jeaYr+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Pr+S7peWAkua1ge+8jOacieS6m+S6uuS4jeaYr+S9oOS4jeingeWwseWPr+S7p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OAgjwvcD48cD48ZW0+MTMuPC9lbT7mg7PkvaDmiJDmrYzvvIzpo57miaz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msrPvvIzmtYHmt4zvvJvmg7PkvaDmiJDkupHvvIzpo5jojaHvvIzmg7PkvaDmiJD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lYXjgILmg7PkvaDkuI3mmK/kuIDkuKrlrprmoLzvvIzmg7PkvaD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oOF5Ya177yM6K+056a75byA5ZCn77yM5Y+v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6a75byA5ZCX77yM5oC75piv5LiA5Ymv5YuJ5by65b6u56yR5peg5omA6LC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25a6e77yM5LiA5Liq5Lq655qE5pe25YCZ77yM5oC76Lqy5Zyo6buR5pq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a2k54us5Zyw6IiU6IiQ6Ieq5bex55qE5Lyk55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aYr+WboOS4uuS4gOaXtuWGsuWKqOemu+W8gOS9oOeahO+8jO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Wug+W0qea6g+eahOmCo+S4queerOmXtO+8jOeIseaYr+enr+e0r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6huS5n+aYr+OAgjwvcD48cD48ZW0+MTYuPC9lbT7miJHkuI3og73pmLvmr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r5TmiJHmm7Tlpb3nmoTkurrvvIzmiYDmnInnmoTmgrLkvKTjgIHpmr7ov4fjgI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mnJ/lvoXjgIHnu53mnJvvvIzpg73mmK/miJHkuIDkuKrkurroh6rlr7zoh6r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u5PmnZ/kuobvvIzmiYDku6XvvIzlkI7kvJrml6Dmn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Zac5qyi5Zan5Zqj5rWu5Y2O77yM5bi45bi45Zyo5pqX5reh5Lit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Zuw5piv55u45r+h5Lul5rKr55qE5LiA5Liq57OV6aW877yM5oKj6Zq+5Li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55qE5LiA5Liq55y856We44CCPC9wPjxwPjxlbT4xOC48L2VtPuS4jeimg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u+S9leS6uuavlO+8jOaIkeS4jeaYr+iwgeeahOW9seWtkO+8jOabtO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+8jOaIkeS4jeefpemBk+W5tOWwkei9u+eLgu+8jOaIkeWPquaHguW+l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Oi+OAgjwvcD48cD48ZW0+MTkuPC9lbT7miJHmsqHmnInkuLrkvaDkvKTmmKXmgr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nInmhr7kuovvvIzmiJHmsqHopoHooqvkvaDmlLnlhpnkuIDnlJ/mgI7phY3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msqHopoHooqvkvaDlrrPov4fmgajov4flhpnmiJDmg4Xlj7Llj5jlup/n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LqL5L2g5piO55m95oiR55qE5oSf5Y+X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77yM5L2G5piv5L2g6L+Y5piv6YKj5LmI5YGa5LqG77yM6K6p5oiR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MS48L2VtPui6suWcqOafkOS4gOaXtumXtO+8jOaDs+W/t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+8jOi6suWcqOafkOS4gOWcsOeCue+8jOaDs+W/teS4gOS4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r+S5n+ermeWcqOWOu+i3r+eahO+8jOiuqeaIkeeJteaM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lpzmrKLntKfntKfnmoTmirHkvY/kvaDpgqPkuIDliLv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hajkuJbnlYzjgII8L3A+PHA+PGVtPjIzLjwvZW0+55Sf5rS75LiA5pem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A5LmI5oOF57uq5Lmf5rKh5pe26Ze06KGo6L6+5LqG44CC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iA6JKZ5bCx552h6KeJ77yM6YaS5p2l6L+Y5piv57un57ut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S4gOi1t+eskei/h+eahOi1sOi/h+eahOmdku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aYr+S4gOi1t+eahO+8jOS9oOeahCZsZHF1bzvmiJHmhL/mhI8mcmRxdW87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s77yM5oiR5pyA5ZCO5omn6LW355qE5Lmf5LiN5piv5L2g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oOiuuuWwhuadpeeahOWRvei/kOWmguS9leeahOaUueWPm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4gOWmguaXouW+gOeahOWUr+aIkeWXnOWlve+8jOayoeacieS6u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jOW9k+eEtuS5n+WMheaLrOaIkeiHquW3seOAgjwvcD48cD48ZW0+Mj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3vvIzoh6rlt7HnrJHvvIzoh6rlt7HnnIvnnYDoh6rlt7Hpl7njgILmnInlpJ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pmr7lj5fpg73kuI3og73orqnliKvkurrnnIvliLDvvIzmiJH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Hlpb3jgII8L3A+PHA+PGVtPjI3LjwvZW0+5oiR5Z2a5L+h77yM5LiA5Liq5Lq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pe25YCZ77yM5bqU6K+l5piv5a6J6Z2Z55qE5b+15oOz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kuIDlipvph4/vvIzlvoDlvoDlj6/ku6Xnnqzpl7TmirXovr7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I4LjwvZW0+5LuW5Lus5Zyo6L+c5Y67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uW5Lus5Zyo55Sf5rS755qE54mi56y86YeM5oyj5omO77yM6K+3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WZ5a6I5L2P55Sf5ZG96YeM5pyA6JSa5Li654+N6KeG55qE55Gw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tOWIq+S4gOecvO+8jOacgOWQjuS4gOecvO+8jOebruWFi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aJk+S6hueUn+WRveeahOatu+e7k++8jOi/meemu+WIq+eahOe7k+WxgOW3s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mDveaXoOazleaUueWGmeWRvei/kOOAgjwvcD48cD48ZW0+MzAuPC9lbT7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pKfpm6jvvIzlpbnlj6rmmK/mg7PotoHmnLrmi6XmnInkvaDnmoTpmr7lvpf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nkuI3mmK/llpzmrKLnn63lj5HvvIzlpbnlj6rmmK/ku6XkuLrmjaLkuKrlj5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kvaDnmoTlhbPms6jjgII8L3A+PHA+PGVtPjMxLjwvZW0+5oiR55qE6Lqr5L2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Lik5Liq54G16a2C77yM5LuW5Lus55qE5a+E5Li777yM55m95aSp5piv5Liq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55qE5beo5Lq677yM5pma5LiK5piv5Liq5Zyo6KKr56qd6YeM5rWB5rOq55qE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Co+aZmuaIkeWWnemGieS6hu+8jOe7meWlueaJk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/t+i/t+eziueziueahOWTreedgOivtOS6huS4gOS4quWkmuWwj+aXtu+8jOe7k+ae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mGkuadpeeci+ingemAmuivneiusOW9leWPquacieenk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ov4flvpflpb3kuI3lpb3vvIzkuI3lpb3kvaDkuZ/luK7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kuI3mmK/kvaDnmoTlip/lirPjgILmhaLng63nmoTkurrnnJ/lj6/mgJz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ohbvkuobvvIzkvaDljbTliJrliJrnnYDov7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pyJ5LqG5oSf5oOF5bCx56qd5ZuK5b6X5LiN6KGM77yM5oCV5YiG44CB5oC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V5LuW5Zac5qyi5LiK5Yir5Lq677yM5oCV5oiR55qE5a2Z5oKf56m65oiQ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aSp5aSn5Zyj44CCPC9wPjxwPjxlbT4zNS48L2VtPuaIkeW3suS4jeiusOW+l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W3seaYr+WQpui/mOaYr+W9k+WInemCo+agt++8jOS7juacqueVmeaEj++8jOWP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S9oOS6huOAguaIluiAheaIkeS4gOebtOmDveeci+S4jea4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lJ/mtLvliLDlupXlr7nmiJHku6zlgZrkuobku4DkuYj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vvIzkuI3mlaLlho3nlKjlipvniLHvvIzkuI3mlaLlho3mjqLntKL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Dnhp/vvIzmiJHorqTkuLrpgqPlj6vmrbv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yJ5LiA5aSp77yM5oiR5Lya54m1552A5Yir5Lq655qE5omL77yM6YGX5b+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g77yb5oiW6K646YKj5pe277yM5oiR5Lya5Zyo5Yir5Lq655qE5oCA5o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iO5L2g55qE6L+H5b6A44CCPC9wPjxwPjxlbT4zOC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S4iumCo+S5iOS4gOS4quS6uu+8jOS7luiuqeS9oOeahOasoueskeWSjO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khO+8jOS7luWWhOW+heS9oO+8jOaKiuS9oOW9k+aIkO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OAgjwvcD48cD48ZW0+MzkuPC9lbT7miJHog73mg7PliLDlsI/ml7blg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LnlmJjnmoTkuovlsLHmmK/vvIzov5nkupvlubTvvIzmsqHmnInkurr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tLvlnKjov5nkuKrkuJbnlYzkuIrvvIznrYnlvoXlj5HnjrDoh6rlt7H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wLjwvZW0+54ix5pe25bCx5aW95q+U5ZCD57OW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I5Y+j5ZGz55qE5L2G6Iez5bCR6YO955Sc44CC5YiG5omL5LqG5bCx5YOP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Lya5aW96LW35p2l77yM5Y205oC75piv6Ium5r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WQjOeahOaXtumXtO+8jOS4jeWQjOeahOWcsOeCue+8j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WPmOWMlueahOepuumXtO+8jOWPmOWMlueahOWuueminO+8jOWPmOWMl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PmOeahOaYr+aIkeWvueS9oOeahOaAneW/teS5i+aD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pITlronmlL7nmoTorrDlv4bvvIzlnKjmta7ljY7mt7HlpITvvIzooqv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mua7msqHkuobmuIXmtYXnmoTotrPov7nvvIzph43ph43lj6Dlj6DnmoTmoqb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KjmnpXovrnmva7mub/nvLHnu7vjgII8L3A+PHA+PGVtPjQzLjwvZW0+5oiR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Lya6YGH5Yiw5LiA5Liq5Lq677yM5Y+v5Lul5Luj5pu/5oiR77yM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Kj5Lu95Zac5qyi77yM5oiR6Jm954S254us5LiA5peg5LqM77yM5Y+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0NC48L2VtPuWOn+adpe+8jOS7peWJjeS6suWvhuaXo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S8mui/nui3r+S6uumDveS4jeWmgu+8m+WOn+adpe+8jOWmguatp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KpOeahOS4pOS4quS6uu+8jOS5n+S8muW9u+W6leWcsOWkseWOu+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KrkurrotbDjgIHkuIDkuKrkurrnnaHjgIHkuIDkuKrkurr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ntK/jgIHkuIDkuKrkurrmgJ3ntKLjgIHkuIDkuKrkurrmsonphon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6bouoHjgIHkuIDkuKrkurrkvZPkvJrjgII8L3A+PHA+PGVtPjQ2LjwvZW0+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5Lya5aSx5pyb44CC5bCR5Lqb5pyf5pyb5LiO5biM5pyb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LaK5Zyo5LmO55qE5Lq65omN6LaK5a655piT5Y+X5Lyk44CC55yL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r2H5rSS5pu05aSa44CCPC9wPjxwPjxlbT40Ny48L2VtPuaEn+aDhemH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wseaYr+WPjeWPjeWkjeWkje+8jOejqOWIsOacgOWQjui/nuS4gOeCueW/t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a4qeaalumDveayoeS6huOAgjwvcD48cD48ZW0+NDg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lt67nmoTmiJHvvIzlsLHkuI3phY3mi6XmnInmnIDlpb3nmoT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t67vvIzkvaDphY3kuI3kuIrmiJHnmoTph47lv4PvvIzkuZ/ovpzotJ/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mr7jgII8L3A+PHA+PGVtPjQ5LjwvZW0+5LuW5oCO5LmI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oCO5LmI54ix5L2g44CC5omA5Lul5oOF6K+d5LiN5piv5LiN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KaB5YiG5riF5LuW5ZKM5L2g6K+055qE5piv5oOF6K+d6L+Y5piv5oW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QrOedgOS4jeiDveS4i+i9veeahOatjOabsu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7k+aenOeahOS6uuOAgjwvcD48cD48ZW0+NTEuPC9lbT7mgLvmmK/ooqv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rZfnu4TmiJDnmoTnr4fnq6DmiYDlkLjlvJXvvIzkuIDpgY3pgY3nmoTor7v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nlvpfmsYnlrZfmmK/mnIDnvo7nmoTor63oqIDkvYbkuI3mmK/mnIDlpb3lkK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UyLjwvZW0+5LuO5L2g5b+N5b+D5Lyk5a6z5oiR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x55+l6YGT77yM5oiR55qE5oSf5Y+X77yM5L2g5LiA5a6a5rKh5pyJ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y48L2VtPuavj+S4quS6uuW/g+S4remDveacie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gOS4quS4jeWGjeWPr+iDveeahOS6uu+8jOmCo+S6m+S6uui3r+i/h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WtkO+8jOWNtOS8muWcqOiusOW/humHjOaQgea1h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sqHmnInlpIfog47vvIzkuZ/kuI3njqnmmqfmmKf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koznrJHlrrnvvIzmuKnmn5Tlkozku7vmgKfvvIzlpb3ohL7msJTvvIz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u5nkuobkvaDjgILkvYbkvaDvvIzmsqHmnInnj43mg5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Kt5b6u6Zuo77yM6I2h5bC95b+D5Lit5bCY5Z+D77yM5LiA57yV5riF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mM5LiK6Iqx57qi77yM5aaC5q2k77yM5b+D5Zyo5q2k5bK45bey5peg5bK4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bey5peg5rav44CCPC9wPjxwPjxlbT41Ni48L2VtPuWmguaenOeni+Wkq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mbquWcsOmHjOetieS9oO+8m+WmguaenOS4lueVjOi1sOS6h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mHjOeIseS9oO+8m+WmguaenOS9oOi1sOS6hu+8jOaIkeS8muWcqOazquawt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cuPC9lbT7ntKvpnJ7nprvlvIDoh7PlsIrlrp3lkI7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p3miY3og73nnJ/mraPmiJDplb/kuLrlrZnmgp/nqbrjgILlvZPkvaDmiJDnh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kuIDlrprlvpfliLDku4DkuYjkvYbkuIDlrprkvJrlpLHljr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q2M5aOw5b2i5oiQ55qE56m66Ze077yM5Lu75Yet5bm05Y2O5p2l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mA5Lul5L6d54S25L+d5oqk552A55qE5Lq655qE5a656aKc5LiN5pu+5pS5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qe5aSn6ICM5rKh5pyJ6JC95bmV55qE5oGo44CCPC9wPjxwPjxlbT41OS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gOS4quWdju+8jOS9oOWwseS8muWPkeeOsO+8jOWGjeaDs+mBh+S4iu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W+l+S6hueahOS6uuecn+eahOWkqumavuWkqumavu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tK/nmoTkuovmg4XvvIzojqvov4fkuo7nnLznnYHnnYH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noo7kuobvvIzov5jlvpfoh6rlt7HliqjmiYvmiorlroPnspj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W25a6e5oiR5Lus5a6z5oCV55qE5Y+v6IO95LiN5piv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6ICM5piv6L+r5LqO56eN56eN5Y6L5Yqb6Lef5LiN5aSq6YCC5ZCI55qE5Lq6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S+5byD5a+554ix5oOF55qE5pyf5b6F5ZKM5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a7oei6q+aYr+WIuueahOaXtuWAmeaIkeaLpeaKseS9oO+8jOaIke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gOacieeahOajseinku+8jOWPr+WQjuadpe+8jOaIkeWNtOWPquiDve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edgOaOpei/keWujOe+jueahOS9oOOAgjwvcD48cD48ZW0+NjMuPC9lbT7miJHllp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phZLvvIzouI/ov4flvojlpJrlvojlpJrnmoTlsbHvvIzpgYf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kurrvvIzljbTlho3kuZ/mib7kuI3liLDkuIDkuKrvvIz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kuobjgII8L3A+PHA+PGVtPjY0LjwvZW0+5Li65LuA5LmI5Lq65Lus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CA5pen77yM5oCA5b+156ul5bm05pe25YWJ77yM5Li76KaB5piv5Zug5Li6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Zu055qE5pyL5Y+L5q+U77yM6L+Y5rKh5pyJ6YKj5LmI5piO5pi+55qE5LiR6Z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Qjuadpe+8jOaIkeS5oOaDr+S6h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oOaDr+S6huS4jeWGjeihqOmcsumavui/h++8jOS5oOaDr+S6huS4jeWGj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eivtO+8jOS5n+S5oOaDr+S6huS9oOS4jeWGjeeIseaIk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iKznmoTmgJ3lv7XvvIzkuIDppa7lsLHphonvvIzphonml7blsLHnlKj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r7vov5nlv6fkvKTnmoTmnIjoibLjgILkuo7mmK/vvIzmnIjphonkuobvvIzlpJ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phonkuobjgII8L3A+PHA+PGVtPjY3LjwvZW0+5Lq65oC75piv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7Of6LmL5Lul5ZCO77yM5omN5byA5aeL5oSf5oWo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iM5pyb5L2g6IO95piO55m977ya6KaG5rC06Zq+5pS277yM5Yi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/g+mHjOayoeS9oOeahOS6uu+8jOS9leW/heaJk+aJsO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iuS4pe+8jOWPiOaDueadpeWOjOWApu+8jOaXoOiuuuS9oOivtOS7gOS5iO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lumDveaYr+aXoOWKqOS6juiht++8jOeIseeQhuS4j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or7Tov4forrjlpJrkv6HoqpPml6bml6bnmoTor53vvIzkvYbkvaD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vvIzkurrnlJ/nmoTmg4rllpzkuIDkuKrkurrnmoTlh7rnjrDkvJr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liY3miYDmnInnmoTlrprorrrjgII8L3A+PHA+PGVtPjcwLjwvZW0+5bCP5pe25YC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YO95piv5Y+j5rC077yM6ZW/5aSn5ZCO5p6V5aS06YO95piv5rOq5rC077y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u56yR5piv5LiA56eN5b+D5oOF77yM6ZW/5aSn5ZCO5b6u56yR5piv5LiA56eN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S4gOenjeWls+WtqeWNs+S4jeaYr+WkqumY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OS6ru+8jOWKquWKm+WPiOW5s+W6uO+8jOiHquWNkeWPiOWGheaVm++8jOWlu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mjjuS4gOWQue+8jOi/nuW9seWtkOS5n+ayoeac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lsJ3or5XmlrDnmoTnlJ/mtLvvvIzor5XnnYDnqb/ku6XliY3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nI3oo4XvvIzor5XnnYDllp3kuI3lkIzlj6PlkbPnmoTppa7mlpnvvIzkuZ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qHmnInkvaDnmoTmoqbjgII8L3A+PHA+PGVtPjczLjwvZW0+5LiN5piv5q+P5LiA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YO95Lya5pyJ5Lq65Zyo5Y6f5Zyw562J552A5L2g77yM5LiN5piv5q+P5LiA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bCx5Lya5pyJ5Lq65biu5L2g44CC5Lq65a625LiN5qyg5L2g5LuA5Lm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vueWWnOasoueahOS6uu+8jOWGjeaXoOi2s+i9u+mHj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Pr+S7peiusuW+l+eciemjnuiJsuiInu+8m+WvueS4jeWWnOasou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mgeeahOS6i+aDheS5n+WPr+S7peS4gOeslOW4pui/h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PooYzkuJbnlYznmoTnga/ngavvvIznhafkuq7kuYvlpITku47kuI3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ojZLllJDpnZLmmKXph4zmtZPmtZPkuIDmirnvvIzlj6/ml7blhYnkuZ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kvb/kvaDopKroibLjgII8L3A+PHA+PGVtPjc2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56uZ5Zyo5L2g6Lqr6L6577yM5L2g5LiN6KaB5oCA55aR77yM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iG5YiG56eS56eS6L+e5bim5LiL5LiA55Sf55qE5pyd5pyd5pqu5pqu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44CCPC9wPjxwPjxlbT43Ny48L2VtPuiwgemDveayoeacieavlOiwg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aYk+OAguWPquaYr+acieeahOS6uuWRvOWkqeaKouWcsO+8jOeXm+S4jeassueU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WNtOm7mOm7mOWcsOWSrOeJme+8jOmAvOiHquW3s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mmK/liLDlupXkuI3ogq/jgILmiJHmg7P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b/kuI3lvpfkuI3nprvlvIDkvaDvvIzkuqbkuI3oh7Tlr7vnn63op4HvvIzkuq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liKvkurrjgILmiJHlsIblj6rmmK/okI7osKL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N5piv5LiA5aSp6buE55qE77yM5Lq65b+D5LiN5piv5LiA5aSp5YeJ55qE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Y6buE5LqG77yM5piO5bm06L+Y5Lya5YaN6ZW/57u/5Y+277yM5Lq65b+D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N5Lmf5o2C5LiN54Ot5LqG44CCPC9wPjxwPjxlbT44MC48L2VtPuaci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SjOS9oOS6ieWQte+8jOS4gOiniemGkuadpeWQjui/mOeIseedgOS9oO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jwvcD48cD48ZW0+ODEuPC9lbT7kvaD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K/kvKTlv4PvvIzlhoXlv4PljbTlnKjkuI3nlJjjgILlgZrkurrmnIDph43opoHmmK/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jgILljLrljLrlh6Dnmb7kuIflsLHlvZPmmK/kubDkuKrmlZnorq3vvIz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jgII8L3A+PHA+PGVtPjgyLjwvZW0+5bm456aP55qE5YWz6ZSu5LiN5Zyo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6ICM5Zyo5LqO5om+5Yiw5LiA5Liq5Lq677yM54S2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W35Yqq5Yqb5bu656uL5LiA5Liq5a6M576O55qE5YWz57O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S4lueVjOS4iuaAu+acieS4gOS4quS6uuaYr+eti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S7gOS5iOaXtuWAme+8jOS4jeeuoe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Au+aciei/meS5iOS4quS6uuOAgjwvcD48cD48ZW0+ODQuPC9lbT7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Hmt6Hpo47ovbvvvIzosIHkuZ/kuI3nn6XpgZPkvaDnmoTniZnlkqznmoTlpJr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luKbpo47vvIzosIHkuZ/kuI3nn6XpgZPkvaDohp3nm5bkuIrku43mnIn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TpnZLjgII8L3A+PHA+PGVtPjg1LjwvZW0+6YGX5ryP55qE5rKZ5ryP77yM5peg5rO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pe25YWJ77yM5bim5LiN6LWw55qE5piv5bKB5pyI55qE6Iqs6Iqz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05Y2O55qE5rKn5qGR77yM55WZ5LiN5L2P55qE5piv5pe26Ze055qE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mguaenOinhOWumuS4gOS4quS6uuS4gOeUn+WPquiDv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+8jOaIkeaDheaEv+mCo+S4quS6uuWwseaYr+S9oOOAguWPr+mXrumim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/u+mBjeS6hui1hOaWme+8jOS5n+ayoeWPkeeOsOi/meS4quinhO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lJ/mtLvlg4/mtYHmsLTkuIDoiKzvvIzmnInml7bmmK/pgqPkuYjlub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4jmmK/pgqPkuYjmm7LmipjjgILnlJ/mtLvkuI3og73nrYnlvoX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poHoh6rlt7Hljrvkuonlj5bkuI7lpYvmlpf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m754Gt77yM54ix5piv5LiA5Zy65rWp5Yqr77yM5q+B54Gt5LqG5oiR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6C056KO55qE5ruh5Z+O546r55Gw77yM5Yir5Lq656yR5b6X5aSa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Lyk5oKy44CCPC9wPjxwPjxlbT44OS48L2VtPuivt+S4jeimgeaKi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9k+ecn++8jOS5n+S4jeimgemaj+aIkeeahOihqOa8lOiAjOW/g+eij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gOasoeWcqOWIq+S6uueahOaVheS6i+mHjOa1geedgOiHquW3seeah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lho3kuZ/kuI3nm7jkv6HniLHmg4XkuobvvIzmiJ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LfkurrkuobvvIzmiJHniLHkvaDpg73mmK/nlKjmnaXpqpflpbPkurrnmoT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moqbmsLjov5zlj6/mnJvkuI3lj6/lvpfjgII8L3A+PHA+PGVtPjk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bCx5LiN5a2k54us77yM56uZ5b6X6L+c5Lqb5bCx5riF5qWa77yM5LiN5bm7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m77yM5LiN5pyf5b6F5Lmf5bCx5LiN5Lya5pyJ5Zyo5LmO44CC5LiW5LiK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q45Lq66Ieq5omw5LmL44CCPC9wPjxwPjxlbT45Mi48L2VtPuacieWKn+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+8jOeVmeS6m+iwpuiuqe+8m+W+l+eQhuS4jeW/heS6ieWwve+8jOeVmeS6m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uoOS4jeW/heaBg+Wwve+8jOeVmeS6m+WQjui3r++8m+awlOWKv+S4jeW/heWA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m+WOmumBk+OAgjwvcD48cD48ZW0+OTMuPC9lbT7mu6HnnLzmt7Hnu7/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lm7DlgKbkuY/nnYDkurrlv4PjgILmuqrmsLTno6jlubPlsJbnn7PvvIzonYn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Hph4zlpJblvIDlp4vlk43otbfvvIzov5nkuIDlraPnmoTnm5vlpI/mgLvkvJr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jgII8L3A+PHA+PGVtPjk0LjwvZW0+5bCx5oiQ5Li65oiR5b+D5Lit5rex5rex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rmN5oCl5rKz5rWB77yM5peg5rOV5rOF5rih77yM6YKj5rKz5rWB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i65oiR6YCQ5pel5q+P5aSc5aSx5pyb55qE5q2M5ZS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WkseWOu+aYr+azqOWumueahO+8jOacieS6m+e8mOWIhu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eahOOAgueIseS4gOS4quS6uuS4jeS4gOWumuS8muaLpeaci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wseS4gOWumuimgeWlveWlveWOu+eIseWlu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nkupvkuovmoLnmnKzlsLHmsqHmnInkvaDmiYDmg7PnmoT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lv73lhrflv73ng63lsLHmmK/miorkvaDlvZPlpIfog47vvIzorqnkvaD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lsLHmmK/kuI3lpJ/niLHjgII8L3A+PHA+PGVtPjk3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6q5Y+j6YO95oyH552A5oiR77yM6ICM6K6p5oiR57ud5pyb5Yiw5peg5Yq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YW25Lit77yM5Yir5Lq65Lyk5a6z5oiR5oiR5peg6K+d5Y+v6K+0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b+D5a+S44CCPC9wPjxwPjxlbT45OC48L2VtPuW/g+eXm+S6huaip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S6huazquW5suS6hu+8jOi/meWwseaYr+aIkeS7rOimgeeahOeIs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vaDmsLjov5zkuZ/kuI3nn6XpgZPkvaDog73mnInlpJ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TliLDkvaDnnLznnYHnnYHnmoTnnIvnnYDku5bljrvniLHkuobliKv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q4nlppLmmK/kuIDku7bmnInlpJrmgbblv4PnmoTkuo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+8jOecn+eahOWPr+S7peaYr+S4gOS4quS6uueahOS6i+aDhe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uWGt+a8oOS4reOAguaIkeS4jeefpemBk+S7gOS5iOaYr+eWsuWApuOAg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zquOAguWPr+aYr+aJvuS4jeWIsOeQhueUseOAgjwvcD48cD48ZW0+MTAx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ya5oOz5Yiw5LuA5LmI77yM5L+h5LuA5LmI5bCx5Lya5ZCs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GQ5oOn55qE77yM5LiN5piv5aSW6Z2i55qE5LiW55WM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PC9wPjxwPjxlbT4xMDIuPC9lbT7lvZPkuIDkuKrkurrkuI3lm57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mi4Xlv4Pku5blh7rkuobku4DkuYjkuovjgILku5blj6rmmK/lnKj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ph43opoHnmoTkurrmiJbogIXlnKjlgZrmr5TkvaDph43opoH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i2iuS4u+WKqOiuqOWlve+8jOi2iuWNkeW+ru+8jOi2iui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2iuaJk+aJsOWIq+S6uu+8jOi2iuaYr+aLm+S6uuiuqOWOjO+8jO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UvuS4i+WQp++8jOivpeemu+W8gOWwseemu+W8gOWQp++8g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5+l6YGT5oiR5q+P5qyh6Z2g6L+R77yM5L2g6Lqy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k5oiR5pyJ5aSa5rex44CC5aSx5pyb5pSS5aSf5LqG77yM5pSS5aSf57ud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byA5LqG44CCPC9wPjxwPjxlbT4xMDUuPC9lbT7kuI3mm77mg7PvvIzku4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kuInlubTlkI7ljbTlt7LlvaLlkIzpmYzot6/jgILov4fljrvnmoTlv6vkuZ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jrDlnKjml6nlt7LkuI3nn6XpgZPor6XnlKjku4DkuYjor43mnaXlvaL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6uuS4juS6uuS5i+mXtOeahOebuOmBh+WwseWDj+aYr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/uOWPkeWHuuS7pOS6uue+oeaFleeahOeBq+iKse+8jOWNtOazqOWumu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+8jOWwseWDj+aIkeWSjOS9oOi/meiIrO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5ZKM5LqL5L2s77yM6YKj5Lqb5pu+57uP5Lul5Li65rC46L+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L5oOF77yM56uf54S25Lmf5bCx6L+Z5LmI5LiN5aOw5LiN5ZON5Zyw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6L+H5Y675LqG44CCPC9wPjxwPjxlbT4xMDguPC9lbT7kvaDor7TkvaDmiZP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hbPkuo7lpbnnmoTlr7nor53moYbvvIznhLblkI7lj4jpu5jpu5jlhbP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vvIzkvaDog73nu5nlpbnmnIDlkI7nmoTniLHvvIzlsLHmmK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EwOS48L2VtPue7neS7iuS6i+iAjOaYqOmdnu+8jOS4ie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S+neaXp+OAguaJi+S4reeahOmck+ijs+e7iOS6juS4jeaYr+eUseS9oOepv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cvOinkueahOazquiQveWcsOmCo+S4gOeerO+8jOaUr+emu+egt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peg5Yqo5LqO6KG355qE5oiR5Lus77yM56uZ6YKj5LiA5Yqo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G85ZG855qE77yM5bCx5Zyo6YKj5LiA5Yi777yM5oiR5Lus5YiG5omL5ZWm5Y+v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K+06K+d77yM6L2s6Lqr5bCx6LWw44CCPC9wPjxwPjxlbT4xMT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pkrHnmoTml7blgJnvvIzkvaDkuZ/kvJrmmI7nmb3lvojlpJrkurrnlJ/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kuIDnlJ/vvIzlj6rmnInokL3prYTkuIDmrKHvvIzmiY3nn6XpgZPosI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vaDlpb3nmoTkurrjgII8L3A+PHA+PGVtPjExMi48L2VtPuS4iuW4n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FrOW5s+eahO+8jOS9oOWcqOWkseWOu+S4gOS6m+S4nOil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Ot+W+l+S6huS4gOS6m+Wunei0teeahOS4nOilv+OAguS6uuS6uumDveimg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OAgjwvcD48cD48ZW0+MTEzLjwvZW0+5LiN5piv5omA5p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pyJ5Zue5oql77yM5LiN5piv5omA5pyJ55qE5b+D55eb6YO96ZyA6KaB6KK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MTQuPC9lbT7miJHlgJLkuobmna/ng63msLTnu5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llp3ppa7mlpnvvIznu5Pmnpzppa7mlpnotorllp3otormuLTvvIzlj6/pgqP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7LlhrfvvIzmiJHng63mg4XmnInpmZDvvIzkvaDmiormj6H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acieS6m+S6i+WwveeuoeS8mui/h+WOu+WNtOi/mOaYr+S8muWcqOW/g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NsOiusOWvueiHquW3seihjOS4uumAoOaIkOW9seWTjeecn+W/g+aYr+S4jeWPr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qOWwveS6huWwseaYr+eUqOWwveS6huOAgjwvcD48cD48ZW0+MTE2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LiJ5qyh5pyA5by654OI55qE5b+D6Lez77yM5YiG5Yir5Y+R55Sf5Zyo5LiK6K+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4K55ZCN77yM5LiL5qW85qKv5LiA6ISa6Lip56m677yM6L+Y5pyJ5L2g5a+5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44CCPC9wPjxwPjxlbT4xMTcuPC9lbT7kuZ/orrjkvaDlupTor6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lrprkuIDkuKrmnJ/pmZDvvIzlsLHnrpfmmK/lho3mg7PopoHnmoTkuJzop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bpgqPkuKrmnJ/pmZDvvIzkvaDlsLHor6Xlr7noh6rlt7Hor7T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jgII8L3A+PHA+PGVtPjExOC48L2VtPui6q+adkOS4jeWlveWwseWOu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WwseWKquWKm+WOu+i1mu+8jOWIq+aKiueqmOWig+i/geaAkuS6juWIq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aKseaAqOeahO+8jOWPquaYr+S4jeWkn+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oiR5pKV5b+D6KOC6IK655qE5oy955WZ77yM5LiN6L+H5piv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5qE6KGo546w77yM5L2g5LiO5YW25Yiw5aSE5om+5YCf5Y+j77yM5LiN5aaC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JmxkcXVvO+aIkeS4jeeIseS6hiZyZHF1bzv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+iOaui+mFt++8jOeUqOaCsuS8pOiuqeS9oOS6huino+S7gOS5iOWP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Zqumfs+aVmeS8muS9oOWmguS9leaso+i1j+Wvgumdme+8jOeUqOW8r+i3r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Wuei/mOacieWdpumAlOOAgjwvcD48cD48ZW0+MTIxLjwvZW0+5pyJ55qE5Lq6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7uZ5L2g5LqG77yM5L2g5Y205YGH6KOF5rKh55yL6KeB77yM5Zug5Li6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5qE5Lq65oqK5L2g55qE5b+D6YO95o6P5LqG5L2g6L+Y5YGH6KOF5LiN55a8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44CCPC9wPjxwPjxlbT4xMjIuPC9lbT7nm7TliLDlvojkuYXkuYvlkI7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tbfkvaDlvq7nrJHnmoTlr6Hmt6HnmoTohLjvvIzmmI7kuq7ogIzlubPpnZ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4/mrKHmg7PotbfvvIzlv4PlupXlsLHkvJrpmpDpmpDnlJ/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mCo+S6m+iusOW/hu+8jOWDj+S4ouWkseeahOeDn+mbvu+8jOiiq+S+teaz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eZveiFkOeDgu+8jOacgOWQjuWug+S7rOS8pOeXlee0r+e0r+WcsOiQve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a2iOmAne+8jOacpuiDp+S4gOeJh+OAgjwvcD48cD48ZW0+MTI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LiA5Lq65r2H5rSS6LWw44CC5LuO5q2k77yM5YaN5LiN5L+h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m95aS044CCPC9wPjxwPjxlbT4xMjUuPC9lbT7pgqPmrrXml7bpl7T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lv4Ppl6jplIHkuIrvvIzkuI3orqnku7vkvZXkurrnnIvop4HmiJ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iJHnn6XpgZPvvIzkvaDkvJrlm57mnaXvvIzpgqPkuYjnrYnkvaDvvIzmiJH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i48L2VtPueUn+WRveS4reaAu+aciei/meagt+S4gOS6m+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azqu+8jOWPr+S9oOW+l+eskeedgOWQrO+8m+eUn+WRvemHjOS5n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+8jOiCneiCoOWvuOaWre+8jOWPr+S9oOW/hemhu+aM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oSf5oOF6L+Z56eN5LqL77yM5Yir6Zeu5Li65LuA5LmI77yM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62U5qGI77yb57yY5YiG6L+Z5Lic6KW/77yM5Yir5oOz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p2l6KKt5bCx5piv5pyA5aW955qE5qOA6aqM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KrmiJHvvIzlgY/lgY/opoHljrvniLHvvIzlgY/lgY/opoHnrYnlvoX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iJHkvJrmmK/kvovlpJbvvIzkuI3nn6Xlpb3mrbnjgII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aDs+S9oO+8jOWcqOaIkeeahOS4lueVjOmHjO+8jOWvkuWknOWboOS9oOiA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t+mjjuaXluaXjuiAjOWkmuaDhe+8jOe7humbqOWboOS9oOiAjOa4qeaflO+8j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iAjOe8oOe7teOAgjwvcD48cD48ZW0+MTMwLjwvZW0+5aSn5aSa5pWw5Lq6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L2G5b6I5bCR5Lq65pyJ6IO95Yqb5pSv5pKR6L+Z56eN5oeS5oOw44CC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JaE5oOF77yM5L2G5b6I5bCR5Lq65pyJ5YuH5rCU6KGo6L6+6L+Z56eN6Ja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ot6/mmK/oh6rlt7HpgInnmoTvvIzmiYDku6XljbPkvb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ot4zlgJLvvIzkvJrlj5fkvKTvvIzkuZ/pg73opoHlrabkvJroh6rlt7Hmib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pfkvKTjgILmiJHku6zpg73mmK/ov5nmoLfvvIzlrabkvJrplb/lpK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WGjeingeeahOiqk+iogO+8jOWtpOeLrOeahOS6uui1sO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jeingeeahOeGn+aCie+8jOS5n+aYr+WuiemdmeeahOeGn+aCie+8jOWkmuWw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atpOaXoOe8mO+8jOWkseiQve+8jOW9t+W+qOOAgj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Z2a5by65bm25LiN5piv5LuA5LmI5aW95LqL5oOF77yM5Zug5Li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k5Li65L2g5Z2a5by677yM6KeJ5b6X5Lyk5a6z5L2g6Zeu6aKY5LiN5aSn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aN55qE5Lyk5a6z5L2g44CCPC9wPjxwPjxlbT4xMzQuPC9lbT7lnK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IrvvIzlpoLmnpzkvaDopoHmj5DliY3kuIvovabvvIzor7fliKvmjqjphpL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v5nmoLfmiJHlj6/ku6XmsonnnaHliLDnu4jngrnvvIzlgYfoo4X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prvlvIDjgII8L3A+PHA+PGVtPjEzNS48L2VtPuWTre+8jOW5tu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Oacje+8m+mAgOS4gOatpe+8jOW5tuS4jeixoeW+geaIkeiupOi+k++8m+aUvu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qOekuuaIkeaUvuW8g++8m+W+rueske+8jOW5tuS4jeaEj+WRs+aIk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LiW6Ze055qE5oSf5oOF6I6r6L+H5LqO5Lik56eN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r+h5Lul5rKr77yM5Y205Y6M5YCm5Yiw57uI6ICB77yb5Y+m5LiA56eN5piv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rmW77yM5Y205oCA5b+15Yiw5ZOt5rOj44CCPC9wPjxwPjxlbT4xMzc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og73kuIDot6/po47pm6jnmoTkurrvvIzljbTnqoHnhLblnKjljYrot6/mlL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ljp/ku6XkuLrorrjor7roqpPoqIDnmoTkurrkvJrnm7jlrojliLDogI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v53og4zkuoboqpPoq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4cHhvcjhoe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OHB4b3I4aH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D749AED80B664683D4A6D400D6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