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00D8F76324EC6A09D7D0D3B2DF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00D8F76324EC6A09D7D0D3B2DF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OTnnmoTlsI/nn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4ix77yM5bCx5piv5Zyo5LiA5bqn5Y+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qGl5LiK55u46YGH77yM5Zad5LiA56KX5Y+r55u45oCd55qE5rGk77yM5oul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+Y55qE5b+D77yM6L+H5LiA56eN5Y+r566A5Y2V55qE55Sf5rS777yM54S25ZC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15omL77yM6LWw5LiA5p2h5Y+r5LiA6L6I5a2Q55qE6Lev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oCd5b+15YOP5rex6LC36YeM55qE5bm95YWw77yM5reh5re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y8572p552A5L2g77yM6ICM56Wd56aP5piv5peg6L6555qE5YWz5rOo5LiA55u0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44CC5oS/5oiR55qE54ix6Zmq5Ly05L2g55u06Iez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5piv5LiW5LiK5pyA5by655qE56OB55+z77yM5b2T5LiA6LWw6L+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y677yM5bex5rKh5pyJ6YCD6ISx55qE5Y+v6IO977yM5oiR5bex6KKr5L2g5a6M5YWo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77yM5rOo5a6a5q2k55Sf5Li65L2g6ICM5rKJ6YaJ44CCPC9wPjxwPjxlbT40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qCR57uV5qCR77yM55u45oul5Yiw5pW05q+r44CC5Li+5a+f6b2Q55yJ55Sf77yM5om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uI55Sf44CC5Zac57uT6L+e55CG5pel77yM5oGt56Wd5bm456aP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4ix5oOF77yM5pei55Sc6Jyc77yM5Y+I6Ium5rap77ya55u46IGa5pe2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Jyc77yb5ZOq5oCV5pqC5pe255qE5YiG56a75Lmf6Ium5b6X5aaC6I2v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LiN5YiG56a777yBPC9wPjxwPjxlbT42LjwvZW0+5LuK5pel5piv5L2g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44CB5pyA5bm456aP55qE5pe25YCZ77yM56Wd5L2g5Lus5paw5ama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55Sf5rS755Sc55Sc6Jyc6Jyc77yB56Wd5L2g55qE5a2p5a2Q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+r6auY6ZW/5aSn77yB6IGq5piO5Ly25L+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iA5q615oSf5oOF5LiN5piv5Y2D55au55m+5a2U44CC5q+P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A5aeL55qE5pe25YCZ6YO95pyJ5LuW5a2Y5Zyo55qE55CG55Sx77yM57uT5p2f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7uT5p2f55qE5b+F54S244CCPC9wPjxwPjxlbT44LjwvZW0+55yL5b6X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yL5LiN6KeB5oiR55qE5oCd5b+177yM5oOz5b6X5Yiw5oiR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oiR55qE55y35oGL44CC5Zyo5L2g55qE55Sf5rS76YeM77yM5oiR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77yM5L2G5Zyo5oiR55qE5YaF5b+D5rex5aSE77yM5L2g5LiA55u05Zyo57q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BPC9wPjxwPjxlbT45LjwvZW0+54us5aSE5pe25Lya5oOz5L2g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c5Lya5oOz5L2g77yM5Y+q5piv5aW95oOz5piO55m977yM5L2g5omA6K+055qE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peg5oOF5Zyw5Lyk5a6z5oiR5ZCX77yf5Zue5b+G5b6A5piU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IiN5LiN5b6X5L2g56a75byA5oiR44CCPC9wPjxwPjxlbT4x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WFqOS4lueVjOmDveW3sue7j+aKiuS9oOW/mOiusO+8jOivt+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iusOW/hu+8jOe/u+eci+S9oOaXoOWkhOS4jeWcqOeahOe+juS4v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FqOS4lueVjOmDveaKiuS9oOmBl+W8g++8jOivt+i6sui/m+aIkeeahOeI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imgeemu+WOu+OAgjwvcD48cD48ZW0+MTEuPC9lbT7miJHkv6nnmoT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lpKnlronmjpLnmoTmnIDnvo7pmYXpgYfvvIzmmK/lv4PmnInngbXnioDnmo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vJTnu47vvIzmmK/nm7jop4HmgajmmZrnmoTkuIDnp43lv4Pmg4XvvIzmmK/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kozmtZPmtZPnmoTmg7Plv7XvvIHniLHkvaDvvIE8L3A+PHA+PGVtPjEy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CJ5pif5aSp6ZmN55Ge77yM5p2o5p+z5bK46Z2S6Iqx5oCS5byA44CC5Li95pel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55Sf5py655uO54S25pil5YaN5p2l44CC5pel5paw5pyI5byC5Lq65a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e757yY5Lik5peg54yc77yM5LmQ5bCG5L2z5YG25oiQ5Y+M5a+577yM5LiU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qx5LiA5aSE5qC944CCPC9wPjxwPjxlbT4xMy48L2VtPuaYpeWOu+aYpeadpe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teWOu+W/teW9kuS9oOe7iOadpeOAguWGjeiLpuWGjemavuWFsee8heaAgO+8jO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mbqOemj+mXqOW8gOOAguebuOeJteebuOS8tOi1sOS9meeUn++8jOWktOeZveiEuOik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W/g+OAguacieiqk+aXoOiqk+W/g+awuOaBku+8jOiqk+Wwveiqk+S9meiqk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pkrvnn7PmgZLkuYXov5zvvIzkuIDpopfmsLjnlZnk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nKjmr4/kuIDlpKnvvIzlv7XkvaDmsqHmnInnu4jngrnjgILniLHkvaDkuIDku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m7TliLDml7blhYnkuI3lho3mtYHovazvvIzlm5vlraPkuI3lho3lj5jmjaL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niLHkvaDkuIDkuIflubTvvIE8L3A+PHA+PGVtPjE1LjwvZW0+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aC5ZCM5peg6Iqx5p6c5qCR55qE5p6c5a2Q5riQ5riQ5oiQ54af77yb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CR5byA6Iqx5pS+6aaZ77yM5LiO6K+45aSp56m56IuN5LiA5ZCM5Zyw5q+P5pe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w6K+0552A56We55qE6I2j6ICA77yM56Wd5L2g5Lus5L+p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eLoOS4i+W/g+emu+WOu+eahOmCo+S4gOWIu+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WQjuaXoOWKqeeahOWTreazo+WSjOaSleW/g+ijguiCuueahOeXm+almuiuqeaIke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aYjueZveaIkeaYr+WkmuS5iOWcsOeIseS9oO+8jOaIkeeMm+WcsOi9rOi6q+WTreed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e0p++8mui/meWktOeJm+aIkeS4jeWNluWVp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uKrlpb3ml6XlrZDvvIzku47ku4rlvoDlkI7kuKTlj6PlrZDvvIz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ovojlrZDvvIzml6nml6Xmt7vkuKrlpb3lranlrZDvvIzlubjnpo/kuI3mraL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IHkvaDorrjmhL/lsI/nk7blrZDvvIzloZ7mu6HnpZ3npo/kuIDnm5Llr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7lubTlpb3lkIjvvIE8L3A+PHA+PGVtPjE4LjwvZW0+5oiR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b+D77yM5o2i5Y+W5L2g55qE55yf5b+D77yb5oiR5oqK5oiR55qE54ix5b+D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5Sc5b+D77yb5LiN6KaB5a+55oiR5peg5b+D77yM5LiO5oiR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Nlei6q+eahOe7iOeCue+8jOW5uOemj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WIq+WWnOW6hueahOaXpeWtkOmHjO+8jOaIkemAgeWHuu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lneWWnOe7k+iJr+e8mOeahOS9oOS7rOeZveWktOWBleiAg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OAgjwvcD48cD48ZW0+MjAuPC9lbT7mnInkuIDngrnntK/vvIzmnInkuIDngrn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hajkuJbnlYzkuI3mh4Lpg73ml6DmiYDosJPvvIzlr7nplJnkuZ/ml6DmiYDos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iJ3mgYvnmoTnvo7lpb3vvIzlt7Lnu4/lvIDlp4vkuobnlrLmg6vjgILkvYb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rDlvpfmiJHku6zmm77nu4/nmoTlroznvo7vvIzpgqPkuZ/nrpfmmK/lgLz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IxLjwvZW0+5oiR5piv5oGS5pif77yM5L2g5piv5rWB5pi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6LWw77yM5oiR5rOo5a6a5Y6u5a6I44CC5peg5rOV5pS55Y+Y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C46L+c5LiN5Y+Y44CC5Y+q6IO95pyf5b6F77yM5LiL5LiA5qyh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44CCPC9wPjxwPjxlbT4yMi48L2VtPue7iOS6jueGrOi/h+S6hua8q+a8q+mVv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WPkeeOsOW/g+aXqeW3sumjnuWIsOS9oOW6iuWJjeOAgueci+ingeS9oOmCo+W6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doeaEj++8m+WunuWcqOW+iOe+ju+8jOS4jeW/jeW/g+WQtemGkuOAgui9u+aJ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ah++8jOWPkeeOsOS9oOW3sumGku+8jOS6juaYr+aDheS4jeiHquemgeWvue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MuPC9lbT7mg7PkvaDvvIzlnKjml6Xph4zvvIz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mr4/kuIDkuKrmmKXoioLnmoTpkp/lo7Dph4zvvIzmhL/mmKXoioLmmK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oioLvvIzmhL/mlrDlubTmmK/kvaDlubjnpo/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S/5L2g5Lus55qE54ix5oOF77yM5q+U576O5rSS5pu0576O77yb5q+U6Ia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aao6aaZ77yb5q+U6JyC5oi/5LiL5ru055qE6Jyc5pu055Sc77yb5LiU5q+U5p6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5pu05Yqg5a6d6LS177yBPC9wPjxwPjxlbT4yNS48L2VtPuS9oOeahOes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IkeeahOW/g+mXtO+8jOaYr+aIkeS4gOeUn+eahOect+aBi+OAguS4gOS4l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+8jOaciOebiO+8jOWPquetieS9oOW9kuadpeOAguaYn+i9rOaWl+enu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aYpeeni++8jOacm+epv+eni+awtO+8jOS9oOS9leaXtueOsOi6q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hL/kvaDku6znmoTniLHmg4XnlJ/mtLvvvIzlpoLlkIzml6DoirHmnpz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ZDmuJDmuJDmiJDnhp/vvJvlj4jlpoLokaHokITmoJHlvIDoirHmlL7pppnvvIzkvZz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6aao6aaZ55qE6KeB6K+B77yM5LiO6K+45aSp56m56IuN5LiA5ZCM5Zyw5q+P5pel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0552A56We55qE5L2c5Li65LiO6I2j6ICA77yBPC9wPjxwPjxlbT4yNy48L2VtP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eahOaJi++8jOaJjeefpemBk+eIseaDheaYr+ecn+ivmueahOaLpeacie+8m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cn+W/g+eahOazqu+8jOaJjeaYjueZveaLpeacieaYr+WmguatpOeahOePjei0t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WdjuWdt+eahOi3r++8jOaJjeaHguW+l+aKiuS9oOecn+W/g+WcsOWuiOaKp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+8jOS5ieaXoOWPjemhvu+8gTwvcD48cD48ZW0+MjguPC9lbT7kuI3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5blupTor6XkvJrmgI7kuYjmoLfvvIzmiJHku6znnJ/mraPniLHkuIrnmoTvvIz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kvJrniLHkuIrnmoTvvIzluLjluLjlt67lvojov5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y55u454ix5bm456aP5rC477yM5ZCM5b635ZCM5b+D5bm456aP6ZW/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OF5q+U5rW35rex77yBPC9wPjxwPjxlbT4zMC48L2VtPuWkmuaDs+aKiuiHquW3s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i0tOi6q+Wwj+ajieiihO+8jOWkqeWkqeiBhuWQrOS9oOasouW/q+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7h+aIkOS9oOeahOaJi+Wll++8jOaXtuaXtua4qeaaluS9o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cieS9oOaYr+aIkeacgOWkp+eahOW5uOem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niLHlj6/ku6Xph43mnaXvvIzmnInlpJrlsJHkurrmhL/mhI/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h4Llvpfnj43mg5zku6XlkI7lm57mnaXvvIzljbTkuI3nn6XpgqPku73niLH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5jlnKjjgII8L3A+PHA+PGVtPjMyLjwvZW0+57uT5ama5piv5q+U6Ziz5YWJ6L+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Wn6ICA77yM57uT5ama5piv5q+U6bif5YS/6L+Y5Zac5oKm55qE5qyi5ZS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iv5q+U5rOJ5rC06L+Y5riF54i955qE5rKQ5rW077yM57uT5ama5piv5q+U5aSn5rW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55qE5r+A6I2h77yM57uT5ama5piv5pC65omL5bm456aP55qE5byA5aeL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y48L2VtPuWIq+aKiueMnOeWkeaUvuWcqOW/g+mXtO+8jO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u+W9seWTjeWpmuWnu++8m+WNg+S4h+iOq+imgeS5seWPkeiEvuawlO+8jOWKoO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KoOeCuea4qemmqO+8m+eZvuW5tOS/ruW+l+S7iuS4luiJr+e8mO+8jOaEv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awuOi/nOOAguelneaWsOWpmuaEieW/q++8j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qLmnY/mnp3lpLTmmKXmhI/pl7nvvIznjonmoI/moaXkuIrkvIrkur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iqvnnYDmtIHnmb3nmoTlqZrnurHvvIzlpLTkuIrmiLTnnYDnvo7kuL3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mmK/mnIDnvo7nmoTmlrDlqJjvvIznpZ3npo/kvaD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sLjkuYXvvIE8L3A+PHA+PGVtPjM1LjwvZW0+5aaC5p6c5L2g5piv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iR5oS/5oSP5piv5pyI5Lqu77yM5a6I5YCZ552A5L2g5rC45LiN6Zmo6JC9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bG877yM5oiR5oS/5oSP5piv5rC077yM5peg5pe25peg5Yi75oul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BPC9wPjxwPjxlbT4zNi48L2VtPuiOsuiKseW5tuiSguW8gO+8jOaDh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m+aip+aenei/nueQhuagve+8jOeBteeKgOS6kumAmuOAguelneaWsOS6u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MzcuPC9lbT7lr7nkvaDnmoTmgJ3lv7Xlt7Lnu4/miJDng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jIfmlbDlg4/nlLXku7fkuIrljYfvvIzlv4Pnl5vmnaXooq3lpoLmsJTojZL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vmu6XnqIvluqbkvLzpm6jpm6rpgY3lj4rlpKfmsZ/ljZfljJfvvIzlv6vmnaXmlZH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ormiJHku6zkuYvpl7Tmi6XloLXnmoTmg4Xot6/ov4XpgJ/miqLpg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CB5L2g5LiA6Zi16L276aOO77yM5bim552A5oiR55qE56Wd56a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7yV5pyI5YWJ77yM5pig552A5oiR55qE5b2x5YOP77yb6YCB5L2g5LiA54mH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5Yiw5rip6aao77yb6YCB5L2g5LiA5p2h55+t5L+h77yM54K55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BPC9wPjxwPjxlbT4zOS48L2VtPuaEv+S9oOS7rOWIhuWIhuenkuenk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cneacneaaruaaruaBqeaBqeeIseeIse+8jOaXpeaXpeWknOWkn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ygeWygeW5tOW5tOa9h+a9h+a0kua0ku+8jOawuOawuOi/nOi/n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aXtuWIu+WIu+mjjumjjuWFieWFie+8jOeUn+eUn+S4luS4lumhuumhuuW9k+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lpKnnqbrlvojmmK/mmbTmnJfvvIznrJHlrrnlvo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vvIzml7bpl7TlvojmmK/lnabnhLbvvIzmgJ3lv7XlvojmmK/oh6rnhLbvvIz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InlhbPvvIzmlLnlj5jkuI7miJHml6DlhbPvvIzov5nkuYjlpJrlubT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lpoLku47liY3vvIzkurLniLHnmoTvvIzniL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L2g5Y+v55+l6Ieq5LuO6YGH6KeB5LqG5L2g77yM5oiR5bCx5bey57u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iN5pS+5byD77yM5Li65LqG54ix5L2g77yM5oiR5LiA5a6a6KaB6LWw5Ye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44CC5oOf5oS/5LiO5L2g5LiA55Sf55Sc55Sc5Y+I6Jyc6Jyc77yM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Mi48L2VtPuaIkeW/veeVpeaXtumXtO+8jOWboO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+8m+aIkeW/veeVpei3neemu++8jOWboOS4uuetieS9oOWHuueOsO+8m+aIk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iogO+8jOWboOS4uuaDs+S9oOS4gOebtOacquWPmOOAguS6sueIseeahO+8j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lpKnkuIrkurrpl7TmiJHlkoz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LHnnYDkvaDvvJvml6Dpobvpl67miJHlpb3kuI3lpb3vvIzlj6rpobvnn6Xmg4X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J3kuJ3oqIDor63ooajlv4PmhI/vvIzniYfniYfnnJ/mg4XpgIHnu5nkvaD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nmtq/lkozmtbfop5LvvIzlj6rmg7PkuIDnlJ/ot5/kvaDotb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Wq5ryr55qE5pWF5LqL5rKh5pyJ57uT5bGA77yM5pyA5bm456a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aSa55qE6KiA6K+t77yM5Y+q5pyJ5b285q2k5b+D54G155qE6buY5aW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85q2k54af5oKJ55qE6Zeu5YCZ77yM5omA5pyJ55qE54ix5oGL77yM5bC95Zy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NS48L2VtPuS6sueIseeahO+8jOS7luS7rOmDveivt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dn+Wik++8jOS9huaYr++8jOWmguaenOaIkeS7rOS4jee7k+Wpm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7rOeahOeIseaDheWwseatu+aXoOiRrOi6q+S5i+WcsOS6hu+8jO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nlOWxiOaxguWFqO+8jOWrgee7meaIkeWQp+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mnKjmo4noirHog73lvIDlpJrkuYXvvIzmmK/lkKblgLzlvpfljrvnrYnlgJ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mtYHmmJ/og73liJLlpJrkuYXvvIzmmK/lkKblgLzlvpfljrvov73msYL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upXms5votbfnmoTmg4XkuJ3vvIzmiJHkvJrlsIblroPmsLjnlZnvvIzliLD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kuZ/kuI3kvJrkvJHjgII8L3A+PHA+PGVtPjQ3LjwvZW0+5LiA5py15py1JmxkcXVv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SZyZHF1bzvlpoLmraTliqjkurrvvIzkuIDlnajlnagmbGRxdW8754mb57KqJnJ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FnuaZr++8jOmynOiKseWmguS9oO+8jOeJm+eyquS8vOaIke+8jOS9oOWPr+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vlOWWu+S8muacieWboOaenO+8jOmynOiKseWcqOe+juS4ve+8jOacgOe7iOaPkuWF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eyquS4iu+8jOaJgOS7peS9oOaYr+aIkeeahOWTpu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lpYfmgKrvvIzlg4/ms7DmiIjlsJTor7TnmoTvvJrnnLznnZvkuLrlpbnkuIvnnY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kuLrlpbnmiZPnnYDkvJ7vvIzov5nlsLHmmK/niLHmg4XjgIL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lt7LliLDvvIzlsLHorqnmiJHmnaXkuLrkvaDpga7po47mjKH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aSp5aSp5ZCD5aSn57Gz77yM5b+D6YeM5oOz55qE6YO95piv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ZCD6Z2i77yM5q+P5aSp5oOz6KeB5L2g5LiA6Z2i77yB5oiR5YWJ5Zad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+c77yM5LuK55Sf5LuK5LiW5oqK5L2g6LWW77yBPC9wPjxwPjxlbT41M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WpmuWkqeS9nOS5i+WQiO+8jOWkq+WUseWmh+maj+W/g+W/g+ebuOWNsO+8jO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awuOe7k+WQjOW/g++8jOe+jua7oeWnu+e8mOebuOS6suebuOeIse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a1tOeIseays++8jOS9s+WBtuWkqeaIkOeZveWktOWBleiAgeOAguWkp+WlveaXp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+8jOaWsOWpmuW/q+S5kO+8gTwvcD48cD48ZW0+NTEuPC9lbT7lnKjov5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nvqToirPlkJDoibPnmoTml6XlrZDph4zvvIzkvaDkv6nmsLjnu5P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iYDosJPlpKnnlJ/kuIDlr7nvvIzlnLDnlJ/kuIDlj4zvvIHnpZ3mhL/kvaD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nmb3lpLTlgJ/ogIHvvIE8L3A+PHA+PGVtPjUyLjwvZW0+5YaN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pyJ5aSx5Y6755qE5LiA5aSp44CC5YaN5rex55qE6K6w5b+G5Lmf5pyJ5reh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YaN54ix55qE5Lq65Lmf5pyJ6L+c6LWw55qE5LiA5aSp44CC5YaN576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IuP6YaS55qE5LiA5aSp44CC6K+l5pS+5byD55qE5Yaz5LiN5oy955WZ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Yaz5LiN5pS+5omL44CCPC9wPjxwPjxlbT41My48L2VtPuacgOeUnOic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eleedgOS9oOeahOmGi+aEj+edoeWOu++8jOaipumHjOacieS9oOW5veaAqOeahO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rOeahOingeS9oOeahOWPueaBr++8jOaIkeaApeedgOihqOeZveiHquW3s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iueUn+WPquaYr+eIseS9oOOAgjwvcD48cD48ZW0+NTQuPC9lbT7ov5n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orqnkupHmjY7ljrvmu6Hlv4PnmoTnpZ3npo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lJzonJznmoTmoqbvvIzmhL/kvaDmi6XmnInkuIDkuKrlubjnpo/lv6vkuZ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1LjwvZW0+6YeR5bGL56yZ5q2M5YGV5b2p5Yek77yM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Zac5LmY6b6Z44CC56Wd5L2g5Lus5rC457uT5ZCM5b+D77yM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lneemj+aWsOW5tO+8jOaEv+aWsOW5tOmCo+S7veelpeWS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i9u+aLguS9oOWotOmbheeahOijmeaRhu+8jOiuqeS9oOaEn+WPl+WFtuS4r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uieiwp+W5s+WSjOeahOeIseaEj+OAgjwvcD48cD48ZW0+NTcuPC9lbT7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ppqjnmoTmsJvlm7TvvJrng5/ngavpkp/lo7Dnga/lvbHku6Xlj4rmiJHov5n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kvKDovr7nnYDoioLml6XnmoTorq/mga/vvJrlv6vkuZDlkozosJ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aqo5rCU5LiO6YeR6ZKx44CB5oiR6YCJ5oup5ZCO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S+5Lya5aSq546w5a6e77yb6YeR6ZKx5LiO55Sf5ZG944CB5oiR6YCJ5ou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655Sf5ZG95Lmw5LiN5Yiw77yb55Sf5ZG95LiO5L2g44CB5oiR6YCJ5L2g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5L2g5oiR55qE55Sf5rS75bCG5q+r5peg5oSP5LmJ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/qeeUqOeIseWOu+e7vuedgOWvueaWue+8jOW9vOatpOS6kuebuOS9k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FseWQjOWIhuS6q+S7iuWQjueahOiLpuS4juS5kOOAguaVr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wuOe7k+WQjOW/g+OAgjwvcD48cD48ZW0+NjAuPC9lbT7mhL/kvaDku6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YvngavvvIzlpoLliJ3ljYfnmoTlpKrpmLPvvIzotorkuYXotorml7rvvJvorqn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kuI3og73nhoTnga3vvIzlpKfmsLTkuZ/kuI3og73mt7nmsqH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g6IGU5aOB5ZCI5rSe5oi/5pil5pqW77yM6Iqx5aW95pyI5ZyG6bG85rC0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Lus5Zac57uT6Imv57yY55qE5pel5a2Q77yM5oiR5Luj6KGo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6LS65L2g5Lus77yM56Wd5L2g5L+p5bm456aP576O5ruh77yM5rC45a+/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kqeS4iuiZveeEtuS4i+edgOmbqOWNtOa3i+S4jeeBr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mgueBq+eahOeDreaDhe+8jOWGsOWGt+eahOepuuawlOihrOaJmOedg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tOi/t+OAgumjjumbqOi1sOi/h+S6hu+8jOaIkeS7rOS+neeEtuWcqOS4gOi1t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WBmuS4quS9oOa7oeaEj+eahOS6uu+8jOmZquS9oOWIs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iKvor7TkuIDovojlrZDvvIzliKvor7TmsLjov5z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mnKrmnaXmib/or7rlkaLvvJ/miJHku6zog73miormj6HnmoTvvIzml6DpnZ7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PlnLDnmoTmhJ/mg4XjgILkvYbkuIDovojlrZDvvIzkuZ/mmK/ml6DmlbDkuKr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vvIzliqrlipvlpb3kuobmr4/kuKrnnqzpl7TvvIzkuZ/lsLHmmK/msLjov5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6We5LuZ5L2V6Laz5oWV77yM5Y+q5piv576h6am+6b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k5L2N55m+5bm05aW95ZCI77yM5rC45a+/5YGV6ICB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aYr+e8mOi1t++8jOebuOefpeaYr+e8mOe7re+8jOebuOWuiOaYr+e8mOWum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9v+aIkeS7rOi1sOWIsOS6huS4gOi1t++8jOW4jOacm+aIkeS7rOiDveS4gOeb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7jue8mOi1t+i1sOWIsOe8mOe7reS7jue8mOe7rei1sOWIsOe8m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m77nu4/mnInov4fnmoTlsbHnm5/mtbfoqpPvvIzoh7Pku4rlt7Lnu4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6vml6DmhI/kuYnvvIzmr5Xnq5/niLHkvaDnmoTlv4PlnKjot7PovazlpoLmnp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nmoTlv4PkuI3lnKjot7PliqjmiJHkuI3og73kv53or4HmiJHog73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r7nkvaDnmoToqpPoqIDjgII8L3A+PHA+PGVtPjY3LjwvZW0+55u45Lqy55u454ix5aW9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ZCM5b635ZCM5b+D576O5ae757yY44CC6Iqx54Ob56yR6L+O5q+U57+86bif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ac5byA5bm25aS05qKF44CCPC9wPjxwPjxlbT42OC48L2VtPuS9oOimgeaYr+iMt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8gOawtOazoeedgO+8m+S9oOimgeaYr+iKseWEv++8jOaIkeeUqOmYs+WFie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9oOimgeaYr+eZveS6ke+8jOaIkeeUqOa4hemjjuaJmOedgO+8m+S9oOimgeaYr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UqOS4nee6v+eJteedgO+8m+S9oOaYr+aIkeeahOacgOeIse+8jOaJgOS7p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jheedgO+8gTwvcD48cD48ZW0+NjkuPC9lbT7ml6DorrrpobrlooPvvIzov5jmmK/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vml6DorrrotKvnqbfvvIzov5jmmK/lr4zmnInvvJvnm7jniLHnm7jmlaz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kvaDku6znmoTnu5PlkIjmmK/kuIrluJ3mnIDnvo7kuL3nmoTlronmjp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lubjnpo/vvIE8L3A+PHA+PGVtPjcwLjwvZW0+57uT5ama5YW456S8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R5p2h55+t5L+h56Wd56aP5L2g77yM5YGl5bq35b+r5LmQ5bi45Ly0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L2g5LiN5YiG56a777yM6LSi56We5bey57uP6Lef6ZqP5L2g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KL6YeM77yM5aW95aSE5YWo6YO96YCB57uZ5L2g77yM5Zac57uT6L+e55CG5Zyo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iuqei/mee8oOe7teeahOivl+WPpe+8jOaVsu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Sn+WjsOOAguaEv+S9oOS/qeawuOa1tOeIseays++8j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u5PlqZrkuobvvIzpgIHkuKroirHnr67vvJrmnInnjqvnkb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Dlr7nvvJvmnInnjonlhbDvvIzkuIfkuovkuI3pmr7vvJvmnInojInojon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mnInnp4voj4rvvIzlubTlubTmnInkvZnvvJvmnInngavpuaT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mnInniaHkuLnvvIzkuIDnlJ/lubPlronjgII8L3A+PHA+PGVtPjczLjwvZW0+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5piv55y877yM55+l5Ya355+l54Ot55qE5piv5b+D77yb5LiN56a75L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LiA55Sf5LiA5LiW55qE5piv54ix77yb5Lyg6YCS56Wd56aP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44CC5Lqy54ix55qE77yM5oS/5L2g5b+r5LmQ5q+P5LiA5a2j77yM55Sc6Jy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C48L2VtPueDiOaXpeS4i+S9oOeahOe+juS4veS8v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+8jOS4uuaIkeW4puadpea4heeIveOAguWcqOi/meWmgue6puiAjOiHs+eahO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8vOeBq++8jOiuqeaIkeS7rOWcqOWQjOS4gOeJh+iOsuWPtuS4i+i6sumB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WHieaDrOaEj+S8tOedgOWHoOWIhueIseaEj+WcqOaIkeS7rOeUn+WRvemHjOWFseWQ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OAgjwvcD48cD48ZW0+NzUuPC9lbT7mt7HniLHkuIDkuKrkurrkvJrphonvvJvmg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noo7vvJvmnIDnl5voi6bnmoTmmK/nrYnlvoXvvIHkuI3nn6XpgZPkvaDkv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XvvIzlj6/miJHnn6XpgZPmiJHkvJrnrYnkvaDkuIDnlJ/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65LiN6IO95oC76KKr5LiA5Z2X55+z5aS057uK5YCS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6L+Z5Z2X55+z5aS057uK5YCS5LqG5aSq5aSa5qyh5LqG44CC5oiR5bu66K6u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Z2X55+z5aS05bim5Zue5a6277yM5pS+5a626YeM44CC6L+Z5qC35bCx57uK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3Ny48L2VtPuS9oOaYr+aIkeeahOS4gOWIh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OS6ruOAgeaYn+aYn+OAgeWkqumYs+OAgeS9oOaYr+aIkeeahOiKseact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aChOaChOeahOe7veW8gOOAgjwvcD48cD48ZW0+NzguPC9lbT7oirHoh6rpo5j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h6rmtYHjgILkuIDnp43nm7jmgJ3vvIzkuKTlpITpl7LmhIHjgILmraTmg4Xml6Dorq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vvIzmiY3kuIvnnInlpLTvvIzljbTkuIrlv4PlpLT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O2576O6YWS77yM5LiA6aWu5L6/6YaJ5LqG77yb5oCd5b+177yM5piv5rG55raM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5qE5aSn5rW377yM6L275piT5bCx5re55rKh5LqG5oiR77yb5L2g77yM5piv5py1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Zyo5oiR5b+D5Lit5pep5bey5oKE54S25byA5pS+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bWFjNWZjYzN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1hYzVmY2Mz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00D8F76324EC6A09D7D0D3B2DF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