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0DF5811D9C7AEB5A25AEF079B9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0DF5811D9C7AEB5A25AEF079B9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m55Yir5a+S5Ya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W+l+WvueiHquW3s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wgeiuqeS9oOWcqOi/meS4quWGrOWkqeayoeS6uueJt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Yr+imgemjjuW6puS4jeimgea4qeaalu+8jOiAjOeOsOWcqOaYr+imge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jjuW6pu+8jOS4jeetieWmiOWmiOW8gOWPo++8jOiHquW3semDveimgeS4u+WKqO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S6huOAgjwvcD48cD48ZW0+My48L2VtPuWkqeawlOeqgeeEtuWPmOWHie+8jOaVh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e/u+evh+S6huOAgjwvcD48cD48ZW0+NC48L2VtPuWkqeWGt+S6hu+8jOimgeWkmuep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o+acjeOAgjwvcD48cD48ZW0+NS48L2VtPuS4lueVjOS4iuacgOmBpe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eahOi3neemu++8jOiAjOaYr+WGrOWkqeiiq+eqnemHjOWSjOiiq+eq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W6puW3ruOAgjwvcD48cD48ZW0+Ni48L2VtPuWkqeawlOa4kOWGt++8jOm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WkmuWWneW8gOawtO+8jOS7pemYsuaEn+WGk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5i+mXtO+8jOi/meW6p+WfjuW4guWwseWGt+S6hu+8jOmjjuS4gOWKqO+8jOWvk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aJgOacieS6uuacieiho+aalui6q++8jOacieS6uuaal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o+W4pua4kOWuvee7iOS4jeaClO+8jOS4remXtOi/mOimgeepv+eni+ij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OsOWcqOWkqeawlOW8gOWni+WPmOW+l+W+iOWGt+W+iOW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malOmYguWkp+amguS5n+S8muWPmOW+l+i2iuadpei2iuWkp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miorkuIDlubTmiYDmnInnmoTmuKnmn5TlkozniLHvvIzpg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qzlpKnjgII8L3A+PHA+PGVtPjExLjwvZW0+6YCB5L2g5LiA5Ymv55yf5b+D5omL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55qE5bmz5a6J44CCPC9wPjxwPjxlbT4xMi48L2VtPuS4jeeVj+WvkuWG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OAgjwvcD48cD48ZW0+MTMuPC9lbT7miJHmhL/lgZrlhqzml6Xph4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miJHmhL/nlKjmiJHku4XmnInnmoTkuIDngrnlhYnvvIzlkozmuKnluq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u5nkvaDmuKnmmpbjgII8L3A+PHA+PGVtPjE0LjwvZW0+5aSp5rCU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bm05bqV5Y+I5b+r5Yiw5LqG77yM5oiR5oOz6Zeu5LiA5LiL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CB6KaB57uT5ama77yM6L+Y5pyJ6LCB5a2p5a2Q6KaB55Sf5LqG77yM6L+Y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c6L+B5paw5bGF77yM6L+Y5pyJ6LCB6KaB6L+H55Sf5pel77yM6ZyA6KaB5oiR6ZqP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5aaC5p6c5rKh5pyJ77yM6L+Z5Liq5pyI5Y+R5bel6LWE5oiR5oOz5Y675Lm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77yBPC9wPjxwPjxlbT4xNS48L2VtPuWkqeawlOWPmOWGt+S6hu+8jOWlveW3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S5n+aYr+OAgjwvcD48cD48ZW0+MTYuPC9lbT7mhL/lhqzlpKn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lpoLmhI/lvIDlv4PvvIE8L3A+PHA+PGVtPjE3LjwvZW0+6L+Z6aOO5ZC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a377yB5Yia5Yia55yL5LqG5LiA5Lu2576957uS5pyN77yM6KaB5Lik5Y2D5aS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5LiL5oSf5YaS6I2v77yM5omN5Yeg5Y2B5Z2X6ZKx77yM5YOP5oiR6L+Z5LmI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77yM5p6c5pat55qE6YCJ5oup5LqG5oSf5Ya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InueahOmbquiKse+8jOeZveS6huS4gOaVtOS4quS4lueVjO+8jOa4qeaflOS9k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5n+aaluS6huaIkeeahOWbm+Wto+OAguS6sueIseeahO+8jOaIkeaEv+aE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S9oOOAgjwvcD48cD48ZW0+MTkuPC9lbT7lpKnlhrfkuobkvaDnmoTlsI/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aPmnI3nqb/kuobvvIzkvaDmh4LmiJHnmoTmhI/mgJ3lkK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ZWm77yM5pyJ5aqz5aaH55qE5oqx5aqz5aaH77yM5pyJ6ICB5YWs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rKh5a+56LGh55qE5bCx5aSa56m/54K55Y+t77yM5LiN6KaB5Ya7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eWGt+S6hu+8jOS4jeiDvee7meaIk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3n+aIkeS5sOS7tuWkluWll+WQp++8jE3noIHnmoTosKLosKLvvIHor7fliKvotK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vvIzkvaDlj6/ku6XkuI3niLHvvIzkvYbkuZ/liKvkvKTlrr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aW95Ya377yM5LiN5oOz5LiK54+t5LiN5oOz5LiK5a2m77yM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44CCPC9wPjxwPjxlbT4yMy48L2VtPui/meWHoOWkqeWkqeawlOWlveWGt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WPr+S7peWPkeaYjuS4gOaUr+WGmeWGmeS9nOS4muWwseiDveWkn+aKiuaJi+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slOWQl++8nzwvcD48cD48ZW0+MjQuPC9lbT7miJHku6zlj6/og73lpKnnlJ/mgJX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pKnnlJ/lsLHkvJrmi6XmirHjgII8L3A+PHA+PGVtPjI1LjwvZW0+6K6p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5eS55qE5piv5pil5aSp77yb6aOO5LuO6KKW5Lit6L+H55qE5piv5aSP5aSp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eM54S26IC456uL55qE5piv56eL5aSp77yb562J5oiR5Y+R6KeJ55qE5pe25YCZ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6L+H5Y675LqG5aSn5Y2K44CCPC9wPjxwPjxlbT4yNi48L2VtPuWkqeawl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WVpu+8jOS9huaYr+aIkeelneemj+eahOa4qeaaluS4jeWHj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ov5nkuYjlhrfvvIzmirHmgKjmsqHnlKjvvIzov5jmmK/mirHmiJH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4LjwvZW0+5LiL6Zuq55qE5pe25YCZ5Ye65Y67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6Ze05bCP5biD5LiB77yM6KKr5pKS5ruh5LqG5qSw6JO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t+WwseS4gOS4quWtl++8jOaIkeWPquivtOS4gOasoe+8jOaIkeefpemB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8u+a2leS7o+abv+OAgjwvcD48cD48ZW0+MzAuPC9lbT7lpKnlhrfkuob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naXmiJHmgIDph4zjgII8L3A+PHA+PGVtPjMxLjwvZW0+5aSp5rCU6L2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6KGj5pyN5aSa5pqW54KV44CCPC9wPjxwPjxlbT4zMi48L2VtPuWvkuWGt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+8jOS5n+iuuOWwseaYr+iuqeS9oOaJvuWIsOabtOa4qeaalueahOS6i+eJq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q+WGrOWkqeWMheijue+8jOaJjeabtOiDveS9k+S8muS4gOeil+eFsuS7lOml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meOAgjwvcD48cD48ZW0+MzMuPC9lbT7lhqzlpKnmnIDmtYHmsJPkuobvvIzmgL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7nmiJHlhrvmiYvlhrvohJrjgII8L3A+PHA+PGVtPjM0LjwvZW0+5aSp5YeJ5Lq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oyj6ZKx77yM5q+V56uf5Yas5aSp55qE6KGj5pyN5q+U5aSP5aSp55qE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6u+m6u++8jOaIkeeahOajieijp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hqzlpKnnhafluLjliLDkuobvvIzlj6/nu5nmiJHmmpbmiYvnmoTkvaDljb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3LjwvZW0+5b+r5Y2K5aSc55qE5pe25YCZ77yM5aSp5rCU5Ya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o55m955qE5pyI5YWJ5LiL77yM5rKZ5LiY5aW95Ly85LiA5bqn6ZO25a2Q562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77yM5q+r5peg5Yqo6Z2Z44CCPC9wPjxwPjxlbT4zOC48L2VtPuWIq+WvueaIk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eFp+mhvuWlveiHquW3se+8jOepv+WkmueCueiho+acjeS5i+exu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eFp+mhvuaIke+8jOimgeS5iOWwseaLv+mSsee7meaIkeS5sOiho+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lr7nlhqzlpKnmnIDlpKfnmoTmnJ/lvoXlsLHmmK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bmipbnvKnnvKnpkrvov5vooqvnqp3nmoTml7blgJnvvIzooqvkvaDmuKnmmpb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vLjov4fmnaXmjZ7ov5vmgIDph4zotLTkuIrnmoTpgqPkuIDliL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a6D6Z2e56S85oiR77yM6ICB5piv5Ya75omL5Ya76IS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WnOasouWGrOWkqeeahOWOn+WboO+8jOaYr+iDveWSjOS9oOS+neWB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eci+eUteinhu+8jOaaluaJi+aJi++8jOWBmuWWnOasou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Knlhrfkuobor7fliKvlj6vmiJHlpJrnqb/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TmjqXkuIrmnaXmi6XmirHmiJHjgII8L3A+PHA+PGVtPjQzLjwvZW0+5aSn5ZO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5Lmw5p2h56eL6KOk56m/5pKS44CCPC9wPjxwPjxlbT40NC48L2VtPuacgOi/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awlO+8jOiuqeaIkeinieW+l+avj+asoeW8gOmXqOmDveWDj+WcqOW8gOWGsOeu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r+WkqeWGt+S6hu+8jOaIkeivtOaYr+W/g+WHieS6h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mnIDniLHnmoTooqvnqp3vvIzml6nkuIrpmr7liIbpmr7oiI3vvIzmmZrkuI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nnp4vjgII8L3A+PHA+PGVtPjQ2LjwvZW0+5bm057qq5aSn5LqG77yM5LiN6Ka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5bCx5bey57uP56m/56eL6KOk5LqG44CCPC9wPjxwPjxlbT40Ny48L2VtP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+W4g+aIkeimgeiEseWNleS6hu+8jOepv+S4gOS7tuecn+eahOaYr+WkquWGt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pv+S4pOS7tuS6huOAgjwvcD48cD48ZW0+NDguPC9lbT7kuZ/mgKrov5nkuKr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rfvvIzpmr7lhY3mg7PotbfosIHjgII8L3A+PHA+PGVtPjQ5LjwvZW0+6K+l5ZCD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d5Zad77yM5pyJ5LqL5Yir5b6A5b+D6YeM5pCB77yM5rOh552A5r6h77yM55yL552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pyN5LiA56eS5piv5LiA56eS44CCPC9wPjxwPjxlbT41MC48L2VtPuenr+aUk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j+WkqeeahOaDheaEq+aDs+WcqOeni+WkqeiuqeS9oOefpemBk++8jO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mgeaYr+ayoeS6i+WBmuWwsemZquaIkei/h+WGrOWkq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Dov5HlpKnmsJTlj5jlhrfkuoblk6bvvIznjKrlpLTkuI3opoHmhJ/lhp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rKh5pyJ54Ot54ix77yM5LiA5YiH5bCG5Yaw5Ya3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jeeuoeaIkeS7rOeahOi3neemu+acieWkm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S9oOeahOW/g+aYr+awuOi/nOS4jeWPmOeah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rbluq3msqHmnInmuKnmmpbvvIzmiL/lrZDlho3lpb3kuZ/mmK/lhrflhrfmuIX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Lus5piv5aSP5aSp55qE54ix5Lq677yM5Yas5aSp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ul6K+d44CCPC9wPjxwPjxlbT41Ni48L2VtPuWPiOWIsOS6huaJi+iEmuWGsOWH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aNguS4jeeDreeahOWto+iKguS6hu+8jOmjjuW3sue7j+acieS6huWGrOWkq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Yv+WYv+aQk+aQk+aJi+aIkeWPiOimgeS4gOS4quS6uui/h+WGrOWkq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KnlhrfliqDooaPvvIzosKjpmLLmhJ/lhpLmg4XnibXmj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hbPmgIDjgII8L3A+PHA+PGVtPjU4LjwvZW0+5Y2D5bGx5LiH5rC05oC7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/56eL6KOk55yf5LiN6KGM44CCPC9wPjxwPjxlbT41OS48L2VtPuWkqeWGt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WGu+mGkuS6hu+8jOWIq+W/mOS6hue7meiIjeWPi+aOgOS4gOS4i+iiq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njrDlnKjllK/kuIDmi7/lvpfotbfmlL7kuI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bflrZDvvIzllK/kuIDpmbfov5vljrvlh7rkuI3mnaXnmoTmmK/ooqvnqp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o1Z2poZjJtc2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NWdqaGYybXN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0DF5811D9C7AEB5A25AEF079B9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