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1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3AE9ED683F07432470A3D0C7CC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3AE9ED683F07432470A3D0C7CC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S4quS6uuW/g+mHjO+8jOmDveacieS4qu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euoeS9oOacieWkmueIse+8jOmDveW6lOefpemBk++8jFRB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Y+q5pyJ5Lik56eN57uT5bGA77yM6KaB5LmI5piv57uI54K577yM6KaB5LmI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peg5Yir55qE6YCJ5oup44CC5Lmf5bCx5piv6K+077yM5b2T5LiA5Li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Q5Li65L2g55qE57uI54K55pe277yM5bCx5LiA5a6a5Lya5oiQ5Li66Lev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LiN54ix5rKh5Lu75L2V5YWz57O744CCPC9wPjxwPjxlbT4yLjwvZW0+5oC7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Y6755qE6Ieq5bex5b6I5YK777yM5YW25a6e5YaN6L+H5LiA5q615pe2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46w5Zyo55qE5L2g5Lmf5b6I5YK76YC844CC5omA5Lul77yM5pW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p2v6YWS77yM5LiN6KaB6K6p6Ieq5bex5Zue5aS044CC5ZaE6Imv55qE5aeR5ai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LiN5Lya5aSq5beu77yM77yM55So5L2g5ZaE6Imv5a+55b6F5Lq655Sf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5So5ZaE6Imv5a+55L2g44CCPC9wPjxwPjxlbT4zLjwvZW0+5pe26Ze05bCx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2R77yM5L2g5pKS5Zyo5ZOq6YeM5pS26I635bCx5Zyo5ZOq6YeM44CC5b+D5oCB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m456aP5bi45a2Y44CC55Sf5rS777yM5L6d5LiA5Lu95rip5pqW5YmN6KGM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6O44CC5Lq65LiO5Lq65LmL6Ze077yM5aSa5LiA5Lqb5YWz5oCA55u46ZqP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6O44CC5LqO5peg5aOw5aSE77yM5ou+5LiA6aKX57qv5py055qE5b+D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6Imv55qE5Lq677yM6K+l5pyJ5aSa576O44CC5a+C5a+C5rWB5bm06YeM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oSf5oGp55qE5Lq677yM5Y+I6K+l5pyJ5aSa576O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Laz6ICF77yM5b+D5oKm5LqO5b2T5LiL55qE5oul5pyJ77yM5oul5pyJ6Jm9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C35qC35a6e5Zyo44CC6LWP5bC95pil6Iqx77yM5YaN5oOz56eL5pyI77yM5b+D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bm456aP5bi45Zyo44CCPC9wPjxwPjxlbT41LjwvZW0+5ZCO5oKU5piv5LiA56eN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K+56We55qE5oOF57uq44CC5ZCO5oKU5piv5q+U5o2f5aSx5pu05aSn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SZ6K+v5pu05aSn55qE6ZSZ6K+v77yM5omA5Lul6K+35LiN6KaB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qyj6LWP5Yir5Lq655qE6LCI5ZCQ77yM5Lya5o+Q6auY5oiR5Lus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b5qyj6LWP5Yir5Lq655qE5aSn5bqm77yM5Lya5byA6ZiU5oiR5Lus55qE5b+D6IO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r5Lq655qE5ZaE5Li+77yM5Lya5YeA5YyW5oiR5Lus55qE5b+D54G144CC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W25a6e5piv5bCR5LiA54K55oyR5YmU77yM5aSa5LiA54K55L+h5Lu777y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t5oOF77yM5bCR5LiA54K55Ya35ryg77yb5aSa5LiA54K55Luw6KeG77yM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aS344CC5qyj6LWP5aSa5LiA54K577yM55+b55u+5ZKM6K+v6Kej5a6a5Lya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O5Lq655qE6Led56a75omN5Lya5pu06L+R5LiA54K5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ZG96L+Q6aaI6LWg55qE56S854mp77yM6YO95bey5Zyo5pqX5Lit5qC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6LSq5Zu+546w5pe255qE5a6J6YC477yM5pyq5p2l5bCx5pyJ5ZCD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4LjwvZW0+5Lq655Sf55qE6Lev5LiK77yM5pyJ5LiA5p2h6Le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e6LWw5LiN5Y+v77yM6YKj5bCx5piv5bm06L275pe25YCZ55qE5by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GU6Lef5aS077yM5LiN56Kw5aOB77yM5LiN56Kw5Liq5aS056C06KGA5rWB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e66ZKi562L6ZOB6aqo77yM5oCO6IO96ZW/5aSn5ZGi77yf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77yM5piv5o6l5Y+X77yM5LiN5piv5b+N5Y+X44CC5piv5pSv5o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v6YWN44CC5piv5oWw6Zeu77yM5LiN5piv6LSo6Zeu44CC55yf5q2j55qE54i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i5Lmf6KaB6YGT5q2J44CC6KaB5L2T6LS077yM5Lmf6KaB5L2T6LCF44CC6KaB6K6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W95pS56ZSZ44CC55yf5q2j55qE54ix77yM5LiN5piv5b285q2k5Yed6Ke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x5ZCM5rK/552A5ZCM5LiA5pa55ZCR5pyb5Y6744CC5YW25a6e77yM54ix5LiN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a6M576O55qE5Lq644CC6ICM5piv77yM6KaB5a2m5Lya55So5a6M576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qyj6LWP5LiA5Liq5bm25LiN5a6M576O55qE77yBPC9wPjxwPjxlbT4x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jeWwseiIjeWOu++8jOiIjeWOu+S6huS5jOS6keWvhuW4g+eahOmYtOmbqOWkq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W9qeiZueaMgueahOiUmuiTneeahOWkqeepuu+8jOiIjeWOu+S6huS4i+mb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En+WPl+WIsOmYs+WFieeahOa4qeaaluOAguS8mumXu+WIsOiKs+iNi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WIsOWKqOS6uueahOmfs+S5kOOAgjwvcD48cD48ZW0+MTEuPC9lbT7lpoLmnp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7nliKvkurrni6DvvIzpgqPlsLHlr7noh6rlt7Hni6DkuIDngrnvvIzkvaD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LrlpKfkuobvvIzkuZ/lsLHmsqHmnInkurrmlaLlr7nkvaDni6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N5b+F6L+H5LqO5Zyo5oSP5Lq65LiO5Lq65LmL6Ze06KGo6Z2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b5oya5Lqk5LmL5Lq65LiN6ZyA6KaB77yM5rOb5Lqk5LmL5Lq655So5LiN552A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L+Z5Lic6KW/77yM5L2g5LiN5Zyo5LmO77yM5a6D5bCx5Lyk5LiN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h+WIhueahOi/geWwseS4gOS4quS6uu+8jOWPquS8muiuqeS7l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W9ou+8jOeUmuiHs+S8muiuqeS7luinieW+l++8jOS9oOWvueS7lueahOWlve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JgOW9k+eEtueahO+8jOaXtumXtOS5heS6hu+8jOS7luWwseS4je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aDnOOAgjwvcD48cD48ZW0+MTQuPC9lbT7nlJ/lkb3kuK3mnInkuIDkupvkurr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6bogqnkuobvvIzljbTmnaXkuI3lj4rpgYfop4HvvJvpgYfop4HkuobvvIzljb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or4bvvJvnm7jor4bkuobvvIzljbTmnaXkuI3lj4rnhp/mgonvvJvnhp/mgo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opoHor7Tlho3op4HjgII8L3A+PHA+PGVtPjE1LjwvZW0+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p+Q5Lq677yM5bm25LiN5piv5Zug5Li65L2g5LiN5YaN5Zyo5Lm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SP6K+G5Yiw5LuW5bey5LiN5Zyo5LmO5LqG44CC546w5Zyo5omN5oeC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Lq65Y+v5Lul6Zq+6L+H5Yiw77yM5rKh5pyJ5oOF57uq77yM5rKh5pyJ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Go5oOF44CCPC9wPjxwPjxlbT4xNi48L2VtPueUn+a0u+S4reWHuueOs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S6i+aDhe+8jOS4jeimgeW/g+aAgOS4jea7oeOAgeaAqOawlOWGsuWkq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Av+iAv+S6juaAgOOAgeS4gOi5tuS4jeaMr++8jOaYr+emj+aYr+eluOmDveW+l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lveaYr+Wdj+mDveS8mui/h+WOu+OAgueUn+awlO+8jOaYr+aLv+WIq+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Dqee9muiHquW3seOAgjwvcD48cD48ZW0+MTcuPC9lbT7kuI3lv4Xorqjlpb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lpoLkuI3lv4Xpk63orrDmiYDmnIkmbGRxdW875pio5aSpJnJkcXVvO+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qO+8jOaIkeS7rOmDveaYr+WcqOmbqOS4reihjOi1sOeahOS6uu+8jOaJvuWI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8nu+8jOW7uumAoOWwj+WkqeWcsO+8jOacneWJjei1sO+8jOS4gOebt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BnOmbqOS9j++8jOe+juWlveaZtOWkqeOAgjwvcD48cD48ZW0+MTg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rvvIzmiJHku6zlubbmsqHmnInpgInmi6njgILml6Dot6/lj6/pgID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Ppgb/vvIzlj6rog73orqnogoPmnYDnmoTpo47lh4zlhr3lnLDmiZHpnaL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vpfpvLvpnZLohLjogr/ljbTkuI3lsYjlnLDnvJPmhaLliY3ooYzjgILkuI3mmK/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gLvog73op4HlvanombnjgILkvYbmmK/lkqznnYDlmLTllIfmuKnmn5Tlj4jlgJ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gLvkvJrog5zliKnjgII8L3A+PHA+PGVtPjE5LjwvZW0+5Lq655Sf5bCx5piv6Ka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b+r55qE5rS744CC5aW95aW954+N5oOc5q+P5LiA5q615oSf5oOF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6L+Y5piv54ix5oOF77yM5Zug5Li65LiW55WM6L+Z5LmI5aSn77yM5oiR5Lus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25LiU6LWw5Yiw5LiA6LW355yf55qE5b6I5LiN5a655piT44CC5aW95aW9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aW95aW955qE54ix5oqk6Ieq5bex77yM5LiN5ou/6Ieq5bex55qE5oOF57u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Cq5Yir5Lq677yM5LiN5ou/5Yir5Lq655qE6ZSZ6K+v5oOp572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IseS9oOeahOS6uu+8jOS4jeS8muiuqeS9oOi+k+eahOS4gOW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WvOS9oOeahOS6uu+8jOS4jeS8muiuqeS9oOecvOinkuaMguedgOazquePoO+8m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S8muiuqeS9oOaEn+WIsOWtpOWNleaXoOWKqeOAguWHoeaYr+WcqO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aXtu+8jOeXm+iLpuaXtu+8jOi9rOi6q+iAjOWOu+eahO+8jOmDveS4gOaXtu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WPquacieWcqOS9oOS8pOW/g+aXtu+8jOmcgOimgeaXtu+8jOWkseaEj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+8jOaJjeaYr+S4gOS4lua3seaDheeahOS6uuOAgueci+S6uu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mdou+8jOWGheW/g+ecn+ivmuacgOmHjeimge+8m+aDs+imgeaJvuS9oOeahO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S6huWFqOS4lueVjOS5n+iDveaJvuWIsOS9oOOAgjwvcD48cD48ZW0+M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ms6jlrpropoHnu4/ljoblvojlpJrjgILot6/kuIrvvIzlj6/og73mnInmnJf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vvJvot6/kuIrvvIzlj6/og73mnInlp5TlsYjnmoTms6rmsLTvvJv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nmoTlj5boiI3nnYDvvJvot6/kuIrvvIzmnInmiJDlip/nmoToh6rkv6HvvJv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LHotKXnmoTorabphpLvvIzmr4/kuIDmrrXnu4/ljobms6jlrprnj43otLX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LDnm4jnvJjkuo7miJHku6zlv4PnmoTmhYjmgrLvvIznlJ/mtLvnmoTnvo7lpb3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6XmnInkuIDpopflubPluLjlv4PjgILkurrnlJ/ot6/kuI3lv4Xpm5XnkKL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lgZrkuovvvIznroDnroDljZXljZXlgZrkur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I6ZW/77yM5Lul5ZCO5L2g6L+Y5Lya6YGH6KeB6K645aSa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qK55y85YWJ5pS+6ZW/5LiA54K577yM5oWi5oWi55qE5L2g5Lya5Y+R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h5LuA5LmI5aSn5LiN5LqG55qE77yM6K+l6YGH6KeB55qE6YGH6KeB77yM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D44CCPC9wPjxwPjxlbT4yMy48L2VtPuS4gOS4quiBquaYjuS6uu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S6uuWcqOiHquW3seS4juWIqeebiuS4reWBmumAieaLqe+8jOiAjOaYr+erreWKm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vOatpOWFseWQjOeahOWIqeebiuOAguWPquacieaEmuigoueahOS6uu+8jOaJjeWOu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Ap++8jOeEtuWQjuS4pOi0peS/seS8pOOAgjwvcD48cD48ZW0+MjQuPC9lbT7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lvpfliLDlpLTvvIzkuI3mmK/miJHku6zmg7PopoHnmoTnlJ/mtL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iqrlipvvvIzkuI3mmK/kuLrkuobpo57pu4Tohb7ovr7vvIznnaXnnajnvqTpm4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qrlipvorqnoh6rlt7HnmoTnlJ/mtLvlpJrkuIDnp43lj6/og73vvIz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pJrkuIDku73mg4rllpzjgII8L3A+PHA+PGVtPjI1LjwvZW0+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I5LiA5Zy66Iqx5byA6Iqx6JC977yb5Lq655Sf5piv5LiA5YiX5Y2V5ZCR6KGM6a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it6YCU5Lya5pyJ6K645aSa5aSn5aSn5bCP5bCP55qE56uZ54K55YGc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46L+c5LiN5ZSu6L+U56iL6L2m56Wo44CC5Zyo6L+Z5YiX54Gr6L2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Y+v5Lul5YGa77yM5pyJ5Lqb5LqL5oOF5b+F6aG75YGa77yM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5Y+v5LiN5YGa77yM5pyJ5Lqb5LqL5oOF5Z2a5Yaz5LiN6IO9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gOS4quS6uu+8jOW/g+W/teWPmOS6hu+8jOW+t+ihjOWwseWPmOS6h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WPmOS6hu+8jOawlOWcuuWwseWPmOS6huOAguawlOWcuuWPmOS6hu+8jOmjjuawt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umjjuawtOWPmOS6hu+8jOi/kOawlOWwseWPmOS6huOAguS4jeimgeS4uuS6hu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S6uu+8jOaKiuiHquW3sei/h+W+l+i/meS5iOe0r++8jOi0ueWwveW/g+aAn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8gOW/g++8jOS9oOS8muW/mOS6huiHquW3seivpeaAjuS5i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lJ/mtLvlpoLkuIDmiorljJXpppbvvIzmiJHku6zkuIDnm7Tmj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vYbpmo/ml7bliLrkuK3nmoTvvIzljbTmgLvmmK/oh6rlt7HnmoTlv4PohI/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kuYvlv4PvvIzmjqXlj5flt7Llj5HnlJ/nmoTkuovjgILlvojlpJrkuovvvIz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jrvlvITkuKrmmI7nmb3vvIzlj43ogIzotormmK/lm7Dmg5HvvIzlv4PkuK3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aflv7XjgILlsLHlg4/nur/lm6LvvIzlj6rkvJrotormia/otorkubHjgILlrZD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YvvvIzlj43kv4PpgYfkuYvjgILlh6Hkuovpobrlhbboh6rnhLblsLHlpb3jgILml6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iJnlronkuYvvvIzov5nmiY3mmK/nlJ/lrZjkuYvpgZP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6Lev5riF5pmw6L+c5q+U5Y2W5Yqb6Ium5bmy6YeN6KaB77yb5b+D5oCB5q2j56G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w5a6e6KGo546w6YeN6KaB77yb6YCJ5a+55pa55ZCR6L+c5q+U5Yqq5Yqb5YGa5Lq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OS48L2VtPuecn+ato+aDs+WBmuS4gOS7tuS6i+aD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iuuuacieWkmuWwkeWdjuWdt+iNhuajmO+8jOmDvemYu+atouS4jeS6h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SjOW/heiDnOeahOWGs+W/g+OAgjwvcD48cD48ZW0+MzAuPC9lbT7msqH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j5jlvpfotormnaXotorlpb3vvIzml7bpl7TkuZ/lj6rmmK/pmarooazjgIL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iJHku6zlj5jlvpfotormnaXotorlpb3nmoTmmK/miJHku6zoh6rlt7HkuI3mlq3ov5vp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vvIzkv67lhbvvvIzlk4HooYzku6Xlj4rkuI3mlq3nmoTlj43mgJ3lkozkv67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5CG5oOz77yM5piv5oiR5Lus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65p2l55qE5Z2O5Z236YGT6Lev77yM5LuY5Ye65rGX5ZKM55y85rOq77yM5pa5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q5pyJ6KGA5pyJ6IKJ55qE55Sf5rS744CC5oiQ6ZW/77yM5L6/5piv5o6l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6M576O55qE6Ieq5bex5ZKM5LiA5Liq5LiN55CG5oOz55qE6Ieq5bex77yM5Lm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iq5LiW55WM55qE5LiN5a6M576O5ZKM5LiN55CG5oOz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wseimgeWcqOiLpuS4reaDs+edgOW5uOemj++8jOWcqOW5uOemj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BmuS6uu+8jOS4jeS4gOWumuimgemjjumjjuWFieWFie+8jOS9huS4gOWumuimg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to+OAguWkhOS6i++8jOS4jeS4gOWumuimgeWwveWWhOWwvee+ju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/g+aXoOaEp+OAguS7peecn+ivmueahOW/g++8jOWvueW+hei6q+i+u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7peaEn+aBqeeahOW/g++8jOaEn+iwouaLpeacieeahOS4gOWIh+OAguS7p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g++8jOWMheWuueWvueS4jei1t+S9oOeahOS6uuOAguayoeacieS6uuiDvemihO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Un+WRveacieaXtuaYr+WmguatpOeahOiEhuW8seOAguaJgOS7peimge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0u+WcqOW9k+S4i++8jOWunuWunuWcqOWcqOeahOi/h+Wlv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ku6zmgLvmmK/nvqHmhZXliKvkurrvvIzkvYbkurr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vvIzmgLvkvJrmnInorrjlpJrkuI3lpoLmhI/vvIzkuZ/kvJrmnInorr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jgILkvaDnvqHmhZXmiJHnmoToh6rnlLHvvIzmiJHnvqHmhZXkvaDnmoTnuqb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vqHmhZXmiJHnmoTovabvvIzmiJHnvqHmhZXkvaDnmoTmiL/vvJvkvaDnvqHmhZ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miJHnvqHmhZXkvaDmr4/lpKnmgLvmnInkvJHmga/ml7bpl7TjgILmiJb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ov5zop4bnnLzvvIzmgLvmmK/mtLvlnKjlr7nliKvkurrnmoTku7D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iJborrjvvIzmiJHku6zpg73mmK/ov5Hop4bnnLzvvIzlvoDlvoDlv73nlaXkuo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bjnpo/jgII8L3A+PHA+PGVtPjM0LjwvZW0+5rKn5rW35Y+v5aGr5bGx5Y+v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b+X5rCU5b2T5aaC5pav44CC5Y+q6KaB57K+56We5LiN5ruR5Z2h77yM5Yqe5rO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w6Zq+5aSa44CC5aaC5p6c5ZyG6KeE55qE5Lik5Y+q6ISa6YO95Yqo77yM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Ye65LiA5Liq5ZyG44CC5Y+k5LmL56uL5aSn5LqL6ICF77yM5LiN5oOf5pyJ6La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N77yM5Lqm5b+F5pyJ5Z2a5b+N5LiN5ouo5LmL5b+X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cqOS6uuS4uu+8jOaYr+S4gOenjeenr+aegeeahOS6uueUn+aAgeW6pu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aYr+S4gOenjeS5kOingueahOWkhOS4luWmmeaWue+8jOmhuuWFtuiHqueE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xgei+vueahOeUn+WtmOS5i+mBk++8jOawtOWIsOa4oOaIkO+8jOaYr+S4gO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heeahOWFpeS4luaZuuaFp+OAgjwvcD48cD48ZW0+MzYuPC9lbT7pgqPkupvlgbflgbf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7blhYnvvIzlgqzogIHkuobmiJHku6znmoTlrrnpopzvvIzljbTkuLDnm4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vvJvnlJ/mtLvkuI3mmK/nrYnnnYDmmrTpo47pm6jov4fljr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Kjpo47pm6jkuK3ot7PoiJ7vvJvkuI3opoHlnKjmhI/liKvkurrlnKjog4zlkI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kvaDor7TkvaDvvIzlm6DkuLrov5nkupvoqIDor63mlLnlj5jkuI3kuobkuo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og73kvJrmkIXkubHkvaDnmoTlv4PvvJvlgZrkuIDkuKrmnIDljZXnuq/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rXmnIDlubjnpo/nmoTot6/vvIE8L3A+PHA+PGVtPjM3LjwvZW0+5b6I5aSa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6YO95piv5rOb5rOb5LmL5Lqk77yM5q+P5aSp5Y205pyJ5LiJ5YiG5LmL5Lq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O5LuW5Lus5YWx5ZCM5rih6L+H77yb6ICM5pyA6YeN6KaB55qE5Lqy5Lq6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eg5Liq6IqC5pel6IO95LiO5YW25ZCM6IGa44CC5Lq65oC75piv5LiN6IO95a6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a55Sf5rS76YeM55qE5Lq677yM5b6A5b6A6YO95LiN5Zyo5L2g5b+D6YeM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5qE5Lq677yM5b6A5b6A6YO95LiN5Zyo55Sf5rS7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wseaYr+i/meagt++8jOaDs+imgeaLpeacieWNtOS4jeiDveWk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luiuuOS8muS9v+S6uuS7rOiHquaatOiHquW8g+OAguehruWunuWkseWOu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dmuW8uu+8jOi/h+WOu+eahOS6i+WwseiuqeWug+i/h+WOu++8jOaXoOazleaMve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WwseiuqeaIkeS7rOWdmuW8uui1t+adpe+8jOWkseWOu+S6huS4gOS4q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acieWFtuS7luS6uu+8jOS4jeS8muiuqeaIkeS7rOinieW+l+WvguWvn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DnlJ/lvojnn63vvIzkuI3lv4Xov73msYLlpKrlpJr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vojlsI/vvIzkuI3lv4Xoo4XnmoTlpKrmu6HjgILlrrbkuI3msYLlpaLljY7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uKnppqjvvJvniLHkuI3msYLmtarmvKvvvIzlj6rmhL/kuIDnlJ/nm7jkvL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msYLmtLvlvpflroznvo7vvIzkvYbmsYLmtLvlvpflrp7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Sf5rS75bCx5YOP5LiA5p2v55m95byA5rC077yM5L2g5q+P5aSp6YO95Zy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6h5oWV5Yir5Lq65Zad55qE6aWu5paZ5pyJ5ZCE56eN6aKc6Imy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yJ5L2g55qE55m95byA5rC06Kej5ri077yM5Lq655Sf5LiN5piv6Z2g5b+D5oO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6KaB6Z2g5b+D5oCB5Y6755Sf5rS744CC6LCD5pW05b+D5oCB55y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piv6Ziz5YWJ44CCPC9wPjxwPjxlbT40MS48L2VtPuS6uueUn+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l+adpeeahO+8jOiAjOaYr+WWhOadpeeahO+8m+S4jeaYr+axguadp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adpeeahOOAguiDuOiln+eahOWuveeqhO+8jOWGs+WumuWRvei/kOeahOagvOWx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MheWuueWkmuWwke+8jOWwseiDveaLpeacieWkmuWwkeOAguWHoeS6i+eci+W+l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+l+mAj+OAgeaLv+W+l+i1t+OAgeaUvuW+l+S4i++8jOWtpuS8mumakOW/jeaAp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Fi+WItuassuacm++8jOmAgOWNtOaXtueQhuaZuu+8jOiwpuiuqeaXtuWk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NtOadguW/teengeW/g++8jOWwkeS6m+aUgOavlOiuoei+g++8jOaJjeS8mumaj+e8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OAgjwvcD48cD48ZW0+NDIuPC9lbT7kurrnlJ/ot6/mvKvplb/vvIzlpoLmnp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p7lnKjmmK/msqHkurrpmarkvaDng63pl7nlkIzooYzvvIzkvaDopoHlr7nouL3ouL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h6rlt7Hor7TvvIzotbDov4fov5nmrrXlsLHlpb3vvIzliY3mlrnmnInmm7T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ozmm7Tlpb3nmoTkurrnrYnnnYDjgII8L3A+PHA+PGVtPjQzLjwvZW0+5a2k54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CU56Oo5oiQ5LqG5LiA54K55LiA54K577yM5omA5Lul5omN6L+H55qE6YKj5Lm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mL6Lev77yM5Y+q6ZyA6KaB5L2g5b+r5b+r5LmQ5LmQ5Zyw5Y67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ieS4gOenjeaCsuS8pOWPq+W+rueskeOAguacieS4g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Pq+aXoOWliOOAguacieS4gOenjeaXoOWliOWPq+aOqemlsOOAguacieS4gOenj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emu+W8gOOAguacieS4gOenjeemu+W8gOWPq+awuOWIq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m7Tlr7vmib7nmoTvvIzljbTmmK/oh6rlt7Hljp/mnKzml6nlt7L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iJHku6zmgLvmmK/kuJzlvKDopb/mnJvvvIzllK/ni6zmvI/kuob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lsLHmmK/miJHku6zoh7Pku4rpmr7ku6XlpoLmhL/ku6Xlgb/nmoT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A5Liq5Lq65pyA5aW955qE55Sf5rS754q25oCB77yM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5pe255yL5Lmm77yM6K+l546p5pe25bC95oOF546p77yM55yL6KeB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5yL5Yiw6JC96a2E55qE5Lq65Lmf5LiN6L276KeG77yM5pyJ6Ieq5be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bCP5oOF6Laj77yM5LiN55So5Y675oOz5pS55Y+Y5LiW55WM77yM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44CCPC9wPjxwPjxlbT40Ny48L2VtPueUn+a0u+aYr+iHquW3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aAjuagt+eahOeUn+a0u++8jOWwseS8muaIkOWwseaAjuagt+eahOS9o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aAqOi/meS4quS4lueVjOS4jee+juWlve+8jOS4jeWmgueUqOiHquW3s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btOWkmueahOe+juWlveWSjOW5uOi/kOOAgjwvcD48cD48ZW0+NDg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4DkuYjvvIzlsLHmlLbojrfku4DkuYjjgILmiYDmnInnu5PlsYDvvIzlnKj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ln4vkuIvkuobkvI/nrJTjgILmiJDkuLrmg7PmiJDkuLrnmoTkurrvvIzkuI3opo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r7TogIzlt7LjgII8L3A+PHA+PGVtPjQ5LjwvZW0+6I2J5pyo6I2j5p6v6Ieq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LuO5a6555qG6Ieq5b6X44CC6LeR5b6X5YaN5b+r77yM5Lmf5b+r5LiN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LWw5b6X5YaN5oWi77yM5pe26Ze05Lmf5LiN5Lya5YKs5L+D44CC5rS75b6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a655piT77yM5oOz6KaB5rS75b6X5LyY6ZuF5LuO5a655Y205b6I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vj+S4quS6uumDveacieiHquW3seeahOa0u+azle+8jOaIkeS7r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Ou+e+oeaFleWIq+S6uueahOeUn+a0u+OAguacieeahOS6uuihqOmdoumjju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mHjOWNtOS4jeefpea1geS6huWkmuWwkeecvOazquOAguacieeahOS6uueci+S8v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mOi/q++8jOWunumZheS4iuS6uuWutuWPr+iDvei/h+W+l+a9h+a0kuW/q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sqHku4DkuYjlpb3mirHmgKjnmoTvvIzku4rlpKnnmoT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KjkuLrkuYvliY3nmoTmr4/kuIDmrKHpgInmi6nkubDljZXvvIzov5nkuZ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JvmsqHku4DkuYjlpb3mirHmgKjnmoTvvIzku4rlpKnnmoTmr4/kuIDmra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Lrku4rlkI7nmoTmr4/kuIDngrnmiJDlip/luIPlsYDvvIzov5nkuZ/lj6vmsonm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q65LiA55Sf55qE5oiQ5bCx5pyJ5Lqb6Z2g5aSp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2g6L+Q5rCU77yM5pyJ5Lqb6Z2g5Yqq5Yqb77yM6ICM5Lq65omA6IO95o6M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Y+q5piv6Ieq5bex55qE6YKj5LiA5YiG5rex5oOF5LiO55So5b+D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G5rex5oOF5LiO55So5b+D5omN5piv5L2c5Li65Lq655Sf5pyA6YeN6KaB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6Iez5LqO5oiQ5bCx77yM5oiR5Lus5Y+q6IO95bC95b+D6ICM55+l5ZG977yM5q+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Zyo5oSP44CCPC9wPjxwPjxlbT41My48L2VtPuW4uOW4uOS4jeaYjueZv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imgei/meagt+eahOeUn+a0u+edgO+8jOS8vOS5juaYr+WboOS4uuWkp+Wut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JgOS7peS5n+Wwsei/meagt+S6hu+8jOi/nuaLkue7neWSjOWPjeaKl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OpeWPl+S6huOAguavj+WkqeWbnuWIsOWutumHjO+8jOi6uuWcqOW6iuS4iu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uuiZmuiUk+W7tuW8gOadpeOAguWGheW/g+acieS4gOS4quWjsOmfs+WcqOWYtuWQ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W/q+S5kO+8jOaIkeS4jeWWnOasoueOsOWcqOeahOeUn+a0u+OAguW4pued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Fpeedoe+8jOesrOS6jOWkqei1t+adpeeUn+a0u+i/mOaYr+WmguatpO+8jOWmg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dgOOAgjwvcD48cD48ZW0+NTQuPC9lbT7mnIDnu4jkvaDnm7jkv6Hku4DkuYj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DkuYjjgILlm6DkuLrkuJbnlYzkuIrmnIDlj6/mgJXnmoTkuKTkuKror4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vmiafnnYDvvIzkuIDkuKrlj6vorqTnnJ/vvIzorqTnnJ/nmoTkurr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nmoTkurrmlLnlj5jlkb3ov5DvvIzkuI3mnJ/lvoXnqoHlpoLlhbbmnaX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rluIzmnJvmiYDmnInnmoTliqrlipvnu4jmnInlm57miq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pyJ5Lq657uZ5LqI5biu5Yqp77yM6YKj5piv5bm46L+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qI5biu5Yqp77yM6YKj5piv5ZG96L+Q44CC5oiR5Lus6KaB5Zyo5bm46L+Q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25YCZ5a2m5Lya5oSf5oGp77yM5Zyo5ZG96L+Q56Oo57uD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2m5Lya5Z2a6Z+n44CCPC9wPjxwPjxlbT41Ni48L2VtPuW+rueskeedgOaJv+aLhe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kOinguWwseS8muWHj+i9u+WOi+WKm++8jOWKqeaIkeS7rOi1sOWQkeaIkOWKn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mdouWvueS6uueUn++8jOS5kOinguWwhuS8tOmaj+aIkeS7rOS4gOeUn++8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ouWvueaIkOWKn++8jOaIkOWKn+eahOWJjemdouWPiOacieaWsOeahOi1t+eCu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mdouWvuemCquaBtu+8jOmCquaBtuWwhuWcqOato+S5iemdouWJjea6g+i0p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iJr+mdouWJjeS9juWktO+8m+W+rueskeedgOmdouWvueWWhOiJr++8jOWWhOiJr+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WHuuabtOWkp+eahOeIseW/g++8m+W+rueskeedgOmdouWvueWksei0pe+8j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MluS9nOe8pOe6t+eahOS6keW9qeOAgjwvcD48cD48ZW0+NTc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Ijmo4vvvIzkuIDmraXlpLHor6/vvIzlhajnm5jnmobovpPvvIzov5nmmK/ku6Tkurr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YvkuovvvJvogIzkuJTkurrnlJ/ov5jkuI3lpoLlvIjmo4vvvIzkuI3lj6/og73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DvvIzkuZ/kuI3og73mgpTmo4vjgII8L3A+PHA+PGVtPjU4LjwvZW0+5Lq655S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riF5Y2V77yM5L2g6KaB55qE77yM5L2g5LiN6KaB55qE77yM6K6h566X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Lq66YCa5bi46IGq5piO5peg5q+U77yM5L2G77yM5o2i5p2l55qE5Y205piv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g5pWw5ZKM6L6b6Ium5LiA5Zy644CCPC9wPjxwPjxlbT41OS48L2VtPuS4jeimg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OAguWIq+S6uuWGjeWlve+8jOS5n+aYr+WIq+S6uuOAguiHquW3s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S5n+aYr+iHquW3se+8jOeLrOS4gOaXoOS6jOeahOiHquW3seOAgu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jOWumuiDvee7meiHquW3seacgOWkp+eahOaDiuWWnOOAgu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eahOS7o+S7t+WwseaYr+WkseWOu+iHquW3seOAguWIq+S6uuacieeahO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S9oOacieeahOWIq+S6uuS5n+acquW/heacieOAguaso+i1j+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e7j+iQpeWlveiHquW3se+8jOaAu+acieS4gOWkqeS9oOS8mumXqu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OecvOeahOWFieiKkuOAgjwvcD48cD48ZW0+NjAuPC9lbT7nlJ/mtLvnmoTmhI/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mmK/lnKjnu4/ljobvvIzov5jpnIDopoHor7vmh4LvvIzlpJrlsJHpo47mma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u4/ljobnnLzliY3vvIzov5jopoHmjbbmiZPlv4PngbXvvIzov5nkurrkuJbpl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4zkurrvvIzkuZ/kuI3nvLrnqbfkurrvvIzopoHlrabkvJroh6rlt7HluK7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lpJrllp3msLTvvIzlv4Plh4nlpJrlkIPppa3jgILlv4Pnlrzoh6rlt7HnmoT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opoHnrqHkvY/oh6rlt7HnmoTlmLTjgII8L3A+PHA+PGVtPjY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O5pio5aSp6L+H5Y675LqG77yM5Y+q6KaB6L+H5aW95LuK5aSp77yM5piO5aSp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pS+5byD5Y+v5Lul6K+05piv5Lu255eb6Ium55qE5LqL77yM5Zug5Li6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E5LqI5aSq5aSa55qE5ri05pyb77yM5a+55pyq5p2l56eJ5oyB6ZW/5LmF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Lic6KW/5LiN6IO95Ymy6IiN44CC5L2G5piv77yM55Sf5rS75pyJ5pe25piv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rex5riK77yM6L+H5aSa55qE6LSf6YeN77yM5Y+v6IO95Yqg6YCf5Z2g6JC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K+56We55qE5LiN5aCq44CCPC9wPjxwPjxlbT42Mi48L2VtPuacieaXtuWAme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WboOS4uuaIkeS7rOWkquWcqOaEj+WIq+S6uueahOaEn+inie+8jOS4gO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ru+8jOS4gOS7tuWwj+S6i++8jOmDveWcqOWGheW/g+iAv+iAv+S6juaAgO+8jOiuqe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S6huiHquW3seeahOW/g+aDheOAguWkmuaVsOaXtuWAme+8jOWIq+S6u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eahOS6i++8jOS7luaIluiuuOaXqeWwseW/mOS6hu+8jOaIkeS7rOWNtOi/m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KmOejqOedgOOAgua0u+edgOW3sueEtuS4jeaYk++8jOS4gOi3r+mioOewu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Pr+S4jeW/heWxoeWxoei3s+S4i+WIq+S6uuaXoOW/g+iuvue9rueahOmZt+mY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S4gOeCuee7meiHquW3seeci+WQp++8jOW+iOWkmuS6uuS6i+S4juS9oOavq+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MuPC9lbT7lpoLmnpzmiJHlnKjmhI/nmoTkurrlr7nmiJH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vvIzogIzmiJHlj4jkuLrmraTmhJ/liLDkuobmgqPlvpfmgqPlpLH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pgInmi6nkuI3ovp7ogIzliKvvvIzlm6DkuLrmiJHmsqHpgqPkuYjlpJrogJD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gqPlvpfmgqPlpLHnmoTmhJ/op4njgII8L3A+PHA+PGVtPjY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6YO95piv5Zyo6Ieq5bex5Yqb5omA6IO95Y+K55qE6IyD5Zu05YaF5YG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5qE6YCJ5oup77yM5aSn6YOo5YiG5Lq66YO95piv5a6J5YWo5oSf55qE5aW06Z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J5b6X55Sf5rS76L276ICM5piT5Li+44CB5oiQ5bCx5oSf54iG5qOa5pe2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2g5Y+q5piv6YCJ5oup5LqG5Z+656GA6Zq+5bqm44CC5LiN6KaB5YGa5r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2S6JuZ77yM5Y+q5pyJ6LWw5Ye66Ieq5bex55qE5b+D54G16IiS6YCC5Y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55yf5q2j5byA5aeL77yBPC9wPjxwPjxlbT42NS48L2VtPuW+l+aE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3oe+8jOWkseaEj+aXtuimgeeci+W8gOOAguS6uueUn+acieiuuOWkmuS4nOilv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4i+eahOOAguWPquacieaUvuW+l+S4i++8jOaJjeiDveaLv+W+l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rrlnKjlgJLpnInml7bmnIDmmI7nmb3vvIzkurrlnKjlpKfnl4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I7nmb3vvIzkurrlnKjkuLTnu4jml7bmnIDmmI7nmb3vvIzkurrlnKjkuIvlj7DlkI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rrlnKjpgIDkvJHlkI7mnIDmmI7nmb3vvIzkurrlnKjlhaXni7HlkI7mnI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lgJLpnInml7bmmI7nmb3lkb3ov5Dml6DluLjvvIzlpKfnl4XlkI7mmI7nmb3kurLm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lb/vvIzkuLTnu4jml7bmmI7nmb3nlJ/mrbvliKvnprvvvIzkuIvlj7DlkI7mmI7nmb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pgIDkvJHml7bmmI7nmb3kurrotbDojLblh4nvvIzlhaXni7HlkI7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r7nniLnlqJjjgII8L3A+PHA+PGVtPjY3LjwvZW0+5Lq655Sf55qE6Lev77yM6K+0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+055+t5LiN55+t77yM5Y+q5pyJ5L2g55eb6Ium6L+H77yM5bm456aP6L+H77yM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L+H77yM5omN55yf5q2j5pi+56S65Ye65Lq655Sf5pys55yf55qE6a2F5Yq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ZCE56eN5L2T6aqM54q55aaC5LiN5ZCM55qE6aOO5pmv77yM5a6D5Lus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im5p2l5ZCE5qC355qE5oSf5Y+X44CC55Sf5rS75bCx5piv57uP5Y6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Lev5LiK44CCPC9wPjxwPjxlbT42OC48L2VtPuS6uueUn+S4reWHuueOs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XoOazleaLpeacie+8jOWPquiDvee7j+WOhuOAgua3seefpei/meS4gOeC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8muaHguW+l++8muaXoOaJgOiwk+WkseWOu++8jOiAjOWPquaYr+e7j+i/h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6puaXoOaJgOiwk+Wksei0pe+8jOiAjOWPquaYr+e7j+mqjOiAjOW3suOAgu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j+iniOeahOW/g++8jOWOu+eci+W+heS6uueUn++8jOS4gOWIh+eahOW+l+S4juWk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Yvu+8jOmDveaYr+mjjuaZr+S4jumjjuaDheOAgjwvcD48cD48ZW0+NjkuPC9lbT7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pvJPmjozvvIzkuZ/lnKjpo57nv5TjgILlsI/ojYnvvIzmsqHkurrlv4P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iJDplb/jgILmt7HlsbHnmoTph47oirHvvIzmsqHkurrmrKPotY/vvIzkuZ/lnKj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nZrmjIHvvIzms6jlrprmnInlraTni6zlvbflvqjvvIzotKjnlpHlmLLnrJH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pqjjgILlgZrkuovkuI3pnIDkurrkurrpg73nkIbop6PvvIzlj6rpnID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kurrkuI3pnIDkurrkurrpg73llpzmrKLvvIzlj6rpnIDlnablnabojaH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aC5p6c6K+05Lq655Sf5piv5LiA6aaW5LyY576O55qE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5eb6Ium5YiZ5piv5YW25Lit5LiA5Liq5LiN5Y+v57y65bCR55qE6Z+z56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Lq655Sf5piv5LiA5pyb5peg6ZmF55qE5aSn5rW377yM6YKj5LmI5oyr5oq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aqk54S257+76LW355qE5rWq6Iqx44CC5aaC5p6c6K+05Lq655Sf5piv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6YKj5LmI5aSx5oSP5YiZ5piv5LiA5py15ryC5rWu55qE55m9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WhOiJr+aYr+W5uOemj+eahOenjeWtkO+8jOeXm+iLpuaYr+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OWunu+8jOWmguatpOeugOWNleeahOeUn+a0u+azleWImeWNtOiiq+aIkeS7r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jeadguaXoOavlOOAgjwvcD48cD48ZW0+NzIuPC9lbT7mtLvlnKjliKvkurrnmoT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vvIzmnIDmmJPov7flpLHoh6rlt7HvvJvlpITlnKjliKvkurrnmoTlhbPniLH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JPlvLHljJboh6rlt7HjgILmlaLkuo7pnaLlr7nlm7DlooPnmoTkurrvvIznlJ/lkb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ZrlvLrvvJvmlaLkuo7mjJHmiJjpgIblooPnmoTkurrvvIznlJ/lkb3lm6DmraTojIH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hJ/osKLnu5nkvaDmj5DmhI/op4HnmoTkurrvvIzku5bkvb/kvaDmiJDnhp/vvJ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u5nkvaDpgKDlm7DlooPnmoTkurrvvIzku5bkvb/kvaD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qK5pe26Ze05pS+5Zyo6IS45LiK77yM5oiQ5bCx5LqG576O5aWz44CC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+5Zyo5a2m5Lmg5LiK77yM5oiQ5bCx5LqG5pm65oWn44CC5oqK5pe26Ze055So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iQ5bCx5LqG57uP6JCl44CC5oqK5pe26Ze055So5Zyo5a625bqt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44CC5oqK5pe26Ze05pS+5Zyo54mM5Zy677yM5oiQ5bCx5LqG6LWM5b6S44CC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+5Zyo6YWS5Zy677yM5oiQ5bCx5LqG6YWS6ay844CC5pe26Ze0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ZOq77yM5pe26Ze05Zyo5ZOq77yM6KGM5Yqo5Zyo5ZOq77yM5pS26I635bCx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8gOW/g+S4juS4jeW8gOW/g++8jOmDveimge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5Liq5bCP5pe277yM5L2V5LiN5byA5b+D55qE5rih6L+H5q+P5LiA5aSp5ZGi77yf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Oq5Liq5Lq65Zyo6Z2i5a+55Lyk5b+D5ZKM6Zq+6L+H55qE5pe25YCZ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K756yR77yM5L2G5piv77yM5L2g5Y205Y+v5Lul5Zyo5pyA55+t55qE5pe26Ze05Ya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eq5bex55qE5b+D5oCB44CC6KaB55+l6YGT5Lyk5b+D5LiN5piv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Yqe5rOV77yM6KaB5pe25pe25Yi75Yi75o+Q6YaS6Ieq5bey77yM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44CB5b+r5LmQ55qE6L+H5aW95q+P5LiA5YiG6ZK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4ruS9oO+8jOaYr+S9oOeahOW5uOi/kO+8m+aXoOS6uuW4ruS9o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eahOWRvei/kOOAguayoeacieS6uuivpeS4uuS9oOWBmuS7gOS5iO+8jO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eahO+8jOS9oOW+l+S4uuiHquW3sei0n+i0o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LrlsI/lsI/nmoTlp5TlsYjpmr7ov4fvvIzkurrnlJ/lnKjkuJbvvIz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orrjlpJrlp5TlsYjjgILkuIDkuKrkurrotormmK/miJDlip/vvIzku5bmiYDpga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kuZ/otorlpJrjgILopoHkvb/oh6rlt7HnmoTnlJ/lkb3ojrflvpfmnoHlgL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vanvvIzlsLHkuI3og73lpKrlnKjkuY7lp5TlsYjvvIzkuI3og73orqnlroPku6zmj6r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jgIHmibDkubHkvaDnmoTnlJ/mtLvjgILkvaDopoHlrabkvJrkuIDnrJH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otoXnhLblvoXkuYvvvIzopoHlrabkvJrovazljJblir/og73jgILmmbrogIXmh4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vvIzljp/osIXlkajlm7TnmoTpgqPkupvkurrvvIzorqnmiJHku6zlnKjlrr3lrr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jgII8L3A+PHA+PGVtPjc3LjwvZW0+6KGM5Yqo5piv5omT6LSl54Sm6JmR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b2T5L2g5LiN55+l6YGT6K+l5YGa5LuA5LmI55qE5pe25YCZ77yM5bCx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q+P5Lu25bCP5LqL5YGa5aW977yb5b2T5L2g5LiN55+l6YGT5oCO5LmI5byA5a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56a75L2g5pyA6L+R55qE5LqL5oOF5YGa5aW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enjeaegeWlveeahOS4nOilv++8jOWOn+iwheS6huS4jeWPr+WOn+iw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6huabvue7j+i/h+S4jeWOu+eahOOAguS5n+iuuOaIkeWBtuWwlOaDs+Wbn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XtuWFie+8jOS9huaIkeefpemBk++8jOS6uuWni+e7iOimgeWtpuS8mu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lvZPkvaDog73nnIvmh4LkuIDku7bkuovmg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TmmI7kvaDplb/lpKfkuobvvJvlvZPkvaDog73nnIvmuIXkuIDku7bkuo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TmmI7kvaDlvIDnqo3kuobvvJvlvZPkvaDog73nnIvnoLTkuIDku7b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TmmI7kvaDnkIbmgKfkuobvvJvlvZPkvaDog73nnIvpgI/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gJnvvIzor7TmmI7kvaDmiJDnhp/kuobvvJvlvZPkvaDog73nnIvmt6H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ml7blgJnvvIzor7TmmI7kvaDmlL7kuIv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GX5oa+5LiN5piv6ZSZ6L+H5pyA5aW955qE5Lq677yM6ICM5piv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aW955qE5Lq65pe25YCZ77yM5bey57uP5oqK5pyA5aW955qE6Ieq5bex55So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imgeiusOS9j+Wkp+mbqOS4reS4uuS9oOaSkeS8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4ruS9oOaMoeS9j+WkluadpeS5i+eJqeeahOS6uu+8jOm7keaal+S4rem7mOm7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S9oOeahOS6uu+8jOmAl+S9oOeskeeahOS6uu+8jOmZquS9oOW9u+WknOiB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kOi9puadpeeci+acm+S9oOeahOS6uu+8jOmZquS9oOWTrei/h+eahOS6uu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mZquS9oOeahOS6uu+8jOaAu+aYr+S7peS9oOS4uumHjeeahOS6uuOAguaYr+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aIkOS9oOeUn+WRveS4reS4gOeCueS4gOa7tOeahOa4qeaalu+8jOaYr+i/meS6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S9oOi/nOemu+mYtOmcvu+8jOaYr+i/meS6m+a4qeaaluS9v+S9oOaIkOS4u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IuPC9lbT7lvZPkvaDlv4PkuK3mnInnvo7kuL3ml7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kuJbnlYzlrozlhajkuI3lkIzvvIzlubjnpo/mmK/oh6rlt7Hlv4Pph4z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lubjnpo/mhJ/liKvkurrmi7/kuI3otbDjgILlrr3lrrnlkozmhYjmgr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pvph4/vvIzlroPmr5TmhKTmgJLlkozlq4nlppLmm7TorqnmiJHku6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A+PHA+PGVtPjgzLjwvZW0+5LiN6KaB5oCl552A6K6p55Sf5rS757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2U5qGI44CC5pyJ5pe25YCZ77yM5L2g6KaB5ou/5Ye66ICQ5b+D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L2g5ZCR56m66LC35ZaK6K+d77yM5Lmf6KaB562J5LiA5Lya5YS/77yM5omN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16ZW/55qE5Zue6Z+z44CC5Lmf5bCx5piv6K+077yM55Sf5rS75oC75Lya57uZ5L2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2G5LiN5Lya6ams5LiK5oqK5LiA5YiH6YO95ZGK6K+J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+8jOacgOmavuW+l+eahO+8jOaYr+WlveW/g+aAge+8m+acgOmav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cn+aEn+aDhe+8m+acgOmavuW/mOeahO+8jOaYr+WFpeW/g+S6uu+8m+acg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aYr+iiq+S6uuaHguOAguS6uueahOS4gOeUn++8jOS4jueIseaBqOe6oOe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kseebuOS8tO+8jOS4juaYr+mdnuWRqOaXi+OAgjwvcD48cD48ZW0+OD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moJHnuYHoirHvvIzlroPms6jlrprkvJrmjqXlj5flkb3ov5DnmoTmtJf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mrKPotY/vvIzmipvlvIPmg7PljaDmnInoh6rlt7HllpzniLH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mg7Pms5XvvIzkuI3opoHlpaLmnJvkvaDog73mi6XmnInlvojlpJrvvI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PluLjlv4PmgIHljrvmrKPotY/kuIDkuKrkurrjgIHkuIDku7bkuovvvIzlsLHosa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luYXnlLvkuIDmoLfvvIzkvaDkvJrlvojlv6vkuZDvvIzkuZ/kvJrlvojlnab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W6Ze05LiN5aaC5oSP5piv5bi45pyJ5LmL5LqL77yM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L6d55m+6aG655qE5Lq677yM6IO96K6p5L2g5aaC5oS/5Lul5YG/55qE5LqL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L2g6Iul6Z2e6KaB6K6h6L6D77yM5rKh5pyJ5LiA5Liq5Lq644CB5LiA5Lu25Lq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uh5oSP44CC5Lq65rS75LiA5LiW77yM5Lmf5bCx5rGC5Liq5b+D55qE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Lef6Ieq5bex6L+H5LiN5Y6744CC5b+D5a695LiA5a+477yM6Lev5a695LiA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KquWKm+Wli+aWl++8jOWboOS4uuS9oOi/mO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W+iOWkmueahOaipuaDs++8jOaJgOS7peS7iuWkqemcgOimge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WQp++8jOacieaipueahOS6uu+8geS7pei2s+Wkn+WKquWKm+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PluW/g+S5i+WQkeW+gOeahOacquadpeOAgjwvcD48cD48ZW0+ODguPC9lbT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kuo7mmI7nmb3kuLrku4DkuYjlnKjnnIvliLDlo67kuL3nmoTpo47mma/ml7b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pHliLbku47lhoXlv4Pmt7HlpITnv7vmtozogIzlh7rnmoTmt6Hmt6HkvKTmhJ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nIvov5nmoLfnmoTpo47mma/ml7blupTor6XmmK/kuKT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5Sf5rS75pys5p2l5b6I5LiN5piT77yM5LiN5b+F5LqL5LqL5ri0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ZKM6K6k5ZCM77yM6ICM5piv6KaB5a2m5Lya6Z2Z6Z2Z55qE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5MC48L2VtPuS4jeimgei/h+WIhuWcqOS5ju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WIu+aEj+WOu+WcqOaEj+S7luS6uueahOS6i+OAguWcqOi/meS4lu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iuqeS9oOaCsuS8pOOAgeiuqeS9oOWrieWmkuOAgeiuqeS9oOWSrOeJmeWI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5tuS4jeaYr+S7luS7rOacieWkmuWdj++8jOiAjOaYr+WboOS4uuS9oOW+iO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Ds+W/g+Wuie+8jOmmluWFiOWwseimgeS4jeWcqOS5juOAguS9oOWvueS6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Wug+WwseS8pOWus+S4jeWIsOS9oO+8m+S9oOWvueS6uuS4jeWcqOS5j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S7pOS9oOeUn+awlOOAguWcqOS5juS6huS9oOWwseW3sui+k+S6huOAg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5jueahOS6uuaJjeaYr+aXoOaVjOeahOOAgjwvcD48cD48ZW0+OTE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JbnlYznmb7mgIHvvIzmgI7mh4LmsqfmoZHkuJbmlYXlm5vlrZfvvIzkuI3op4LljYP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kur/kuIfoirHlvIDvvIzlsoLnn6XnuYHljY7kuI7mta7ljY7jgILllK/mnIn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mI7kuobjgII8L3A+PHA+PGVtPjkyLjwvZW0+5peg77yM5YiZ5Yqq5Yq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77yM5YiZ5bC95oOF5Lqr5LmQ44CC5ZCI77yM5YiZ5p2l77yM5LiN5ZCI77yM5Yi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66A5Y2V5Y205q2j56Gu55qE6YGT55CG44CCPC9wPjxwPjxlbT45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i1sOS6huW+iOS5he+8jOS+neeEtueci+S4jeWIsOW4jOacm++8jOmCo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WueWQke+8m+S4gOS7tuS6i++8jOaDs+S6huW+iOS5he+8jOS+neeEtue6oOe7k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WwsemAieaLqeaUvuS4i++8m+S4gOS6m+S6uu+8jOS6pOS6huW+iOS5he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ecn+ivmu+8jOmCo+WwsemAieaLqeemu+W8gOOAguS4gOenjea0u+azl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W+iOS5he+8jOS+neeEtuaEn+inieS4jeWIsOW/q+S5kO+8jOmCo+Wwse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aUvuS4i+i/h+WOu++8jOiuqeW/g+W9kumbtuOAgj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liKvkurrlp5TlsYjoh6rlt7HvvIzmlLnlj5joh6rlt7HjgILkvaD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j43otLXnmoTkvaDvvIzpqoTlgrLnmoTkvaDvvIznvo7kuL3nmoTkva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b3lpb3niLHoh6rlt7HjgII8L3A+PHA+PGVtPjk1LjwvZW0+5Lq65Y+q6IO9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B5Y2D5LiH5Yir5rS75b6X5aSq57Sv77yB5aaC5p6c5oiR5Lus6IO95oyB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77yM5Z2Q55yL5LqR6LW35LqR6JC977yM6Iqx5byA6Iqx6LCi77yM5LiA5Lu7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bCx6IO96I635b6X5LiA5Lu95LqR5rC05oKg5oKg55qE5aW95b+D5oOF44CC5YG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L77yM5YGa5bmz5Yeh5Lq677yM5L+d5oyB5YGl5bq355qE5b+D5oCB77yM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qE5b+D55CG77yM5aaC5p6c5oiR5Lus6IO95Lul6L+Z56eN5pyA576O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b6F5q+P5LiA5aSp77yM6YKj5q+P5LiA5aSp6YO95Lya5YWF5ruh6Ziz5YWJ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biM5pyb44CCPC9wPjxwPjxlbT45Ni48L2VtPuW9k+S9oOWBmuWwj+eahOWGs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9k+S+nemdoOS9oOeahOWkp+iEke+8jOaKiuWIqeW8iue9l+WIl+WHu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W5tuS9nOWHuuato+ehrueahOWGs+Wumu+8m+W9k+S9oOWBmuWkp+eahOWGs+Wu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+aJvue7iOi6q+S8tOS+o+aIluWvu+aJvueQhuaDs+aXtu+8jOS9oOWwseW6lOiv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9nOaEj+ivhu+8jOWboOS4uui/meS5iOmHjeimgeeahOWGs+WumuW/hemhu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a3seWkhOeahOacgOWkp+mcgOimgeS4uuS+neaNr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lj4vmg4XnprvlvIDkuoblsLHmt6HkuobvvIzkuIDmrrXniLHmg4XliIb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laPkuobvvIznj43mg5znjrDlnKjmiYDmi6XmnInnmoTvvIzkuZ/orrjkuIv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sZ7kuo7kvaDjgILmsqHmnInog73lm57ljrvnmoTmhJ/mg4XvvIzlsLHnr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jrvkuobvvIzkvaDkuZ/kvJrlj5HnjrDvvIzkuIDliIflt7Lnu4/pnaLnm67lhaj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kuIDog73lm57ljrvnmoTvvIzlj6rmmK/lrZjkuo7lv4PlupXnmoTorrDlv4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6zlj6rog73kuIDnm7TlvoDliY3jgII8L3A+PHA+PGVtPjk4LjwvZW0+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4mp5pyA5aSn55qE5aW95aSE5bCx5piv5Y675o6J5LqG5a6D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44CC5Lq65Lya5LiA5Lu25LiA5Lu25Zyw6aKG5oKf5LiL5Y6777yM55u0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iN5YaN5pyJ5Lu75L2V5oGQ5oOn44CC5Lq655Sf5piv5LiA5Zy65oi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Wj5Zy655qE5pe25YCZ44CC5LiA5YiH5pWF5LqL6YO95pyJ5aeL5pyJ57u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77yM5pyJ5Lq65Y2K6Lev57uT5p2f5LqG77yM5pyJ5Lq65Yiw57uI54K55o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5OS48L2VtPuWIq+aHguS6i+WkquaXqe+8jOWIq+a2ieS4lu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eIseeahOWkqua7oe+8jOWIq+edoeW+l+WkquaZmu+8jOWIq+WQg+eahOWkqu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vueS6uuWkquWlve+8jOWIq+S/oeeahOWkquWkmu+8jOe0r+S6huWwseaDs+S4gO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OAgjwvcD48cD48ZW0+MTAwLjwvZW0+5LiW5oCB54KO5YeJ77yM546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46p5LiN6LW35Ye65bGA77yb5Lq65b+D6Zq+5rWL77yM55+l5Lq655+l6Z2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o6P5b+D5o6P6IK66Zq+5o+h5oOF77yM6Lqr5LiN55Sx5bex55qE6Iul5bmy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mf6K645piv5bqU5a+55LiW5LqL5peg5bi477yb6KiA5LiN55Sx6KG355qE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s77yM5oiW6K645piv6LiJ6LiJ6LeE6LeE55qE5Z2a5by6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mna/phZLvvIzoi6bovqPpg73opoHlk4HvvJvovqPkvJrmu6H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fkvJrmu6HohZTphonvvIzkuI3oi6bkuI3ovqPmsqHmu4vlkbPvvJvkurrnlJ/mmK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gZrmlaPmgLvkvJrmnInvvIzmk6bogqnnmoTmmK/lrqLvvIzmkLrmiYvnmoT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aXkuI3lvoDmsqHnvJjliIbvvJvnj43mg5zkurrnlJ/moqbkuIDlnLr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vvIzliKvmgKjvvIzmg4Xmt7HmhI/mtZPvvIznvJjliIboloTvvJv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lv6vkuZDml7blsJHvvIzng6bmgbzlpJrvvJvml6DmgKjml6DmgpTmiY3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jgII8L3A+PHA+PGVtPjEwMi48L2VtPuavj+S4gOasoeeahOi3jOWAkuWQj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i1t+adpe+8jOmDveS8muiuqeS6uuWPmOW+l+aEiOWPkeWdmuW8uuOAg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bnuW/hu+8jOS4gOWNiuaYr+e7p+e7reOAguS4juWFtuWcqOaEj+WIq+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WSjOS4jeWWhO+8jOS4jeWmgue7j+iQpeiHquW3seeahOWwiuS4peWSjOe+juWlv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gOenjeWnv+aAge+8jOiuqeiHquW3sea0u+W+l+aXoOWPr+abv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2g5Zi06KeS5ZCr552A56yR5a6577yM6LCB5Y+I6IO9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JeP552A6Ium55eb77yb5L2g6KGo6Z2i5pWF5L2c6L275p2+77yM6LCB5Y+I6IO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oOF57uq5rOi5rab5rG55raM77yb5L2g5LiO5Lq66LCI56yR6aOO55S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piO55m977yM5L2g6IOM5ZCO6JC95rOq5peg5aO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MnphMG1mZWE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J6YTBtZmVh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3AE9ED683F07432470A3D0C7CC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