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94D77E25CE6B5D8414A68EC89C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94D77E25CE6B5D8414A68EC89C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7K+6L6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OAgeWPquS4jei/h+aYr+S4gOS4quWtqeWt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TreWwseWTre+8jOaDs+eskeWwseS8muayoeW/g+ayoeiCuueahOeske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hjOi/h+iuuOWkmuWcsOaWueeahOahpe+8jOeci+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soeeahOS6ke+8jOmlrui/h+iuuOWkmuexu+eahOmFku+8jOWNtOWPqu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9k+acgOWlveW5tOm+hOeahOS6uuOAgjwvcD48cD48ZW0+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mDveaciemanOecvOazle+8jOeci+ingeeahOS4jeS4gOWum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S9oOacquW/heiDveW5uOi/kOeahOeci+in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S4gOS6m++8jOaFouaFouW8gO+8jOS8muWlveeahO+8jOS9oOWPiOS4je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asouS9oOaYr+aIkeeahOS6i++8jOS9huaYr+aIkeW/he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IkeWWnOasouS9oOOAgjwvcD48cD48ZW0+Ni48L2VtPuaIkeeahOW/g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eahOm4n++8jOWcqOS9oOeahOecvOmHjOaJvuWIsOS6hu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6uueUn+aYr+S4gOasoei1jOWxgOeahOivne+8jOa0l+eJj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S9huaYr+aJk+eJjOeahOWNtOaYr+aIkeS7rOiHquW3se+8jOaJk+eahOWlve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6juaIkeS7rOOAgjwvcD48cD48ZW0+OC48L2VtPuS6uueUn+Wwse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8muS4gOW4humjjumhuu+8jOWIsOWkhOmDveacieWdjuWdt++8jOW8r+i3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+l+abtOmVv+OAgeabtOiLpu+8jOS9huaYr+iuqeaIkeS7rOaHguW+l+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uOi/nOiusOS9j++8jOmdoOiwgeS4jeWmgu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cieWkquWkmuS4jeehruWumuWboOe0oO+8jOaIkeS7rOiDveWBmueahO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sOebiOiHquW3se+8jOS4jeiDveWKquWKm++8jOWPmOW+l+abtOWlve+8jOaKiuS4gOWI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HquW3seaJi+mHjOOAgjwvcD48cD48ZW0+MTAuPC9lbT7mr4/kuKrkurrp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kurrmtbfojKvojKvkuK3vvIzlrabkvJrmgJ3ogIPkurrnlJ/vvIzlsLHkvJr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sYHnhLblvIDmnJfvvIzorrjlpJrpgZPnkIbpg73mmK/lsI/pgZPnkIb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tLvpgZPnkIbvvIzku7vkvZXlm7rmiafpg73lj6/og73mvJTlj5jmiJDkuIDnp43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lJ/jgII8L3A+PHA+PGVtPjExLjwvZW0+5Yas5LmL5aSc77yM5aSP5LmL5pel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ZCO77yM5b2S5LqO5YW25a6k44CCPC9wPjxwPjxlbT4xMi48L2VtPuS4jeS4u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Dke+8jOWcqOiupOWumueahOmBk+i3r+S4iuWKquWKm+i/veaxguWNlee6r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S5i+iAjOadpeeahOWwhuaYr+S4sOWOmueahOS6uu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np43nlJ/mgKflhrfmt6HmhaLng63lj4jkuI3llpznuqDnvK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JHljrvmjL3nlZnosIHotZbnnYDosIHmr5TorqnmiJHljrvmrbvov5joib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65Lya6L+c5q+U5a6J56iz6YeN6KaB77yM5LqL5Lia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YeN6KaB77yM5pyq5p2l6L+c5q+U5LuK5aSp6YeN6Ka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Wekueglu+8jOiHquW3seWwseaYr+iHquW3sei/meW6p+Wkp+WO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eTpuWMoO+8jOacieimgeWunueOsOeahOaipuaDs++8jOWdmuWuiOiHquW3s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muiHquW3seaDs+WBmueahOS6i++8jOWBmuiHquW3seivpeWBmueahOS6i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acieWLh+awlOOAgeacieagvOWxgO+8jOacgOWQjui/mOimgeacieiAk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sLHmmK/pgqPkuKrooqvkvaDlj43lpI3mipjno6jlpJ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Dlj6Xor53kuIDkuKrkuL7liqjlj4jooqvlk4Tlpb3nmoTlv4Pova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Oz6KaB6Ieq55Sx6aOe57+U77yM6L+Z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M5oiR5LiN5Zyo6IOG5oCv44CCPC9wPjxwPjxlbT4x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eahOS4jeWIqeeKtuWGte+8jOmDveaYr+W9k+S6i+iAheiDveWKm+S4jei2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OAgjwvcD48cD48ZW0+MTkuPC9lbT7lnKjmiJHnmoTkuJbnlYzph4z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kvaDjgILkvYblnKjkvaDnmoTkuJbnlYzph4zvvIzosIHpg73lj6/ku6X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So5LiW6Ze05omA5pyJ55qE6Lev5YCS6YC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p2l5Zue5ZOq5YS/5Y6744CC5q2j5aaC77yM5pyI5Lqu5Zue5Yiw5rmW5b+D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aWU5ZCR6Zey5LqR44CC5oiR5q2l5YWl5L2g77yM54S25ZCO77yM5LiA5Zy65aSn6Zu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2P5omA5pyJ5Lq655qE5Zi044CCPC9wPjxwPjxlbT4yMS48L2VtPuW9k+S9o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S5n+WWnOasouS9oOeahOaXtuWAme+8jOS4gOiIrOaYr+S9oO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r4/kuIDkuKrmiJDlip/ogIXpg73mnIn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4fkuo7lvIDlp4vvvIzmiY3og73mib7liLDmiJDlip/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rS76L+Z5pys5aSn5Lmm5pyJ5b6I5aSa56ug6IqC77yM5byA5aS0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7K+5b2p77yM5L2G5pei54S25piv6Ieq5bex5YaZ55qE77yM6aaW5YWI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Li66K+76ICF44CCPC9wPjxwPjxlbT4yNC48L2VtPuazqOaEj+S9oO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S9oOeahOS5oOaDr++8m+azqOaEj+S9oOeahOS5oOaDr++8jOW9seWTj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m+azqOaEj+S9oOeahOaAp+agvO+8jOW9seWTjeS9oO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opoHmmK/og73orqnkvaDlv6vkuZDnmoTkuovmg4XvvIzlsLHlpKf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gZrlkKfvvIzkuI3nlKjkuLrkuobov47lkIjliKvkurrnmoTniLHlpb3vvIz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gZroh6rlt7HllpzmrKLnmoTkuov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aSf5Z2a5a6a5Zyo5LiA5Liq55CG5b+16YeM55Sf5rS75ZKM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YKj5Lqb5omA6LCT55qE54Om5oG877yM57uI5bCG5Lya6L2s5YyW5oiQ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b+D77yM55Sa6Iez6L2s5YyW5oiQ6K6p5L2g5YaF5b+D5by65aSn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IkOWKn+WboOS4uuaIkeW/l+Wcq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iLHkvaDvvIzlj6rmg7Pnu5nkvaDmiJHnmoTniLHmgYv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nlJ/liLDmsLjov5zvvIE8L3A+PHA+PGVtPjI5LjwvZW0+5oCd5b+15piv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yr6L+H5bGx6LC377yM56y8572p5L2g5oiR77yM6ICM56Wd56aP5piv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rOo77yM5rqi5Ye655y8552b77yM55u05Yiw5b+D5bq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aIluWkmuaIluWwkeS8mue7j+WOhuS4gOS6m+aDheaEn+eahO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j+edgOeUn+WRveS4reeahOaDheaEn+i3r+e6v+i2iui1sOi2i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b7kuKrorqnkvaDlvIDlv4PkuIDovojlrZDnmoTkurrvvIzmiY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m67moIfjgILmnIDlpb3nmoTvvIzlvoDlvoDlsLHmmK/lnKjkvaDouqvovrnmnI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oSf5oOF5piv54Gv77yM5Y+L5oOF5piv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Gv54Gt5LqG77yM5L2g5Lya5Y+R546w5L2g55qE5ZGo5Zu06YO95piv5b2x5a2Q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77yM5piv5Zyo5pyA5ZCO6IO95aSf57uZ5L2g5Yqb6Ye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S4reWHuueOsOeahOS4gOWIh++8jOmDveaXoOazl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7j+WOhuOAgua3seefpei/meS4gOeCueeahOS6uu+8jOWwseS8muaHguW+l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kseWOu++8jOWPquaYr+e7j+i/h+iAjOW3su+8m+aXoOaJgOiwk+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j+mqjOiAjOW3suOAgueUqOS4gOmil+a1j+iniOeahOW/g++8jOWOu+eci+W+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Ih+eahOW+l+S4juWkseOAgemakOS4juaYvu+8jOmDveaYr+mjjuaZr+S4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lpoLmnpzkuovkuI7mhL/ov53vvIzor7fkuIDlrp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kuIrlpKnlj6bmnInlronmjpLjgII8L3A+PHA+PGVtPjM1LjwvZW0+5b2q5oK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ZyA6KaB6Kej6YeK44CC5Y+q6KaB5L2g5oyJ5pe25Yiw6L6+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pyJ5Lq65Zyo5LmO5L2g5byA55qE5piv5aWU6amw6L+Y5piv5ouW5ouJ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xseacieacqOWFruWNv+acieaEj++8jOaYqOWknOaYn+i+s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MzcuPC9lbT7nlJ/mtLvkuIDlrprkvJrnu5nkvaDlsJjln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v4XpobvopoHmi43mi43ouqvkuIrnmoTngbDvvIzml6DorrrnlJ/mtLvmnInlpJ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tLvlvpfmmI7lqprjgII8L3A+PHA+PGVtPjM4LjwvZW0+5LiA5Liq6Z2e5bi4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pWF5LqL77yM5bCx6K+l55So5ryr5LiN57uP5b+D5p2l5o6p6aWw5a6D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ZCs5pWF5LqL55qE5Lq65Ya35reh5peg5o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ayoeacieWQg+i/h+iLpueahOWtqeWtkO+8jOS9huS4uuS6hu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LpumDveiDveWQg+OAgjwvcD48cD48ZW0+NDAuPC9lbT7og73lgZrnmoTlj6rmnI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vY3nva7vvIzmia7mvJTlpb3lkIToh6rnmoTop5L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+l5Lqk5q+U5oOF5Lq65pu06Zq+5b6X77yM5pyL5Y+L5q+U54ix5oOF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Mi48L2VtPuWcqOWbsOmavuaXtu+8jOS4jeimgeW/m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+rueske+8jOS4uuiHquW3seWKoOayue+8jOWboOS4uumCo+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KqOWKm+OAgjwvcD48cD48ZW0+NDMuPC9lbT7mnIDorqnkurrnvqHmhZ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lvojlpJrkurrov73vvIzogIzmmK/pgYfop4HkuIDkuKrkuI3nrqHmgI7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lL7lvIPkvaDnmoTkurrvvJvnurXnhLbnn6XpgZPnlJ/mtLvkuI3kvJr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vvIzkvYbmiJHluIzmnJvkvaDlnKjmiJHnmoTmnKrmnaXph4zvvIzkvZnnlJ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oqK5Lyk5Y+j5b2T5oiQ56eY5a+G55qE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JeP6LaK5Lyk44CC5oqK5LiN5aCq5b2T5oiQ56yR6K+d77yM5omN5Lya6LaK5p2l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gOmHjumprO+8jOiwiOS7gOS5iOW9k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7bpl7TnnJ/nmoTlvojlpb3vvIzorqnnl5vnmoTkuI3lho3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lL7kuI3kuIvnmoTmlL7kuIvkuobvvIzkuIDliIfmiJHpg73nnIvmuI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blsJTov5jmmK/kvJrkuI3lsI/lv4Plj5HlkYbvvIzkuI3lsI/lv4Pmg7P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s6rmtYHmu6HpnaLjgILkvYbmiJHlt7Lnu4/og73mjqXlj5fov5nkuKr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lkozml7bpl7TkuIDotbfpg73ov4fljrv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q275LqG6K+35YWB6K645oiR5LiO5L2g5ZCM5Y6777yM5aaC5p6c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35LiN6KaB5oqK5oiR5oqb5byD77yM5aaC5p6c5L2g54ix5oiR5bCx5LiN6KaB5YaN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aaC5p6c5L2g54ix5aW55bCx5LiN6KaB5YaN5ryU5oi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S4uuS9oOWFs+S4iuS4gOmBk+mXqOeahOWQjOaXtu+8jOi/mOS8mumh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EkeWtkOOAgjwvcD48cD48ZW0+NDkuPC9lbT7pm6rlsbHpq5jkuI3ov4fpm4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ojYnljp/lpKfkuI3ov4fniafkurrnmoTohJrmr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Y+I5LiA5qyh55qE6ZmN5rip77yM5omN6K6p5qCR5Y+25Y+Y6buE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+I5LiA5Zue55qE5ryg6KeG77yM5omN5oqK5Lq65b+D5Y+Y5YeJ44CC5aaC5p6c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6I6Zq+5YaN54Ot6LW35p2l5LqG77yM56KO6L+H55qE546755KD6L+Y5aaC5L2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O5YmN77yM5Lq65Lmf5LiA5qC344CC5L2Z55Sf77yM5ZKM6K6p5L2g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1MS48L2VtPuimgei/meS4gOeUn+eIseaIke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+8jOS4i+S4gOS4lu+8jOiLpei/meS4gOeUn+WQjuaClOS6huS4i+S4gOS4l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mAieaLqeWQp+OAgjwvcD48cD48ZW0+NTIuPC9lbT7lpLHnnKDnmoTlpJz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mnaXvvIzmg7Plv7XnmoTlv4PmsqHku4DkuYjpmLvnoo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ug5pyJ5qKm5oOz77yM6ICM5YWF5ruh5Yqo5Yqb44CC5LiN5oCV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A5bCP5q2l77yM5Y+q5oCV5L2g5YGc5rue5LiN5YmN77yb5LiN5oCV5L2g5q+P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L77yM5Y+q5oCV5L2g5peg5omA5LqL5LqL44CC5Z2a5oyB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+F5Yqb77yB5omn6KGM77yM5piv5Yqq5Yqb55qE5LiA56eN5Z2a5o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aEv+mAieaLqe+8jOaBkOaDp+eahOS4jeaYr+Wwhuadp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aYr+WkseWOu+S4jeWPr+mBh+WIsOeahOWPpuS4gOenj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sIHmg7PopoHlubPnrYnnmoTmgYvniLHllYrvvIzmiJHlj6rmg7Pooqv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lsoHnmoTlk63pvLvlrZDlsI/prLzvvIzooqvmr6vml6DnkIbnlLHnmoTlgY/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jgII8L3A+PHA+PGVtPjU2LjwvZW0+5LiH5Lq66L+977yM5LiN5aaC5LiA5Lq6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a6g77yM5LiN5aaC5LiA5Lq65oeC44CCPC9wPjxwPjxlbT41Ny48L2VtPumdkuaY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S9oOi1sOi/h+S6hu+8jOaIke+8jOS7gOS5iOS5n+S4jeivtO+8jOWNtO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peaCvOW/teOAgjwvcD48cD48ZW0+NTguPC9lbT7ml6nlronvvIH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KrovbvovbvnmoTnpZ3npo/vvIzmhL/lroPmr4/liIbmr4/np5L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aXlurflpb3ov5Dlkozlubjnpo/jgILluIzmnJvkvaDluqbov4f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5LjwvZW0+5YW75aW95Y+X5Lyk55qE5aS05Y+R77yM5L+d5o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bem5Y+z5L2T6YeN77yM54Wn6aG+5aW95oyR5YmU55qE6IOD77yM5Lqk5LiA5Li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qf6K+d55qE5pyL5Y+L77yb57uZ6Ieq5bex55ay5oOr55qE55Sf5rS75om+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qKm5oOz77yM6ZqP5ZCO5b275b275bqV5bqV6Lef6L+H5Y6755qE5oKy5Lyk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L2g5o6l5LiL5Y676KaB5YGa55qE5Lq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Ys+WFieaYjuWqmueahOaXpeWtkOmHjO+8jOW/p+mDgeiiq+aKmuaFsOaIk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geiLpueahOiXpOS4iuS5n+ebm+W8gOWHuuS4gOS4suS4suiuqeS6uu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KseacteOAgjwvcD48cD48ZW0+NjEuPC9lbT7kuI3opoHovbvmmJPor4TliK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aDmsqHnu4/ljobov4fku5bmiYDnu4/ljob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r5Lq655qE55Sf56a75q275Yir5LiO5oiR5q+r5LiN55u45bm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aS05Y+q6KaB6L2755qx5LiA5LiL77yM5oiR5bCx5peg5rOV5Z2Q6KeG5LiN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cn+ato+eahOemu+W8gOaYr+S4jeS8muacieS7u+S9lemi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9huWHoeWQg+mGi+WGt+aImOWogeiDgeeahOa9nOWPsOivjemDveaYr+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lhoXlv4PmtIvmuqLnmoToh6rljZHvvIzkuYX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aPljrvvvIzot4zot4zmkp7mkp7liLDkuobltKnmuoPovrnnvJ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Zyo5rKh5pyJ5Zue5aS06Lev55qE5ou+6I2S77yM5oOz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LiN6IO96IOM5b6X5aSq6YeN77yM5b+F6aG757uP5bi45riF55CG6IOM56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U6K+l55WZ5LiN54q56LGr44CCPC9wPjxwPjxlbT42Ni48L2VtPuacgOaAle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eijOeijOi/mOWuieaFsOiHquW3seW5s+WHoeWPr+i0t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niLfvvIzkvaDog73miorov5nlh6DlpKnopoHkuIvnmoTpm6jlrZjlgqj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nrYnliLDlhpvorq3ml7blho3ov5jmiJHvvIE8L3A+PHA+PGVtPjY4LjwvZW0+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55m96Zuq77yM5p2l6Lev55Sf5LqR54Of44CCPC9wPjxwPjxlbT42OS48L2VtPu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eahOaXtuWAme+8jOaIkeS5n+WwseW/mOS6h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r7vkuI3or7vkuabot5/og73lipvmnInkuIDlrprlhbPns7vvvIzkvYb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lr7nvvIzmsqHkuIrov4flrabnmoTkurrljbTkuI3kuIDlrprmmK/mlofnm7L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nlq/ni4LnmoTjgII8L3A+PHA+PGVtPjcxLjwvZW0+5YGP5YGP5aW9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+76IS46YO95rKh5bqV5rCU77yBPC9wPjxwPjxlbT43Mi48L2VtPuaIkeaYr+W+iO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S9huaIkeS/nea4qeaAp+iDveW+iOWlve+8jOS4gOaXpueDrei1t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HieS4i+WOu++8jOavlOWmguaIkeeIseS9o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ku7vkvZXkuIDnp43liqjnianvvIzot5Hlvpfmr5Tml7bpl7Tlko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tZvov4flhYnpmLTnmoTkuI3mmK/pgJ/luqbvvIzogIzmmK/niLHmg4XlnKj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Yvpl7TnmoTmhaLoiJ7jgII8L3A+PHA+PGVtPjc0LjwvZW0+5LiN6K665bel5L2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mg77yM6YO96KaB56uZ5Zyo5Yir5Lq655qE56uL5Zy66ICD6JmR5YiG5p6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r5Lq65oCO5LmI5YGa77yM5Y2z5L2/5LuW5piv6ZSZ55qE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35pWZ5Yir5Lq644CCPC9wPjxwPjxlbT43NS48L2VtPuaEv+S9oOS4gOeUn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Kq+iNhuaWqeajmO+8jOacgOe7iOa0u+aIkOiHquW3se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iuiHquW3seaDs+imgeeahOeUn+a0u+OAgjwvcD48cD48ZW0+NzY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IrluJ3vvIzoh7PlsJHkvaDov5jmi6XmnInmiJHvvIzomb3nhLbmiJHmuLrls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j5DvvIzkvYbmiJHlr7nkvaDnmoTniLHljbTkvJ/lpKfkuI3lgZzmga/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5vlvIDlnKjov5nkuKrnp4vlraPvvIzlsIbkvLTpmo/kvaDvvIzmuKnmmp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vvIzor7fkvaDnj43mg5zvvIE8L3A+PHA+PGVtPjc3LjwvZW0+5aSp5rav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qT5qKm6Zq+6L+977yM5Y2X5bGx6buv54S25YWl6Z2S556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W3sei1sOeahOi3r++8jOS4jeeuoeWGjeiLpuWGjee0r++8jOS5n+W/hemh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SrOeJmeaMuuedgO+8jOWboOS4uu+8jOS9oOayoeaciei1hOagv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nkuIrmnIDnvo7lpb3nmoTpg6jliIblsLHmmK/nn6XpgZP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mraPpnZnpnZnlnLDnrYnnnYDkvaDphpLmna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2g5biu5aW55LiD5YiG77yM5aW55Y+N5YCS6KeJ5b6X5L2g5qy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44CCPC9wPjxwPjxlbT44MS48L2VtPuS4jee7j+S4gOe/u+W9u+mqqOWvku+8jOaA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heiKseaJkem8u+mmmeOAgjwvcD48cD48ZW0+ODIuPC9lbT7mtYrphZLkuIDnm4Xlr7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i6zmlazmmKXpo47kuI7oia/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0Ynk0ejZja3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NGJ5NHo2Y2t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94D77E25CE6B5D8414A68EC89C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