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8C4736853D70CAFAC9566A249F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8C4736853D70CAFAC9566A249F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D5Liq5a2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geaIkeeIseWlueS9oOecn+ee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vOazqumjmOiQveeahOW5u+in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IkeW5tuayoeacieaAleOAgjwvcD48cD48ZW0+NC48L2VtPuS4gOWksei2s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BqOOAgjwvcD48cD48ZW0+NS48L2VtPuWQq+S4quWltuWYtOmXr+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no+mTg+mhu+eUqOezu+mTg+S6uuOAgjwvcD48cD48ZW0+N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agkeS4i+aXp+WwkeW5tOOAgjwvcD48cD48ZW0+OC48L2VtPuivieS4jeWujOS4gOe6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OAgjwvcD48cD48ZW0+OS48L2VtPuWHieaDheWNiuWkj++8jOemu+WIq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77nu4/nmoTlubTlsJHovbvni4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5pen5b+G5pWF5Lq656a744CCPC9wPjxwPjxlbT4xMi48L2VtPuS4gOW+gOaDh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iuuOOAgjwvcD48cD48ZW0+MTMuPC9lbT7lnKjlnLDmhL/kuLrov57nkIbmn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I5L2V5qGl5pat5LiJ55Sf57y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luS4gOeUn+minOWkleiLpeOAgjwvcD48cD48ZW0+MTYuPC9lbT7lvpfkuI3liL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jgII8L3A+PHA+PGVtPjE3LjwvZW0+5LyX6YeM5a+75LuW5Y2D55m+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k+W8gOWkqeeql+ivtOS6ruivn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ogZrnvJjmlaPnvJjlpoLmsLTjgII8L3A+PHA+PGVtPjIwLjwvZW0+55y85rOq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66KiA44CCPC9wPjxwPjxlbT4yMS48L2VtPuS5puWIsOeUqOaXtuaWueaBq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4fljrvmsLjov5zov4fkuI3lj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5piv44O85Zy65ZOR5Ymn44CCPC9wPjxwPjxlbT4yNC48L2VtPuaBqeaWr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iMq+eEtuOAgjwvcD48cD48ZW0+MjUuPC9lbT7miJHotormnaXotor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5YWJ5Lya6ICB5Lq65Lya6LW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aBi+idtueyiea1heaipuOAgjwvcD48cD48ZW0+MjguPC9lbT7mlL7lvI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iLHjgII8L3A+PHA+PGVtPjI5LjwvZW0+5Lyk55ak5Y+r5oiR5Yir5b+1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Dn+mbqOalvOS4reS8iuS6uumG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mmK/ml6Dlo7DnmoTni6znmb3jgII8L3A+PHA+PGVtPjMyLjwvZW0+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bey5LiN5Zyo44CCPC9wPjxwPjxlbT4zMy48L2VtPuWbnummluaipuaWreeIse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ml6fln47lhrflt7fpm6jmnKr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mx5LqG5aSP5pyr6JOd5LqG5rW344CCPC9wPjxwPjxlbT4zNi48L2VtPu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neWZjuetieaYpeaZk+OAgjwvcD48cD48ZW0+MzcuPC9lbT7og6Hpl7nmmK/kuIDnp4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M4LjwvZW0+5piv6LCB5oOo55m95LqG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r+S6uuaYr+eLl+ayoeWIhua4heOAgjwvcD48cD48ZW0+NDAuPC9lbT7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ogIzlsI/lpKnkuIvjgII8L3A+PHA+PGVtPjQxLjwvZW0+57Sg5p2J55m96KOz5Z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Mi48L2VtPueIseS9oOS4jemcgOimge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qPkuIDlraPvvIzokL3mqLHlpoLpm6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J55qE5LiN6L+H5Lq65b+D44CCPC9wPjxwPjxlbT40NS48L2VtPuWwkeW5tOecvOec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sea1t+OAgjwvcD48cD48ZW0+NDYuPC9lbT7oirHnta7nurfpo57onbbmiJDlj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OV56OV57uK57uK57uI5LiN5by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WBh+aIkeWkquWCu+OAgjwvcD48cD48ZW0+NDkuPC9lbT7lronlpoL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oLmoqbjgII8L3A+PHA+PGVtPjUwLjwvZW0+55m+5peg5LiA55So5piv55e0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jOWNgeWbm+ahpeaYjuaciOWk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nnYDotbDnnYDlsLHmlaPkuobjgII8L3A+PHA+PGVtPjUzLjwvZW0+55Sf5rS7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6ICM5bey44CCPC9wPjxwPjxlbT41NC48L2VtPuS4jeW/mOWIneW/g+S4jei0n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kuI7ml7blhYnnmoboloTlh4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W5LqG5aSP5aSp6JOd5LqG5rW344CCPC9wPjxwPjxlbT41Ny48L2VtPuWPu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wmOiKsei0peOAgjwvcD48cD48ZW0+NTguPC9lbT7noqfooYDmnLHnoILlgL7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WF56yR5LyK5Lq677yM6JC957qi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WFieW+heaIkeWmguaXheS6uuOAgjwvcD48cD48ZW0+NjEuPC9lbT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YfmuZjmtJLms6rpo5jjgII8L3A+PHA+PGVtPjYyLjwvZW0+5pWF5Lq655u46IGa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WHieWfjuS4jeaaluWwkeW5t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6Tln47nkLXnkLbloqjmn5Ppm6j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iz5YWJ5LiD5a+45pqW44CCPC9wPjxwPjxlbT42Ni48L2VtPuiwgeS5n+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OAgjwvcD48cD48ZW0+NjcuPC9lbT7phonmn5PlpJXmnpfmoqbmlYX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6J5qKz5oui5pyI5LiO5ZCb55+l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guWvnuaSkueahOaFjOOAgjwvcD48cD48ZW0+NzAuPC9lbT7miJHmg7P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cxLjwvZW0+5Y2K5aSP5Y2K5pqW5Y2K5YC+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Ln+aKiueWj+eLguWbvuS4gOmG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uKPnibnliKvmnInprYXlipvjgII8L3A+PHA+PGVtPjc0LjwvZW0+5pyx6aKc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L2V5oCo44CCPC9wPjxwPjxlbT43NS48L2VtPuWMhee+nuW/jeiAu+aYr+eUt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op4HmhJ/mg4XmlL7ov4fosI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o6Zeo6L275o6p6buE5piP6Zuo44CCPC9wPjxwPjxlbT43OC48L2VtPuaBq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mBjuaHpuW8seOAgjwvcD48cD48ZW0+NzkuPC9lbT7kuIDliLvkuZ/kuI3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bKB5pyI56K+6L+H55qE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wgeS4jumVv+WuieWNiuaxoOWNjuOAgjwvcD48cD48ZW0+OD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mi43kuI3lk43jgII8L3A+PHA+PGVtPjgzLjwvZW0+5Y2B6YeM5bmz5rmW6Z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dXluLmh0bWwiPmh0dHBzOi8vZHVhbmp1emlrdS5jb20vZHVhbmp1emkvZ2Y5cmV2aHV5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8C4736853D70CAFAC9566A249F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