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27FB1723980F0B3671314759B3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27FB1723980F0B3671314759B3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+t5Y+l5a2Q5pqW5b+DN+WIsOWF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ku6XkvaDkuYvlp5PvvIzlhq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jgII8L3A+PHA+PGVtPjIuPC9lbT7miJHopoHniLHkvaDkuIDkuI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iJHniLHkvaDkuI7kvaDml6DlhbPjgII8L3A+PHA+PGVtPjQuPC9lbT7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YPlsbHvvIzokL3nrJTmmK/kvaDjgII8L3A+PHA+PGVtPjUuPC9lbT7kv53miqTkv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jgIHniLHkvaDjgII8L3A+PHA+PGVtPjYuPC9lbT7kvY/lnKjlv4Pph4z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cuPC9lbT7nlJ/mrbvlpZHpmJTvvIzkuI7lrZDmiJD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iaflrZDkuYvmiYvvvIzkuI7lrZD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iJHkvJrkuIDnm7TnrYnkvaDnmoTjgII8L3A+PHA+PGVtPjEw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4ix6Ieq5bex44CCPC9wPjxwPjxlbT4xMS48L2VtPuWwveaIkeaJgOiDv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jwvcD48cD48ZW0+MTIuPC9lbT7lgZrmiJHogIHlqYblpb3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yJ5L2g55u45Ly077yM6YGX5LiW5peg5oa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9oOebuOS8tO+8jOW5s+WHoea1qua8q+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mmK/nl4XvvIzlj6/kvaDmmK/lkb3jgII8L3A+PHA+PGVtPjE2LjwvZW0+55Sf5q27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iO5a2Q5oiQ6K+044CCPC9wPjxwPjxlbT4xNy48L2VtPuS6uumXtOaXoOi2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cieS9oOOAgjwvcD48cD48ZW0+MTguPC9lbT7kuJbml6Dlj6/llpzvvIzlubjlpb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5LjwvZW0+54ix5L2g5oiR5bm25rKh5pyJ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jjumbqOS4jeaUue+8jOeIseS9oOS+neeEt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ku4rkuJbvvIzmsLjov5zniLHkvaDjgII8L3A+PHA+PGVtPjIyLjwvZW0+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77yM5pyJ5bm46YGH6KeB44CCPC9wPjxwPjxlbT4yMy48L2VtPuS6uua1t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S9oOOAgjwvcD48cD48ZW0+MjQuPC9lbT7kuI3opoHmnKrmnaX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jgII8L3A+PHA+PGVtPjI1LjwvZW0+5oiR77yM6LaK5p2l6LaK5Zac5qyi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oOaYr+mmlumAie+8jOS5n+aYr+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Dot6/otbDmnaXvvIzpnZLkuJ3liLDnmb3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4G154qA77yM5LiA54K56YCa44CCPC9wPjxwPjxlbT4yOS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gOWPjOS6uuOAgjwvcD48cD48ZW0+MzAuPC9lbT7lm57pppbkuIflubTvvIzmg4Xo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jgII8L3A+PHA+PGVtPjMxLjwvZW0+54ix5Lq65piv5L2g77yM5pyq5p2l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IseS9oOeahOaEn+inie+8jOacg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ov5nkuIDnlJ/vvIzlj6rkuLrlkLvkva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LmL5omA5ZCR77yM5peg6Z2e5piv5L2g44CCPC9wPjxwPjxlbT4zNS48L2VtPu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S5he+8jOeIseS9oOWkmuS5heOAgjwvcD48cD48ZW0+MzYuPC9lbT7kvZnnlJ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j6/mnJ/jgII8L3A+PHA+PGVtPjM3LjwvZW0+6K6p5oiR5LiA5qyh54ix5Liq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uiOS4gOauteaDhe+8jOW/t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pKvllLHlpofpmo/vvIzmsLjnu5PlkIzlv4P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oSf6KeJ77yM5pyA5a6M576O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+8jOatu+S6puaXoOaGvuOAgjwvcD48cD48ZW0+NDIuPC9lbT7kuIDnnLz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oznnLzmsqbpmbfjgII8L3A+PHA+PGVtPjQzLjwvZW0+5L2g5LiO5pif5rKz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26JeP44CCPC9wPjxwPjxlbT40NC48L2VtPuS4jeemu+S4jeW8g++8jOeUn+atu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UuPC9lbT7lpKnkvZzkuYvlkIjvvIzlv4Plv4Pnm7jlj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rC457uT5aW95ZCI77yM55m95aS05Yiw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aDheatjOWPquWUsee7meS9oOWQrOOAgjwvcD48cD48ZW0+NDg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r7nvvIzlnLDpgKDkuIDlj4zjgII8L3A+PHA+PGVtPjQ5LjwvZW0+5oiR5oOz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1MC48L2VtPuaIkeWcqOetieS9oO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mBh+OAgjwvcD48cD48ZW0+NTEuPC9lbT7kvaDlv6vkuZDvvIzmiYDku6XmiJ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2g5Zuw5L2P5oiR77yM5bm05rex5py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S4juaciOS6ru+8jOeahuaYr+a1qua8q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moTkuI3lpJrvvIzmmK/kvaDlsLHlpb3jgII8L3A+PHA+PGVtPjU1LjwvZW0+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W36KeS77yM6Z2e5L2g5LiN5ai244CCPC9wPjxwPjxlbT41Ni48L2VtPueIseS9o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WvOS9oOWFpemqqOOAgjwvcD48cD48ZW0+NTcuPC9lbT7nmb3lpLTnm7jlroj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5jjgII8L3A+PHA+PGVtPjU4LjwvZW0+5p+U5oOF5Ly85rC077yM5L2z5py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+l+S4jeWBv+Wkse+8jOS5n+aDs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YDmg7PmiYDmhL/vvIzkuIDliIflronlpb3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omL5rip6YWS77yM5YWx6LWP55m95aS044CCPC9wPjxwPjxlbT42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ebuOS8tOacieS9oOOAgjwvcD48cD48ZW0+NjMuPC9lbT7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nJ3mnJ3mmq7mmq7jgII8L3A+PHA+PGVtPjY0LjwvZW0+5pyq57uP5YWB6K64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2NS48L2VtPuaIkeaDs+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XN2emdhbDM2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1zdnpnYWwzNj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27FB1723980F0B3671314759B3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