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52DF3638EE6441BEB0148448E2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52DF3638EE6441BEB0148448E2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6YeR5Y+l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5geiNo+WFtOaXuuOAgjwvcD48cD48ZW0+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AjOS4iuOAgjwvcD48cD48ZW0+My48L2VtPueZvuS6i+WPr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IquW4huebtOS4iuOAgjwvcD48cD48ZW0+NS48L2VtPuWFhea7oe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i+aWl+WzpeW1mOOAgjwvcD48cD48ZW0+Ny48L2VtPuWLpOWL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+OAgjwvcD48cD48ZW0+OC48L2VtPuenr+aegeWQkeS4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rOS4h+WIqeOAgjwvcD48cD48ZW0+MTAuPC9lbT7mnInnlJ/kuYv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LSf5pe25YWJ44CCPC9wPjxwPjxlbT4xMi48L2VtPuiHquaIke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lv5flvpfmhI/mu6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6ys5LiA44CCPC9wPjxwPjxlbT4xNS48L2VtPuWKquWKm+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mb7ngrzmiJDpkqLjgII8L3A+PHA+PGVtPjE3LjwvZW0+6YCC6ICF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i+aWl+S4jeaBr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jgII8L3A+PHA+PGVtPjIwLjwvZW0+5ou85ZG9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hOaYvuelnumAmuOAgjwvcD48cD48ZW0+MjIuPC9lbT7kuZjpo47noLT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2a5oyB5LiN5rid44CC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1t+OAgjwvcD48cD48ZW0+MjUuPC9lbT7mlLbojrf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2a5oyB5LiN5oeI44CCPC9wPjxwPjxlbT4yNy48L2VtPumHkeefs+S4u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tormjKvotorli4fjgII8L3A+PHA+PGVtPjI5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LiA44CCPC9wPjxwPjxlbT4zMC48L2VtPueUn+adpeWAl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afolqrlsJ3og4bjgII8L3A+PHA+PGVtPjMyLjwvZW0+5LuO5pyq5YGc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gtOa1quWJjei/m+OAgjwvcD48cD48ZW0+MzQuPC9lbT7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iLrogqHjgII8L3A+PHA+PGVtPjM1LjwvZW0+5aWL5paX5LmL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W/l+ern+aIkOOAgjwvcD48cD48ZW0+MzcuPC9lbT7ljprlvrfovb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e/5aOB5YCf5YWJ44CCPC9wPjxwPjxlbT4zOS48L2VtPu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WueOAgjwvcD48cD48ZW0+NDAuPC9lbT7puL/puYTkuYvlv5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a5a2m5by66K6w44CCPC9wPjxwPjxlbT40Mi48L2VtPuWfi+WktOiLpu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ajlv4PlhajmhI/jgII8L3A+PHA+PGVtPjQ0LjwvZW0+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44CCPC9wPjxwPjxlbT40NS48L2VtPueZvuaXoOS4gOWk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rablpb3pl67jgII8L3A+PHA+PGVtPjQ3LjwvZW0+5aSc5Lul57un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/g+aciemYs+WFieOAgjwvcD48cD48ZW0+NDkuPC9lbT7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UwLjwvZW0+5b+X5a2Y6auY6L+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S4jeS4reatouOAgjwvcD48cD48ZW0+NTIuPC9lbT7lpYvmlpf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iG56eS5b+F5LqJ44CCPC9wPjxwPjxlbT41NC48L2VtPuab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jwvcD48cD48ZW0+NTUuPC9lbT7lhajlipvku6Xotb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LiL5Y6744CCPC9wPjxwPjxlbT41Ny48L2VtPuefpei2s+W4u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pqoTkuI3ouoHjgII8L3A+PHA+PGVtPjU5LjwvZW0+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MC48L2VtPuenr+aegei/m+at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rluo/muJDov5vjgII8L3A+PHA+PGVtPjYyLjwvZW0+5aWL5pa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QieaYn+mrmOeFp+OAgjwvcD48cD48ZW0+NjQuPC9lbT7ml6XnkI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Y1LjwvZW0+5LiO5pe25L+x6L+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Y3M4MnB2ZGh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NzODJwdmRo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52DF3638EE6441BEB0148448E2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