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4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A7FABB54F9CF28998C1CA30755C7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7FABB54F9CF28998C1CA30755C7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pt+S6uuWvjOS4jeaYr+mXrumimO+8jOaHgu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wseihjOOAgjwvcD48cD48ZW0+Mi48L2VtPuiQveWunuaLnOiuv++8jOacrOWRqOeg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0u+WKqOeuoeeQhu+8jOihjOmUgOecn+iwm++8gTwvcD48cD48ZW0+My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eaDs+eahOS4u+S6uu+8jOS6uuS7rOaLpeacieWKm+mHj++8jOaJjeaZuuS4ju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/jeS4gOaXtu+8jOS6ieWNg+eni+OAguW9ouWKv+avlOS6uu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imgeW/jeOAgjwvcD48cD48ZW0+NS48L2VtPuW9k+ecn+ebuOWcqOepv+me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wjuiogOW3sue7j+i3kemBjeS6huWFqOWfjuOAgjwvcD48cD48ZW0+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WSjOW+l+Wkse+8jOimgeWIsOacgOWQjueahOe7k+aenO+8jOaJjeiDveivhO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u+iHquaIkei3jOWAku+8jOermei1t+adpei/mOaYr+S4gOag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Lh+aVouOAgjwvcD48cD48ZW0+OC48L2VtPumHjeaEn+aDheeahOS6uu+8jOS4gOiI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W3seeahOiEvuawlOaKmOiFvueahOW+iOaDqOOAgjwvcD48cD48ZW0+OS48L2VtPuS+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mguiHquS+je+8jOS6uuS5i+S4uuW3seiAheS4jeWmguS5i+S4uuS6uuiAhe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l67lgJnkuI3kuIDlrpropoHnqLPlgaXlhbbkuovvvIzkvYb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g63lv7HmgqbogLPjgII8L3A+PHA+PGVtPjExLjwvZW0+55Sf5ZG955Sf5ZG9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4S25Lya57uZ5Lq657G75Y676ZuV55Ci55qE5a6d55+z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zn+ezleeahOS6i+aDhe+8jOWPquacieezn+ezleeahO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kuI3og73lpKrpl7LvvIzkuIDpl7LlsLHog6HmgJ3kubH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LlsLHkuKfjgII8L3A+PHA+PGVtPjE0LjwvZW0+5oiR6Iul5LiN5YuH5pWi77yM6LCB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a5by677yfPC9wPjxwPjxlbT4xNS48L2VtPuWmguaenOavj+i1sOS4gOatpemDve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+8jOS9oOeahOaXheeoi+WwsemVv+S6huOAgjwvcD48cD48ZW0+MTYuPC9lbT7or7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pb3nmoTkuabvvIzlsLHmmK/lkozorrjlpJrpq5jlsJrnmoTkurror7T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275LuH6ICF5a+h5oGp77yM6L275LmJ6ICF5a+h5oOF77yM6L275a2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g5oOF44CCPC9wPjxwPjxlbT4xOC48L2VtPuWFtui6q+ato++8jOS4jeS7pO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i6q+S4jeato++8jOiZveS7pOS4jeS7juOAgjwvcD48cD48ZW0+MTkuPC9lbT7kva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HmgKjvvIzmmK/lm6DkuLrkvaDlr7nkuJbnlYzov5jlhYXmu6HmnJ/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KB5pyI5bim6LWw55qE5piv6K6w5b+G77yM5L2G5Zue5b+G5Lya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iF5pmw44CCPC9wPjxwPjxlbT4yMS48L2VtPuS4jeS8muS9juWktO+8jOS4jeaHgu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WWhOiogOi+nu+8jOi/meWwseaYr+aIkeOAgjwvcD48cD48ZW0+Mj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orqTlh4bkuIDmnaHpgZPot6/kvZXlv4XljrvmiZPlkKzopoHotbDlpJrku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Y+q566h5Yqq5Yqb77yM5LiK5aSp6Ieq5pyJ5a6J5o6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UqOS7iuWkqeWKoOWAjeeahOWKquWKm++8jOmTuOW7uuaYj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mBk+i3r+OAgjwvcD48cD48ZW0+MjUuPC9lbT7lv4Pph4zmmK/lhYnmmI7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lsLHkvJrlnKjkvaDnmoTpnaLliY3pgIDljbTjgII8L3A+PHA+PGVtPjI2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aW95pe277yM6Zet5LiK55y877yM5ZGK6K+J6Ieq5bex6L+Z5piv5bm7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wuOi/nOWIq+aUvuW8g+iHquW3se+8jOWTquaAle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8g+S6huS9oOOAgjwvcD48cD48ZW0+MjguPC9lbT7mlL7ov4fng6bmgbzvvIz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lL7ov4foh6rlt7HjgII8L3A+PHA+PGVtPjI5LjwvZW0+5oem5byx5oiW5Y2R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L2/5Lq65aSE5Zyo5qy66aqX6ICF55qE5Zyw5L2N5LiK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aJjeWNjuWmgueBq+eEsOiIrOmavuS7peaUtuiXj++8jOaAu+S8mueH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EuPC9lbT7kurrvvIzmnIDlpKfnmoTmlYzkurrmmK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Oz5oiQ5LqL5Lia77yM5b+F6aG75a6d6LS15pe26Ze0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p55So5pe26Ze044CCPC9wPjxwPjxlbT4zMy48L2VtPuWdmuaMgeS4jeS4gOWu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aYr+S4jeWdmuaMgeS4gOWumuS4jeS8muaIkOWKn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m6DkuLrkuIDmrKHmjKvotKXvvIzlsLHlv5jorrDkvaDov5zlpKfnmoTnkI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46w5Zyo5rS755qE6LaK5qyi77yM5bCG5p2l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ya57uZ5L2g5ouJ5riF5Y2V44CCPC9wPjxwPjxlbT4zNi48L2VtPuavj+S4gOS4q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uWKm+eahOaXpeWtkO+8jOmDveaYr+WvueeUn+WRveeahOi+nOi0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rablnKjoi6bkuK3msYLvvIzli6TkuK3nu4PvvJvkuI3mgJXlrabpl67mt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v5fnn63jgII8L3A+PHA+PGVtPjM4LjwvZW0+5oqK5Yqq5Yqb5b2T5oiQ5LiA56e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LiJ5YiG6ZKf54Ot5bqm44CCPC9wPjxwPjxlbT4zOS48L2VtPuivt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imgeWBnOS4i+adpe+8jOaIkOS4uuS9oOaDs+aIkOS4u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lJ/mtLvnmoTmmbrmhafvvIzlpKfmpoLlsLHlnKjkuo7pgYfkuovpl6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jgII8L3A+PHA+PGVtPjQxLjwvZW0+5aSa5bCR5pe25YCZ77yM5Zug5Li6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mA5Lul5YGH6KOF5LiN5oOz6KaB44CCPC9wPjxwPjxlbT40Mi48L2VtP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acieacquWujOaIkOeahOaVheS6i++8jOWPquacieacquatu+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oLmnpzlj6/ku6Xph43mlrDmtLvkuIDmrKHvvIzmr4/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miJDlip/ogIXjgII8L3A+PHA+PGVtPjQ0LjwvZW0+5Y+q6KaB5b+D6L+Y5Zyo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Yiw6L6+5LiN5LqG55qE6auY5bOw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iwgeaWveiIjemYs+WFie+8jOaIkeS7rOiHquW3seaYr+Wkqu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rrnmoTog73lipvmmK/mnInpmZDnmoTvvIzogIzkurrnmoTliqrlipvmmK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jgII8L3A+PHA+PGVtPjQ3LjwvZW0+5Y+q6KaB5L2g5LiL5a6a5Yaz5b+D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Y+v5Lul5piv5paw55qE5byA5aeL44CCPC9wPjxwPjxlbT40OC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qkeWNlei9pu+8jOaDs+S/neaMgeW5s+ihoeWwseW+l+W+gOWJj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jqXlj5foh6rlt7HnmoTmma7pgJrvvIznhLblkI7mi7zlsL3lhajlip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fkuI3lkIzjgII8L3A+PHA+PGVtPjUwLjwvZW0+5bCP5pe25YCZ5oC75Zac5qyi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Y+q5oOz5ZyI5a2Q5bmy5YeA44CCPC9wPjxwPjxlbT41MS48L2VtPumAhuWi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uuiAheeahOi/m+i6q+mYtuair++8jOaYr+W8seiAheeahOaXoOW6lea3sea4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oLmnpzkvaDljYrpgJTogIzlup/vvIzlj6rog73miJDkuLr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rJHor53jgII8L3A+PHA+PGVtPjUzLjwvZW0+5oiQ5Yqf5LiN5Zyo6Zq+5piT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LCB55yf5q2j5Y675YGa5LqG44CCPC9wPjxwPjxlbT41NC48L2VtPuaJv+ivu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muS4jeWIsO+8jOmCo+S5n+WPquS4jei/h+i/mOaYr+iwju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opoHlgZrnmoTkuI3mmK/mirHmgKjvvIzogIzmmK/njrDlnKjlsLH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jgII8L3A+PHA+PGVtPjU2LjwvZW0+5bCx566X5Yqq5Yqb6YO95b6X5LiN5Yi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e5byA5aeL6YO95rKh5pyJ44CCPC9wPjxwPjxlbT41Ny48L2VtPuW9k+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WAme+8jOS9oOivtOeahOaJgOacieivnemDveaYr+ecn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3mlq3nmoTot4zlgJLvvIzmiY3mnInkuI3lj5jnmoTpob3lvLrkuI7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yA5aSn55qE54+N5oOc77yM6I6r6L+H5LqO5pe25LiN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2MC48L2VtPuWvueS7u+S9leaKgOiDveeahOaOjOaPoem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eahOWIu+iLpuaTjee7g+OAgjwvcD48cD48ZW0+NjEuPC9lbT7kuLrmmI7lpKn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b3lh4blpIfvvIzlsLHmmK/kuI3opoHovpzotJ/ku4rlpK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YGc5LiL5p2l5LyR5oGv5pe277yM5LiN6KaB5b+Y6K6w77yM5Yir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44CCPC9wPjxwPjxlbT42My48L2VtPuS9oOimgeeahOavlOWIq+S6uuWkmu+8j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7mOWHuuW+l+avlOWIq+S6uuWkmuOAgjwvcD48cD48ZW0+NjQuPC9lbT7kuIDmtarnv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arvvIzkuIDms6Lov4fkuIDms6LvvIzkvr/mmK/kurrnlJ/nmoTlvbzls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2g57uZ6Ieq5bex5LiA5Liq6auY5bqm77yM5LiW55WM5oC75Lya6L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65bqm44CCPC9wPjxwPjxlbT42Ni48L2VtPuS6uueUn+mavuW+l+WHoOWbnu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XtuS4jeaQj+S9leaXtuaQj+OAgjwvcD48cD48ZW0+NjcuPC9lbT7miJDlip/ogI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zlpKfnmoTnkIbmg7PvvIzkvYbopoHmnInlkIjnkIbnmoTnm67moI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rKJ552A5Ya36Z2Z77yM5piv5LiA5Liq5o6o6ZSA5ZGY5LiN5Y+v5oiW57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CPC9wPjxwPjxlbT42OS48L2VtPuaUueWPmOiHquW3seS8mueXm+iLp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WPmOiHquW3seS8muWQg+iLpuOAgjwvcD48cD48ZW0+NzAuPC9lbT7miazotbf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uIbvvIzmvYfmvYfmtJLmtJLnu5nmiJHkurrnlJ/nlLvljbf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LiN5Y6M6auY77yM5rC05LiN5Y6M5rex44CC6aqE5YKy5piv6LeM6Lek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44CCPC9wPjxwPjxlbT43Mi48L2VtPumdoOiHquW3se+8jOaJjeiDveWtpuWIsOecn+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n+ato+ino+WGs+mXrumimOOAgjwvcD48cD48ZW0+NzMuPC9lbT7mkq3np43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luIzmnJvvvIzmkq3np43msZfmsLTvvIzmlLbojrf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q+P5Liq5Lq66YO95Zyo5Yqq5Yqb77yM5bm25LiN5piv5Y+q5pyJ5L2g5ruh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44CCPC9wPjxwPjxlbT43NS48L2VtPua1t+e6s+eZvuW3ne+8jOacieWuueS5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geeri+WNg+S7nu+8jOaXoOassuWImeWImuOAgjwvcD48cD48ZW0+NzYuPC9lbT7kvaD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vvIzkvaDlnKjnnIvlkJHlpbnnmoTlkIzml7bmiJHlnKjnnIv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Ieq5Lul5Li65oul5pyJ6LSi5a+M55qE5Lq677yM5YW25a6e5piv6KK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omA5oul5pyJ44CCPC9wPjxwPjxlbT43OC48L2VtPuWFtuWunuiDveS4gOebt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Yr+mCo+S4quS6huS4jei1t+eahOiHquW3se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KvotKXkuLrnrJTvvIznl5voi6bkuLrloqjvvIzkuablhpnlnZrlvLr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ZKx5LiN5Lya5LuO5aSp5LiK5o6J5LiL5p2l77yM5b+F6aG7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5Y675oyj44CCPC9wPjxwPjxlbT44MS48L2VtPuaXtumXtOaYr+aIkeeah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eahOeUsOS6qeaYr+aXtumXtOOAgjwvcD48cD48ZW0+ODI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loTlvoXoh6rlt7HvvJvkuKTkuKrkurrml7bvvIzlloTlvoXlr7n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i65ZaE5pyA5LmQ77yM6K+75Lmm5pyA5L2z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4neaKiumXqOWFs+S6hu+8jOWPr+S7luWPiOWvueaIkeW8gOS6huaJh+eql+a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uIDkuKrnnJ/mraPnmoTmnIvlj4vkvJrmj6H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p6bliqjkvaDnmoTlv4PjgII8L3A+PHA+PGVtPjg2LjwvZW0+5Zui6Zif5oSP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5oSP6K+G77yM6YWN5ZCI5oSP6K+G77yM5oiQ5Yqf5oSP6K+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euoeW/g+acieWkmueXm++8jOiLpeWdmuS/oeS4jeenu++8jOaipuaDs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ecn+OAgjwvcD48cD48ZW0+ODguPC9lbT7liKvorqTmgILvvIzkvaDku4DkuYj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pKfkuI3kuobph43mlrDmnaXov4fjgII8L3A+PHA+PGVtPjg5LjwvZW0+5Lyf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yA5piO5pi+55qE5qCH5b+X77yM5bCx5piv5Z2a5by655qE5oSP5b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S4luS4iuacgOWdmuW8uueahOS6uu+8jOWwseaYr+eLrOiHquW/jeWPl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c251eW81cy5odG1sIj5odHRwczovL2R1YW5qdXppa3UuY29tL2R1YW5qdXppL280Y3Nu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7FABB54F9CF28998C1CA30755C7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