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EA6C124A3E471441F7F06112AD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EA6C124A3E471441F7F06112AD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R6LSi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tOW5tOW9k+WlvemihuWktOeM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Oh+WFiOWGsuWcqOWJjeOAguS6i+S4mui3r+S4iuWLh+aJk+aLvO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tOaWsOW4huOAguaEv+S9oOeMtOW5tOWuj+WbvuWxle+8jOS6i+S4mui+ieeFjOWQjeW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oi+m5j+Wxlee/heS9j+eMtOWihe+8jOeMtOeMtOW+l+aEj+W9k+iAge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S4jeWbvuiIkumAguWSjOi9u+advu+8jOaJv+aLhei1t+iJsOW3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0n++8jOWcqOWIq+S6uuacm+iAjOWNtOatpeeahOWcsOaWue+8jOW8gOWni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OAguaIkeeUseiht+WcsOmihOelneaCqOaIkOWK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S4gOmil+eXtOW/g+e7meeIseaDhe+8jOaDhea3seaEj+a1k+eIseaDheWPk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il+eDreW/g+e7meS6i+S4mu+8jOWNh+iBjOWKoOiWquS6i+S4muWPke+8m+Wl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/g+e7meeUn+a0u++8jOWutuaXuuS6uuWFtOeUn+a0u+WPke+8m+aNp+S4gOmil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eUn+aEj++8jOaLm+i0oui/m+WuneeUn+aEj+WPkeOAguaIkeeIseWPke+8jO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gt+agt+WPke+8gTwvcD48cD48ZW0+NC48L2VtPuacieS8meS6uuWIsOWkhOaJk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ivtOmAruS9j+S9oOWGs+S4jei9u+mltu+8jOS7luS7rOS4gOS4quWPq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mhuuW/g++8jOmihuWktOeahOWPq+W5uOemj++8jOS9oOWwseWIq+i6s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WQp++8gTwvcD48cD48ZW0+NS48L2VtPuWcqOi0teWFrOWPuOS5lOi/geW8gOS4m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Zhe+8jOaIkeS7rOWQkei0teWFrOWPuOihqOekuuacgOeDreeDiOeahOelnei0u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t+W/g+WcsOW4jOacm+i0teWFrOWPuOeUn+aEj+WFtOmahu+8jOeUn+aEj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lneaCqOeUn+aEj+e6oueBq+iFvuiFvui1t+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atpeatpemrmO+8jOelneemj+i0teW6l+W8gOS4muWkp+WQieOAgu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eaXpei/m+aWl+mHkeWViu+8gTwvcD48cD48ZW0+Ny48L2VtPu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aYr+WNg+iogOS4h+ivreeahOihqOeZveOAguS9huaYr+S5n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jeWPke+8jOaJgOS7peeJueelneaEv+S9oOWcqOaUtuWIsOaIkeeahOefreS/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WPkeWkp+i0ouOAgjwvcD48cD48ZW0+OC48L2VtPuW8gOS4mu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i+S4muaenee5geWPtuiMgu+8jOW8gOWHuue+juS4veeahOiKseac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S6suiHquS4uuS9oOWJquW9qe+8jOaXoOWliOWPquiDveefreS/oeelneemj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cn+aMmueahOW/g+aEj++8jOelneS9oOS6i+S4mue6oue6oueBq+eBq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gTwvcD48cD48ZW0+OS48L2VtPuWxi+WJjeWIrui1t+i0oui/kOmj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i+i1t+ePjeePoOmbqO+8jOaIv+mhtueguOS4i+mHkeixhuWtkO+8jOWxi+mHj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eIt++8jOefreS/oeW4puedgOWlvei/kOawlO+8jOelneS9oOS7iuWkq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+l+i1t++8gTwvcD48cD48ZW0+MTAuPC9lbT7lhbTml7rlj5Hovr7vvIzmlofmmI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lJ/mhI/lhbTpmobvvIzmsp/pgJrlm5vmtbfvvJvnuYHojaPmmIznm5vvvIz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YbvvIzotKLmupDmu5rmu5rvvIzono3msYfkuInmsZ/vvJvnpZ3lvIDpl6jlpKflkIn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m5vmlrnov5vlrp3vvJvotLrlkIzpgZPlkYjnpaXmrKPmnJ/lhavot6/mnaX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J5a6a5LiA5Liq5peX5byA5b6X6IOc55qE5pel5a2Q77yM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R5oiY6Ieq5oiR55qE5q2l5a2Q77yM5ZSx5ZON5LiA5puy55m+5oqY5LiN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77yM6LCx5YaZ5LiA6YOo5oiQ6ZW/5aOu5aSn55qE5Y6G5Y+y44CC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6Wd5L2g5paw5bqX5byA5Lia55Sf5oSP54G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6Wl5LqR57uV44CCPC9wPjxwPjxlbT4xMi48L2VtPui0ouelnuivtO+8m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keS/oeaBr+e7meWNgeS4quaEmuS6uuWwseS8muWPkeWkp+i0ouOAguaIkeeah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aIkeWPquiupOivhuS9oOS4gOS4quWViu+8gei0ouelnuivtO+8mu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6p+WIq+mrmO+8jOS4gOS4qumhtuWNgeS4q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iLDvvIznpZ3npo/liLDvvIzotKLnpZ7liLDvvIznpZ3kvaDnlJ/mhI/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vojpobrliKnvvIzmjKPpkrHmjKPliLDkuI3mg7PmjK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qX6YCB5Zac5p2l77yM5oS/5L2g5biM5pyb5LuO5q2k5byA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riF6aOO6YCB5aW96L+Q77yM6aqE6Ziz6YCB5rip5pqW77yM5Zac5bqG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W96L+c5Zyo6Lqr5peB77yM5aaC5oSP5Zyo5bem5Y+z77yM55CG5oOz5b6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qX5bm456aP77yM5LiH5LqL5ZCJ56W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0oua6kOS4jeaWre+8jOemj+i/kOi/nui/nu+8jOi0oui/kOS6qOmAm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Nh++8jOWutui0ouS4h+i0r++8jOWWnOS6i+i/nui/nu+8jOWFq+aWuei/m+i0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adpe+8jOi0oua6kOa7mua7mu+8jOaipuaDs+aIkOe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vvIznnIvmiJHnn63kv6HkuIDnnLzvvIzpu4Tph5HkuIfkuKTvvI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3kv6HkuIDnp5LvvIzph5Hnjonmu6Hku5PvvIzlv7XmiJHnn63kv6HkuIDlo7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4rnlJ/vvIzlj5HmiJHnn63kv6HkuIDmnaHvvIzotKLlr4zkuIfkuIflubTvvIzor7f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Z7nmoTmjIfnpLrlip7vvIzotKLnpZ7ku6zpg73nrYnkuI3lj4rkuobvvIzov4fmn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K/ku5jvvIzor7fphY3lkIjotKLnpZ7nmoTlt6XkvZ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Wd56aP5L2g77ya5Yas5Y675pil5p2l55m+6Iqx6aaZ77yM5LiA5p2h5L+h5oG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ic5pa56YCB5L2g5pGH6ZKx5qCR77yM5Y2X5pa56YCB5L2g5rC4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aW955Sf5oSP77yM5YyX5pa56YCB5L2g6ZKx5ruh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keS4gOS4qui0oua6kOa7mua7mu+8jOaEv+S9oOawuOi/nOWPkei0o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0oui/kOS6qOmAmu+8jOaEv+S9oOaipuaDs+aIkOecn++8m+WPkeS4gOS4qu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i0ou+8jOaEv+S9oOWvjOi0teawuOmpu++8m+WPkeS4gOS4quWkmui0ouWWhOi0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kei0ouaciemBk++8jOelneS9oOmHkemTtui0ouWuneiBmuaLouadpe+8jOeDpuaB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mDveaVo+WOu+OAgjwvcD48cD48ZW0+MTkuPC9lbT7kuIrmkYblr4zotLXvvIzkuI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Jvlt6bkvpvnj6Dlrp3vvIzlj7PlpYnnnJ/ph5Hnmb3pk7bvvIzkuK3pl7Tmkp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pkp7npajvvJvnpa3otKLnpZ7vvIzotKLnpZ7luKbmnaXlpb3ov5Dov57ov57vvI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vvIzmiJHopoHlj5HvvIzmga3llpzlj5HotKLvvIE8L3A+PHA+PGVtPjI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O6LS15Lq677yM55yf5b+D5p2l5oyH54K577yb5byA5Lia6L2956aP5qC5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aE57yY77yb5byA5Lia6KOF5aW96L+Q77yM5pel5pel6L+b5paX6YeR77yB5qyj6Ze7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Lia77yM5YmN5p2l6YGT5Zac77yM56Wd6LSi5rqQ5bm/6L+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mYs+eahOWFiei+ie+8jOato+WcqOepv+mAj+S6keWxgu+8m+aYpe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to+WcqOWGsOS4i+i/kOihjO+8m+S6i+S4mueahOW4jOacm++8jOato+Wcq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EmuatpeWjsOS4reWHuueOsO+8geelneS9oOaIkOWK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gJrov4fnn63kv6HkvKDlj5HvvIzluKbljrvkuoblpb3ov5DkvLTpmo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kv6Hmga/ku47mjIflsJbkvKDlj5HvvIzmjY7ljrvkuobotKLov5Dkuovkuovpg7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nmoTmsJTmga/luKbljrvmuKnppqjnlJzonJzvvIzmhL/kvaDlrrblronouqv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vbPvvIzkuJbkuJbku6Pku6Ppg73mmK/lr4zoo5Xlrr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+I6KaB5p2l5Yiw77yM5b+Y5o6J5b+n5oSB54Om5oG877yb5LiW6Ze0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77yM5b+D5oCB5YGl5bq36YeN6KaB77yb5pep5LiK5ZCD5aW95ZCD6aW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5rSX6ISa77yb6Zey5pe25byE5byE6Iqx6I2J77yM5Zad5Yiw6YCC6YeP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r5LmQ5bCP6bif77yM5L+d5L2g6Z2S5pil5LiN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e7meS9oOW4pueUn+aEj++8jOmAgeeCueelneemj+a3u+WWnOawl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mAgei0oui/kO+8jOmAgeeCueWQieelpea3u+eDreaDhe+8jOS4jeiDv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mAgeeCuemXruWAmea3u+a4qeaDhe+8jOS4jeiDvee7meS9oOWKoOelpe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CueWlvei/kOS8tOS9oOihjO+8jOeUqOaci+WPi+eahOW/g++8jOS8tO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MjUuPC9lbT7lvZPmgqjnnIvop4Hov5nkv6Hmga/ml7b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7LpmY3kuLTliLDkvaDlpLTkuIrvvIzotKLnpZ7lt7Lov5vkuobmgqjlrrbpl6j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lt7LnprvmgqjkuI3ov5zjgILnpZ3npo/mgqjmnIvlj4vvvJr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5So55yf6K+a5rGC5ouc5oSf5Yqo6LSi56We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2U5bqU5Li65L2g77ya5Yiu5LiA5Yiu6YeR6aOO77yM6K6p6LSi6L+Q5byA6YGT6LS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ru05LiA5ru06ZO26Zyy77yM6K6p6LSi5rCU57yt57uV6LeR5LiN5Ye6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L546J6Zuo77yM6K6p6LSi5rqQ5rua5rua5rC45LiN5pat57ut44CC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5Y+R77yB5LiN6L+H6LSi56We6K+05LqG6L2s5Y+R5omN54G1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gOS4mumereeCrumch+WkqeWTje+8jOWbm+aWueWuvuWuouicguaLp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kqem4v+i/kOelneemj+aCqO+8jOaXpei/m+aWl+mHkeWIm+S9s+e7qe+8geelne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Wkp+WQieWkp+WIqe+8jOi0oua6kOW5v+i/m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hI/pl6jluq3oi6XluILvvIzml6Xov5vmlpfph5HvvIz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lrnmnaXkurrvvIzlm5vlraPlj5HotKLvvIzlj5Hlj5Hlj5HvvJvoirHlvID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l6jlpKflj5HvvIzlj5Hlj5Hlj5HvvJsmbGRxdW87JnJkcXVvO+aIkeeIseWP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IkeWPkeWkp+WutuWPke+8jOWPkeadoeS/oeaBr++8jOabtOWKoO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tKLnpZ7orqnmiJHovazlkYrkvaDvvIzopoHlr7nkurrlpb3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j5Hov5nmnaHkv6Hmga/nu5nkvaDnmoTkurrlpb3vvIzluLjorqnmraTkur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or7fmraTkurrlkIPppa3lubbpgIHljprnpLzvvIzotKLnpZ7miY3kvJrlhb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rqnkvaDlpKflj5Hnibnlj5HllYrvvIE8L3A+PHA+PGVtPjMw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R6LSi5qCR77yM6LSi5rqQ5rua5rua5oyh5LiN5L2P77yb6YCB5L2g5LiA5py1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Si56We5aSp5aSp5p2l5biu5b+Z77yb6YCB5L2g5LiA5Y+l56Wd56aP6ZW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LSi5rCU5pe677yb56Wd5byA5Lia5aSn5ZCJ77yM6LSi6L+Q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QrOivtOS9oOacgOi/keW+l+S6huS4gOW6p+mTtuWxse+8j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WutumHkeW6k++8jOmHkeW6k+S4i+mdoui/mOacieS4gOW6p+WPpOWik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Yr+mHkeeqn+mTtueqn+OAguiAgeWFhO+8jOetieS9oOWTquWkqeWPkeeahOWPk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W/mOS6huivt+aIkeS7rOabv+S9oOiKsemSseino+eDpuW/p+OAgjQxOOiqk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S4gOi3r+WPkeWPkeWPkeOAgjwvcD48cD48ZW0+MzIuPC9lbT7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jov5DjgIHotKLov5DjgIHmoYPoirHov5DvvIzov5Dov5DkuqjpgJrvvJvlpKfot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jgIHmhI/lpJbotKLvvIzotKLmupDmu5rmu5rllYr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LWa6ZKx77yM5ZCD6Ium5LiN5pat77yM5Y+X57Sv5LiN566X77yM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5oaU5oK044CC6Iqx6ZKx6Iqx6ZKx77yM5r2H5rSS5LiN5pat77yM5b+r5LmQ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Iie6aOe5oms5oiR5b+D6I2h5ry+44CC56Wd5L2g5pyI5YWJ5Y+Y5aSn5qy+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X57Sv5piv56Oo57uD77yM6LSi6L+Q5rua5rua5Yiw5a625p2l77yM5aSp5aSp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5So5LiN5a6M44CCPC9wPjxwPjxlbT4zNC48L2VtPuaUtuaIkOS4juaxl+awtO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+8jOiDnOWIqeeahueUseWKquWKm+adpe+8jOaIkOWwseS4juWLpOWli+ebuO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aYr+iDveWKm+eahOacgOWlveivgeaYju+8jOelnei0uuS9oOWNh+iB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aEj++8jOiBjOS9jeS4gOWNh+WGjeWNh++8jOiWquawtOS4gOa2qOWGjea2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azotbflkIjkvZznmoTluIbvvIzotbDlkJHmiJDlip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J/osKLmgqjkuIDnm7Tku6XmnaXnmoTmlK/mjIHvvIzkuK3np4voioLkuYvpmY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hI/lhbTpmobvvIzotKLmupDmu5rmu5rvvIzlpKflsZXlro/lm77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K3np4vlv6vkuZDvvIzmhL/miJHku6zlkIjkvZzkuY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K54+t6K+a57Sn5byg77yM5LiL54+t5pu057mB5b+Z77yM5bqU6YWs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77yM6ZqP56S85LiA5biu5biu44CC5pyI5Yid5ZCD6bKN6bG877yM5pyI5pyr5Zad6Z2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62J5a2Y6ZO26KGM77yM5bey57uP6Iqx57K+5YWJ44CC5Zyo6L+Z56S85bC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oS/5L2g6LSi5a+M5aSa5YWl6LSm77yM6YeR5bqT5a625Lit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iuW4neS7iuaXpea0vuS6huS4quS9v+iAheWRiuivi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2iOaBr++8jOS9huaYr+S7luaYr+S4que7k+W3tO+8jOS7luivtOivn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dgOaApeWIq+eUn+awlO+8jOS7luimgeWRiuivieS9oO+8muimgeimgeimg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m4Tlv4PliJvlpKfkuJrvvIzlo67lv5flhpnmmKXnp4v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47llpzmiqXvvIzkuL7mraXlsL3mmKXlhYnjgILlh4zpnITmjKXlt6jmiYvvvIznq4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5jmpbzjgILpo57pqbDljYPph4zpqazvvIzmm7TkuIrkuIDlsYLmpbzjgILnpZ3mgq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E8L3A+PHA+PGVtPjM5LjwvZW0+5oiR6KaB5Y+R77yM6YCB5L2g5qO1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S/5L2g57uP6L+HJmxkcXVvO+mSsSZyZHF1bzvmgJ3lkI7mg7PvvIznl5vmlL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mdnu+8jOWQuOWPliZsZHF1bzvpkrEmcmRxdW876L2m5LmL6Ym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5WqJmxkcXVvO+mSsSZyZHF1bzvml6Dlj6TkurrnmoTkuovkuJrvvIzku47mra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WRvOWQjuaLpe+8jOWJjemAlOS4gOeJh+WFieaY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mK/miJHmnIDmt7HnmoTmgJ3lv7XvvIzkvaDmmK/miJHml6DlsL3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orqnpo47lhL/mjY7kuIrmiJHnmoTnpZ3npo/vvJvorqnkupHlhL/luKbkuI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mhL/kvaDluqbov4fkuIDkuKrlubjnpo/lv6vkuZDnmoT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Si56We5LuK5pel6ZmN5Li05Yiw77yM5pel5pel5aSc5aSc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pif5Yia5omN5p2l5oql6YGT77yM5byA5Lia5LmL5pe25YeG5pe25Yiw77yb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rKh552h6KeJ77yM57yW5p2h55+t5L+h56Wd56aP5Yiw77yb6KG35b+D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W977yM6LSi5rqQ5rua5rua6LeR5LiN5LqG77yBPC9wPjxwPjxlbT40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S4muaYr+a4qeaalueahO+8jOWkj+WkqeeahOS6i+S4muaYr+iKrOiKs+eah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S6i+S4muaYr+ayieeUuOeUuOeahO+8jOWGrOWkqeeahOS6i+S4muaYr+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S9oOS6i+S4muacieaIkO+8jOW8oOaJrOeUn+WRveeah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hI/lhbTpmobvvIzlnKjnpZ3otLrnmoTnpLzoirHkuK3vvIz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Ibpo47pobrvvIzlnKjmga3llpznmoTnuqLnu7jkuK3vvIzpo5jmiazvvJv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gZrvvIzlnKjlrr7mnIvnmoTllp3lvanlo7DvvIzpq5jllLHvvJvnpZ3kvaD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vKDlpKflkInvvIzotKLmupDpobrnlYX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77yM5Y+R6LSi5pel77yM5aaC5p6c5L2g5bey57uP5Y+R6L6+5LqG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UpuS4iua3u+iKsSZyZHF1bzvlj5Hlj5Hlj5HvvJvlpoLmnpzkvaDmgKXpn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iJHnpZ3kvaAmbGRxdW876Zuq5Lit6YCB54KtJnJkcXVvO+WPkeWPkeWPke+8m+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WkqeWkqeWPke+8jOaXtuaXtuWPke+8jOWkhOWkhOWPke+8jO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UuPC9lbT7lv6vkuZDkuIDop6bljbPlj5HvvIzlpb3ov5Dmlb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vvIzkuovkuJrljYPluIbnq57lj5HvvIzlgaXlurfnpZ7ph4fnhJXlj5HjgIL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5HotKLml6XnpZ3npo/nu53ml6DomZrlj5HvvIzlj6rmhL/kvaDmhI/msJTpo4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lj5Hovr7vvIzlubjnpo/kuIDlj5HkuI3lj6/mlLbmi7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L2g5byA5Lia5YW06ZqG77yM6LSi5YW05pe644CC6LSi5rqQ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r5pa544CC5LqL5Lia6aG65Yip77yM56aP6auY54Wn44CC5pel6L+b5paX6YeR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544CCPC9wPjxwPjxlbT40Ny48L2VtPueJueWIq+aPkOmGku+8jOaYpeiKguWJj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HoOWkqeWkqeawlOmDvei+g+WGt++8jOWkluWHuuaLnOW5tOiuv+WPi+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/neaaluW3peS9nOOAguS9oOeahOi6q+S9k+aYr+aci+WPi+awuOaBk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aEv++8jOi/nOemu+aEn+WGku+8jOiuqeelpeWSjOWSjOW/q+S5kO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OAgjwvcD48cD48ZW0+NDguPC9lbT7pgI/ov4fkuIDmnZ/mnZ/pspzoirH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TlvaTnmoTmnKrmnaXvvIzpgI/ov4fkuIDkuKrkuKrmnpznr67vvIznnIvliLDotKL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mu5rliLDmnaXvvIzpgI/ov4fkurLmnIvlpb3lj4vogZrkvLTvvIznlYXmg7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npZ3mhL/kvaDnlJ/mhI/lhbTpmobpgJrlm5vmtbfvvIzlub/ogZr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nInkuIDkuKrnuqLlvaTlvaTnmoTmnKrmnaXjgII8L3A+PHA+PGVtPjQ5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77yM6ZKe56Wo6K6p5L2g6ZqP5L6/6Iqx77yb6KqT6KaB5Y+R77yM6ZKx5YyF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2i5ZWm77yb6KqT6KaB5Y+R77yM5Y+R5b6X6IS45LiK56yR5ZOI5ZOI44CC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77yM6Zmk5LqG5Y+R77yM6L+Y5piv5Y+R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Xu+S9oOW6l+W8gOS4mu+8jOeJueWQkei0ouelnuivt+axgu+8jOi1kO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eJueWQkeWkqeelnueliOaxgu+8jOmAgeS9oOi0oua6kOS4jeaWre+8jOeJueWQ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aBs+axgu+8jOWKqeS9oOi0oui/kOS6qOmAmu+8jOeJueadpeWQkeS9oOi0u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Ej+WFtOmahu+8jOW8gOS4muWkp+WQieOAgjwvcD48cD48ZW0+NTEuPC9lbT7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kvaDlrrbvvIzkvaDlh7rpl6jmjaHliLDotKLvvIzmiqzlpLTmkp7liLD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gYfliLDotKLvvIzlm57lrrbluKbnnYDotKLvvIzkuIrkuIvmqKrnq5bkvaD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ubTkvaDmmK/otKLov5DkuqjpgJrvvIznpZ7msJTpo57miazvvIzotKLnpZ7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Wd5L2g5aSn57qi5aSn57Sr77yM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+5byC5b2p77yM6L+Z5piv5oiR57uZ5L2g55qE5aSn5aSn56S854mp77yM5L2g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Liq5bCP57qi5YyF5ZCn77yM5pSv56Wo5L2g5p2l562+77yM5pWw5a2X5oiR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juaWsOaYpe+8jOi0ouelnui/m+S9oOWu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peWLkuS9m+ingeS9oOeskeWTiOWTiO+8geWWnOawlO+8geWWnOawlO+8geS4jeimgeWC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/mOS4jeW/q+ejleWktO+8geivtO+8mueIt+Wlve+8geeIt+Wlve+8ge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ku73pl67lgJnluKbljrvlv4PnmoTnibXmjILvvIz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ljrvouqvnmoTlhbPmgIDvvIzkuIDmnaHnn63kv6HluKbljrvmg4XnmoTnvK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nnpaXlpoLmhI/niL3lv4PmiYnvvIznlJ/mtLvnvo7mu6HnlJzlpoLon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lrpjov5Dovr7vvIE8L3A+PHA+PGVtPjU1LjwvZW0+6Zuq5Lit6YCB54Kt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Sm5LiK5re76Iqx5Y+R5Y+R5Y+R44CC6LSi56We5oyH5a6a6KaB5L2g5Y+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5L2g55qE5a6277yM5oiR54ix5Y+R77yM5Y+R6LSi5pel77yM5oS/5L2g77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56aP5Y+I5Y+R5a6277yM6LSi5rqQ5rua5rua6ZW/5Ye65Y+J77yM6LSi6L+Q56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X5ZWm77yM6YeR5bGx6ZO25bGx54Gr6L2m5ouJ77yBPC9wPjxwPjxlbT41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iQveWPtu+8jOmHkem7hOeahOmjmO+8jOmHkem7hOeahOi0ouWune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+8jOmHkem7hOeahOeni+WkqeW3suadpeWIsO+8jOWTh+Whnu+8jOa7oeWfjuWwveW4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su+8jOelneS9oOWbm+Wto+WPkei0ou+8jOWvjOeUsu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rlpKnlj5HotKLml6XvvIzmiJHor7fmnaXnibnliKvnmoTnpZ7vvIz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ibnliKvnmoTnpZ3npo/vvJror7fmnaXngbbnpZ7vvIzorqnkvaDog4Plj6PlpK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naXniLHnpZ7vvIzorqnkvaDniLHmg4XnlJznlJzvvJvor7fmnaXotKLnpZ7lgZ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rqnkvaDotKLmupDmu5rmu5rjgII8L3A+PHA+PGVtPjU4LjwvZW0+5pSl57Sn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76O55qE5Y+j5rC055u05rWB77yM5Y2D5LiH5oy65L2P77yM5LiN6KaB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u5L2P5Y+R6LSi55qE6Lev77yM5LmQ55qE5ZS+5rKr54uC5ZCQ77yM5Y2D5LiH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357OK44CC5Y+R6LSi5pel5Yiw77yM6LSi5a6d5YaS5rOh77yM5pCC5L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6X5aSa5bCR44CC5oiR54ix5Y+R77yM5Y+R6LSi5pel5oS/5L2g5LqL5Lia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Liq5LiN5YGc44CCPC9wPjxwPjxlbT41OS48L2VtPuW4jOacm+S9oO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Dj+eCieWtkOS4iueahOiMtuWjtuS4gOagt++8jOiZveeEtuWwj+WxgeWxge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7mueDq++8jOS9huS+neeEtuWQueedgOW8gOW/g+eahOWPo+WTqO+8jOWGk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azoeazoe+8geelneS9oOaWsOW5tOW/q+S5kO+8jOWunueOsOS9o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gTwvcD48cD48ZW0+NjAuPC9lbT7pgIHkvaDpnZLoirHnk7fvvIzmhL/kvaD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mraTvvIzpgIHkvaDllJDkuInlvanvvIznpZ3kvaDmjqXnurPlhavmlrnotK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nn63kv6HvvIzluIzmnJvkvaDnmoTnlKjlv4PotaLlvpfltK3mlrDvvIznu5n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m7TlpJrkv6Hlv4PvvIzlhYTlvJ/vvIznlJ/mhI/lhbTpm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yw5LiK6bKc6Iqx54G/54OC77yM5aSp56m65b2p5peX5rK46IW+44CC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LSi5rqQ5bm/6L+b77yM5rip6aao55qE56Wd5oS/57mB6I2j5piM6Z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bim5Yqo552A6Lez6LeD55qE6Z+z56ym77yM5Li65oKo5bim5Y67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Zyo6L+Z576O5aW955qE5pel5a2Q6YeM77yM56Wd5oKo55Sf5oSP5YW06Z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2Mi48L2VtPuaWsOW5tOaBreWWnOS9o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elneemj+S9oO+8jOaIkOWKn+eahOS6i+S4muWxnuS6juS9oO+8jO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S8tOS9oO+8jOWBpeW6t+mVv+Wvv+aDs+edgOS9oO+8jOacgOWQjui/mOimg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eIt+eIt+S5n+imgeaLnOiuv+S9oOWTpu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jKvvvIzlpJrlj6/niLHvvIzourLlnKjkvaDlrrbpl6jlj6Pmj73pkrH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lk5flk5fmnaXvvJvotKLnpZ7niLfvvIzlpJrmsJTmtL7vvIzol4/lnKj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miorpkrHloZ7vvIzph5Hpk7bnj6Dlrp3loIbotbfmnaXvvIzmhL/kvaDpkrHotK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jgII8L3A+PHA+PGVtPjY0LjwvZW0+6ICB5p2/5aSn5oqK5oqK6Jaq5rC05Y+R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2g5oqK5bm456aP5Y+R77yb5LqL5Lia6aG65Yip5Y+I5Y+R6L6+77yM5re75Li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CU5Y+R77yM5oiR5oqK55+t5L+h5Y+R5LiA5Y+R77yM56Wd5L2g6Lqr5L2T5Y+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+R6LSi77yM5LqL5Lia5Y+R6L6+77yBPC9wPjxwPjxlbT42NS48L2VtPue+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mjjuW4hu+8jOi1sOWQkee+iuWFs+mAmumAlOOAguWQkeedgOe+iuW5t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+vuWIsOWQiee+iuacquW5tO+8jOeymOeymOe+iuW5tOeahOWWnOawlOOAguiuq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WPq+eQhuaDs+WPmOeOsO+8jOimgeelpeeRnumrmOeFp+OAguaEv+aci+WP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WnOe+iue+iu+8jOWmguaXpeS4reWkqeWPkee+iui0o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pspzoirHngb/ng4LvvIzlpKnnqbrlvanml5fmsrjohb7jgIL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qjnnYDot7Pot4PnmoTpn7PnrKbvvIzkuLrmgqjluKbljrvmmKX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hI/lhbTpmobvvIHkuIfkuovlpoLmhI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2MDdqeXZhYm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djA3anl2YW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EA6C124A3E471441F7F06112AD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