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9AA8AAA20EBDAFBD3BF6C8A9EB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9AA8AAA20EBDAFBD3BF6C8A9EB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bu66K6+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seW7uuW5s+WuieilhOmYs++8jOWFse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IkOaenOOAgjwvcD48cD48ZW0+Mi48L2VtPumCu+mHjOWkmuWFs+eFp++8jOekvu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WuieOAgjwvcD48cD48ZW0+My48L2VtPuWFseWIm+W5s+WuieaWh+aIkO+8jOWFseS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5s+WuieOAgjwvcD48cD48ZW0+NC48L2VtPue0p+aKk+W5s+WuieS4jeaUvuad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jeaYr+acieeUqOWKn+OAgjwvcD48cD48ZW0+NS48L2VtPuW5s+Wui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ebiu+8jOeos+WumuaYr+acgOe+jueahOeOr+Wig+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s+WuiemdoOWkp+Wutu+8jOW5s+WuieWfjuW4guS4uu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eWQjOWIm+W7uuWSjOiwkOWutuWbre+8jOaQuuaJi+aJk+mAoOW5s+Wuie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ekvuWMuuaYr+aIkeWutu+8jOW5s+Wui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5s+WuieS5i+mjjuWQueS4h+mHjO+8jOeos+WumuS5i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+eni+OAgjwvcD48cD48ZW0+MTAuPC9lbT7kurrkurrlj4LkuI7lubPlronliJvlu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kKXpgKDlkozosJDnlJ/mtLvjgII8L3A+PHA+PGVtPjExLjwvZW0+5LqJ5YG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YWx5Lqr5bmz5a6J5oiQ5p6c44CCPC9wPjxwPjxlbT4xMi48L2VtPuS9o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iOWuiOazle+8jOW5s+WuieWfjuW4guavj+S4gO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jJblubPlronlu7rorr7vvIzlhbHlu7rlkozosJDlrrblm6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Yib5bu677yM5oiR55+l5pmT44CB5oiR5Y+C5LiO44CB5oiR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S4reW4uOWTjeitpuekuumSn++8jOW5s+WuieWSjOiw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OAgjwvcD48cD48ZW0+MTYuPC9lbT7lronlhajlp4vkuo7lv4PvvIzlubPlron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jgII8L3A+PHA+PGVtPjE3LjwvZW0+5bmz5a6J5Z+O5biC6b2Q5Y+C5LiO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5Y+X55uK44CCPC9wPjxwPjxlbT4xOC48L2VtPuW5s+WuieWfjuW4gu+8j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5kOOAgjwvcD48cD48ZW0+MTkuPC9lbT7ku7vlsJTkuJzljZfopb/ljJfpo47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7rorr7kuI3mlL7mnb7jgII8L3A+PHA+PGVtPjIwLjwvZW0+5aSa5LiA54K55bmz5a6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CR5LiA54K557K+56We6YGX5oa+44CCPC9wPjxwPjxlbT4yMS48L2VtPuenr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5s+WuieW7uuiuvu+8jOWFseWQjOaJk+mAoOW5s+WuieaWh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53ogZrkvaDmiJHkuYvlipvvvIzlhbHnrZHlubPlronmuK/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oS/5Lq66ZW/5LmF77yM5Y2D6YeM5YWx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jOaWh+aYjuWSjOiwkOmjjuWwmu+8jOetkeW5s+Wuiea4qemmqO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bPlronlu7rorr7kurrkurrlj4LkuI7vvIzlubPlro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kurrlhbHkuqvjgII8L3A+PHA+PGVtPjI2LjwvZW0+5bmz5a6J5bu66K6+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ZKM6LCQ5Y2D5LiH5a6244CCPC9wPjxwPjxlbT4yNy48L2VtPuW5s+Wui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aYr+WWnO+8jOW5s+WuieS9v+S6uuW5uOemj+aXoOav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mupDkuo7lrojms5XvvIzlubPlronlp4vkuo7kupL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S5p2l5pqR5b6A5bKB5pyI5aKe77yM5bmz5a6J5ZKM6LCQ5Ly05oiR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7uuiuvuW5s+Wuiea4r+WMuu+8jOaehOW7uue+juWlv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kvaDkuLrlubPlronlh7rkuIDku73lipv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7vkuIDku73npo/jgII8L3A+PHA+PGVtPjMyLjwvZW0+5YWs5YWx5a6J5YWo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77yM5bmz5a6J55u45Ly05L2g5oiR5LuW44CCPC9wPjxwPjxlbT4zMy48L2VtPuW5s+Wu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XoOWwj+S6i++8jOS4gOiogOS4gOihjOaIkOWkp+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ov57nnYDljYPkuIflrrbvvIznu7zlkIjmsrvnkIbpnaDlpK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z5a6J5bu66K6+5omL5ouJ5omL77yM5ZKM6LCQ55Sf5rS7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4uOW5s+aYr+aIkeWutu+8jOW5s+Wui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ku73lubPlronkuIDniYfmg4XvvIzlubPlronpgK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LmsJHjgII8L3A+PHA+PGVtPjM4LjwvZW0+5peg6K665pil5aSP56eL5Yas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zOS48L2VtPuW7uuiuvuW5s+Wuiea4r+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+juWlveeUn+a0u+OAgjwvcD48cD48ZW0+NDAuPC9lbT7lubPlronmuK/ljLr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vvIzmnInkvaDlj4LkuI7mm7TliqDnvo7lpb3jgII8L3A+PHA+PGVtPjQx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b6YCg5Lu35YC877yM5ZKM6LCQ5oiQ5bCx5pyq5p2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Im+W7uuS6uuS6uuaciei0o++8jOekvuS8muW5s+WuieS6uuS6uuWFse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L7ljLrkvY/nnYDkvaDmiJHku5bvvIzlubPlronlu7rorr7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Q0LjwvZW0+576O5Li955SY6IKD5piv5oiR5a62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Z2g5aSn5a6244CCPC9wPjxwPjxlbT40NS48L2VtPuW5s+Wuiei/nuedg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7uuiuvuW5s+WuiemdoOWkp+WutuOAgjwvcD48cD48ZW0+NDYuPC9lbT7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4vkuo7otrPkuIvvvIzlubPlronlu7rorr7ku47miJHlgZrotb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n5o+h5a6J5YWo5omL77yM5bmz5a6J5piv5pyL5Y+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XtuWIu+acieW5s+Wuie+8jOW5s+WuieawuOi/n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4Pkuq7nuqLnu7/nga/vvIzlubPlronkvL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i46IGa5bi45pWj77yM6aaW6KaB5bmz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eTZuN25nY2x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k2bjduZ2Ns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9AA8AAA20EBDAFBD3BF6C8A9EB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