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60E7DB9392E3A1217FF8CBE73A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60E7DB9392E3A1217FF8CBE73A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CO54m55Yir5Lyk5b+D6Zq+6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b+D5oOF55+t5Y+l5a2Q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cqOS9oOWWnOasoueahOeUteW9seWcuuaZr+mHjO+8jOS9oOWNtOS4jeWcq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uuaZr+mHjOOAgjwvcD48cD48ZW0+Mi48L2VtPumbqO+8jOS4pOmil+aYn+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OWHuueBq+iKse+8jOaIkeS7rOeahOmCgumAheS8muaYr+aAjuagt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m7juaYjuaZtOWkqe+8jOeIseaDheaXoOe8mO+8jOmrmOWz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XqumXqu+8jOWygeaciOmAl+eVme+8jOS6uua1t+W/p+aEge+8jOWPquaYr+S4gO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WPquaYr+S4gOWPpeaXoOaDheOAgjwvcD48cD48ZW0+NC48L2VtPuWFtuWu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/meS6m+S9oOmDveS4jeWBmu+8jOWPquimgeS9oOWcqOaIkei6q+i+ue+8jOaIk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OAguWPquaYr++8jOaIkeaAu+aYr+W/mOS6hu+8jOS9oOW3sue7j+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7rOi2iuadpei2iuaHku+8jOaHkuW+l+WOu+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+l+WOu+e6oOe8oOOAgueIseaDhe+8jOWPmOW+l+adpeS5n+WMhuWMhu+8jOWOu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jwvcD48cD48ZW0+Ni48L2VtPuecvOazquWPkeeOsOiHquW3seeahOiEhuW8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iqk+iogOmHjOeahOiwjuivne+8jOS4jeWPr+iHquaL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ayoemCo+S5iOmVv++8jOS4jeeUqOS4gOWRs+eahOS7mOWHuu+8jOWOu+aD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6uu+8jOivt+W/oOS6juiHquW3se+8jOa0u+W+l+WDj+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OC48L2VtPuaIkeS4gOebtOmDveermeWcqOS9oOi6q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9oOi9rOi6q+eahOaXtuWAmeaIkei5suS4i+S6hui6q+WtkO+8jOWwseS4g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i3neemu++8jOS9oOWNtOeci+S4jeWIsOaIk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7sOacm++8jOaYr+aIkeinpuS4jeWPr+WPiueahOaipuaDs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S6uueUsu+8jOi9rOeerOWNs+W/mOOAgjwvcD48cD48ZW0+MTA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qfln47luILvvIzkuI3lm57mnaXkuobvvIzkvaDmiJDkuLrpmYznlJ/kurr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ExLjwvZW0+54ix77yM5LiN5piv5a+75om+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6ICM5piv5a2m5Lya55So5a6M576O55qE55y85YWJ77yM5qyj6LW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Lq644CCPC9wPjxwPjxlbT4xMi48L2VtPue/u+i/h+mCo+S6m+iLj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+8jOWbnui/h+WktOadpe+8jOaEn+inieabvue7j+eahOWygeaciO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+8jOaIkeW5tuS4jeaDs+aUvuaJi++8jOWPr+aYr+aXtumXtOWNtOaXoO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6huaIkeeahOaJi+OAgjwvcD48cD48ZW0+MTMuPC9lbT7ml6DmlbDmrKHor7T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miJHljbTov5jmmK/oiI3kuI3lvpfvvIzkvZnnlJ/lpKrplb/vvIzkvaDlpb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0LjwvZW0+5LuW6Iul5Zac5qyi5L2g77yM5L2g6IS+5rCU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5Liq5oCn77yM5LuW6Iul5LiN5Zac5qyi5L2g77yM5bCx566X5L2g5rip6aG6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77yM5LuW6YO95auM5L2g5o6J5q+b44CCPC9wPjxwPjxlbT4xNS48L2VtPu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BnOS4i+adpe+8jOaXoOazleiuqeiHquW3seS4jeeWsuaDq+OAguW9k+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epuumXsu+8jOaXoOWKqeWmguWGs+WgpOeahOa1t+axuea2jOiAjOadpeOAg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8pOaEn+eahOatjO+8jOeci+S4jeW+l+W5veaAqOeahOaWh+Wtl++8jOeXm+iLpu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WmguW9semaj+W9ouOAgjwvcD48cD48ZW0+MTYuPC9lbT7pnZ7luLjmirHmr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iYDnlY/mg6fvvIzmiJHlj6rmmK/kuKrmma7pgJrkurrvvIzmiJHkuZ/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Z/kvJrkvKTlv4PvvIzmiJHkuZ/kvJrmtYHms6rvvIzlvZPnhL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I8L3A+PHA+PGVtPjE3LjwvZW0+6YGH6KeB5L2g5bey57uP6Iqx5YW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Q5rCU77yM5omA5Lul5L2Z55Sf5rOo5a6a5a2k54us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+8jOWwseWDj+S4gOWHuuacqOWBtuaIj++8j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QjOeahOinkuiJsu+8jOS4jeWQjOeahOe7j+WOhu+8jO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orqnov5nkupvnp6/ntK/nmoTlpLHmnJvljrv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i6XmnInnmoTpnZLmmKXvvIzlhrfpnZnmg7Pmg7PvvIzkvaDov5nmoLfmmK/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wLjwvZW0+5LqJ5ZC155qE5pe25YCZ77yM55S35Lq65ZK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YOP5piv5q2l5p6q5ZKM5py65YWz5p6q55qE5Yy65Y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WOn+iwheaKiuS9oOW4pui1sOeahOeni+Wkqe+8jOWcqOiQveWPtuaIkOWg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4i++8jOinhue6v+a4kOa4kOWPmOaooeeziu+8jOavj+S4quS6uuacgOWQjumDv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MjIuPC9lbT7kvaDotbDnmoTpgqPlpKn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nlKjlipvkuI3nnKjnnLzjgIL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3mg4XvvIzorqnmiJHlrabkvJrmrbvlv4P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iv5pyJ6YKj5LmI5Yeg5Liq5YK755Oc77yM5LiA5ZCR5Zyo562J6YKj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57uT5bGA44CCPC9wPjxwPjxlbT4yNC48L2VtPuayoeacie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5n+S8muWlveWlveedoe+8jOayoeacieS9oOeahOmXruWAmeaIkeS5n+iDv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acieS9oOeahOacquadpeaIkeS5n+S8muWlveWlvei1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r7TopoHlr7nlr7nkvaDlpb3nmoTkurrlpb3vvIzpgqPkuLr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ovlpJbvvJ88L3A+PHA+PGVtPjI2LjwvZW0+57q154S25pyJ55m+5LiH5Liq55CG55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oiR5Lmf5Lya5a+75om+5Liq55CG55Sx5Li65L2g55W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aDs+WRiuivieS9oOWOn+WnlO+8jOaYr+S4jeaDs+WcqOaIk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aXtu+8jOi/mOWQrOS9oOivtOS9leW/he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4fvvIzkvr/mh4LlvpfkuobvvJvkvaDot6jotorov4fvvIzkvr/miJDnhp/kuo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lpLHljrvkuobku4DkuYjvvIzmiY3lrabkvJrnj43mg5zku4DkuYjjgIL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orDkuoblo4HvvIzmiY3kvJrlrabkvJrmlLnlj5jku4DkuYjvvIzmlL7lvIP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C75pyJ5LiA5q615oOF5LiA55u0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5Yir5Zyo55Sf5rS76YeM44CCPC9wPjxwPjxlbT4zMC48L2VtPuacgOWQj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OAguS4jeaYr+i/mOiDvee7p+e7reeIseedgO+8jOiAjOaYr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i/h+OAgjwvcD48cD48ZW0+MzEuPC9lbT7miJHniLHkvaDvvIzniLHkuobmlbTml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vvIzku47ml6Dnn6XliLDmiJDnhp/vvIzku47lhrLliqjliLDmsonpnZn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m77otaDmiJHkuIDlnLrnqbrmrKLllpzjgII8L3A+PHA+PGVtPjMyLjwvZW0+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YO95Y+X5LqG77yM5aaC5p6c5b6X5LiN5Yiw5oiQ6ZW/77yM6YKj5bCx5aSq5Lq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k54us5piv5Zug5Li65L2g5pei5biM5pyb5pyJ5Lq65YWz5b+D77yM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CB6L+H5YiG5omT5omw44CC5oiR5Lus5oC75piv5b6I5pOF6ZW/5Y+j5piv5b+D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O95biM5pyb5a+55pa56IO95pyJ5omA5a+f6KeJ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j+WHuuS6huW/g+e7meS9oO+8jOS9oOWNtOinhuiAjOS4jeinge+8jOacieS6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9oO+8jOS9oOWNtOeZvuiIrOaDpuW/teOAguabvue7j+aIke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aDs+WSjOS9oOWIhuS6q++8jOiAjOeOsOWcqO+8jOS9oOaIkOS6huaIkeW/g+mH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nmOWvhuOAgjwvcD48cD48ZW0+MzQuPC9lbT7nnLzms6rkuI3mmK/ooajovr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5/kuIDmlrnlvI/vvIzogIzlv6Dor5rmmK/niLHmg4XmnIDlpb3nmoTor4H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p6B5bqm5aSx5pyb5pe277yM5LiK5aSp5oC75Lya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M5pyb77yb5Zyo5L2g5oSf5Yiw55eb6Ium5pe277yM5Y+I5Lya6K6p5L2g5YG26Y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44CC5Zyo6L+Z5b+95Ya35b+954Ot5Lit77yM5oiR5Lus5a2m5Lya5LqG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2m5Lya5LqG5Z2a5by644CCPC9wPjxwPjxlbT4zNi48L2VtP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tieW+he+8jOetieW+heaIkeS7rOWGjeasoeebuOmBh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/meadoei3r+mBpemBpeiAjOaXoOacn+OAgjwvcD48cD48ZW0+Mz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nIvlpKnnmoTml7blgJnjgILmiJHlsLHkuI3llpzmrKLlho3or7Tor53jgIL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nmoTml7blgJnjgILmiJHljbTkuI3mlaLlho3nnIvlp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iA5Zy65oSP5aSW55qE5q275Lqh77yM54S25ZCO5ZCr56yR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mG44CCPC9wPjxwPjxlbT4zOS48L2VtPumCo+S6m+iOq+WQjeeahOW/p+S8p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mOaIkOS6huaIkeS4gOS4quS6uueahOOAgjwvcD48cD48ZW0+ND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IDkuKrop4LkvJfvvIzku47miJHorqTor4bkvaDnmoTpgqPkuIDlpKnlvIDlp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l6DlhbPntKfopoHvvIzlvZPmiJHniLHkuIrkvaDkuYvlkI7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nu53kuI3mlL7miYvvvIE8L3A+PHA+PGVtPjQ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7uP6JCl77yM5pyJ5Lq657uP6JCl5oSf5oOF77yM5pyJ5Lq657uP6JCl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P6JCl5bm456aP77yM6ICM5pyJ5Lq657uP6JCl6Zi06LCL44CC5aSp5rCU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qC377yM5ZaE5Y+Y77yB5aSp5rCU6aKE5oql5bCx6Lef55S35Lq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6LCx77yBPC9wPjxwPjxlbT40Mi48L2VtPumCo+Wkqe+8jOaIkeWB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ipumHjO+8jOS7luWTreedgOaKseedgOaIke+8jOWvueaIkeivtOW+iOaKsea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lveWlveeIseaIkeOAgjwvcD48cD48ZW0+NDMuPC9lbT7miJHkuI3mgJXoi6b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mgJXlpLHotKXvvIzmiJHlj6rmgJXoh6rlt7HmnInmoqbljbTmsqHku47liqrlip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a75byA5L2g44CC6L+Z5qC355qE57uT5bGA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77yM6YO95bCG5piv5pyA5aW955qE5oqJ5ou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tpOeUn+acgOe+jueahOmjjuaZr++8jOiuqeaIkeW/g+eijuWNtOWmguatp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vZXlv4Xmi7/lsIrkuKXljrvmjL3nlZnkuIDkuK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moTkurrvvIzlj4vmg4XkuZ/lpb3vvIzniLHmg4XkuZ/nvaLjgIL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vkuI3pob7ouqvnmoTljrvniLHkuIDkuKrkurrkuobvvIzlk6rmgJX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q5pyJ5rKh5pyJ5b6X5Yiw55qE5pe25YCZ77yM5om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Zyo5b+D5Lit44CCPC9wPjxwPjxlbT40OC48L2VtPuaIkeS7rOWwseWDj+mxvOe8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+8jOaDs+ivtOeahOW+iOWkmu+8jOS4gOW8gOWPo+WwseWMluaIkOS6huS4gOS4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eWPt++8jOacgOWQjumDvem7mOm7mOeahOeVmeWcqOS6hu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kurrmiJHkvJrlvojlronpnZnvvIzmiJHkuI3ljrvpl67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vKTlv4PkuobmiJHkvJrnlKjmsonpu5jljrvku6Pmm7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rOo5a6a5YG254S25Ye6546w5Zyo5L2g55qE55Sf5ZG96YeM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p2l5bCG5a6D6YGX5b+Y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i3r+S6uueci+edgOS9oOeahOeUn+a0u++8jOW/g+mFuOaYr+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DveS4jeaYr+S4uuaIkeOAgjwvcD48cD48ZW0+NTIuPC9lbT7miJHmsqHmnIn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qIDor63vvIzluIzmnJvph43pgKLkuIDkuKrlkIzmoLfljZXnuq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6a75byA5LiA5Liq5Lq65LuO5p2l6YO9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2l5r2u5pe25omN5YGa55qE5Yaz5a6a77yM6ICM5piv5Zug5Li65aSx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aSq5LmF77yM5pyA5ZCO5b+D57Sv5Yiw6YC85LiN5b6X5bey5omN5Yqd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NC48L2VtPuaEn+aDhemHjOWTquadpemCo+S5iOWkm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3seeahOS6uuWFiOS9juWktOOAgjwvcD48cD48ZW0+NTUuPC9lbT7miJHku6z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nIDpu5jlpZHnmoTkuovlsLHmmK/vvIzkvaDkuI3ogZTns7vmiJHvvIz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jgII8L3A+PHA+PGVtPjU2LjwvZW0+5b6I5aSa5pe25YCZ77yM5Lq655S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f55u85Lit5aSx5pyb77yM5YaN5piv5Zyo5Yal5Yal5LmL5Lit6LWw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peWJjeaIkeaYr+ayoeacieaLqeWBtuagh+WHhu+8jOebtOWIs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RiuivieiHquaIke+8jOS9oOi/meenjeS4jeiDv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iJHlnKjmhI/nmoTkurrlr7nmiJHlv73lhrflv73ng63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mraTmhJ/liLDkuobmgqPlvpfmgqPlpLHvvIzpgqPkuYjmiJHkvr/kvJrpgInmi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IzliKvvvIzlm6DkuLrmiJHmsqHpgqPkuYjlpJrogJDlv4Pljrvlk4HlsJ3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hJ/op4njgII8L3A+PHA+PGVtPjU5LjwvZW0+5Lq66K+05oGL54ix5bCx5YOP5p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44CB5pS+57q155qE54ix77yM5Lmf6IO96K6p5aSp56m65YiS5ruh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cqOaIkeW/g+mHjOeahOS9jee9ru+8jOaYr+aIkeiIjeS4j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ahOaVheS6i+OAgjwvcD48cD48ZW0+NjEuPC9lbT7kurrnmoTmrLLlv7XmmK/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roPmiJjog5znkIbmmbrml7blsLHooajnjrDnmoTmm7TliqDmmI7m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uP5Y6G6L+H5L2g5omN5Lya55+l6YGT5L2g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uA5LmI6YO95om/5Y+X6L+H5p2l5LqG44CCPC9wPjxwPjxlbT42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inieW+l+S4lueVjOW+iOWwj++8jOWmguS7iu+8jOWQhOWll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+8jOS5n+iuuOmCo+S4gOWIq+WwseaYr+S4gOS4l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57lpI3kuobku5bku6zmiYDmnInmmqfmmKfnmoTnlZnoqIDvvIzljbTlgY/lgY/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miJHnmoTmmZrlronjgII8L3A+PHA+PGVtPjY1LjwvZW0+5omn552A55qE5b+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rav77yM5a6I5pyb5pKV5b+D6KOC6IK655qE6K+75oeC77yM5LiA5Lu9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Lyk5oSf77yM5LiJ5YiG5LiN5piO55m977yM5LuO5q2k6Lev6YGl5Lq656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Sf5oKf77yM6ZSZ6L+H5LiA5Liq5Lq655qE6aOO5pmv77yM5aSx5Y6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PC9wPjxwPjxlbT42Ni48L2VtPuaIkeS4jeS8muWvueS9oOivtOmCo+S6m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WPquiDveivtOaIkeeahOacieeUn+S5i+W5tOWPq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IDkuKrlpJzmmZrmiJHng6fmr4HkuobmiYDmnIn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nmoTmoqblsLHpgI/mmI7kuobvvIzmnInkuIDkuKrml6nmmajmiJHmiZTmj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KjlpKnvvIzku47mraTmiJHnmoTohJrmraXlsLHovbvnm4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rKh5pyJ5Lq65ZKM5oiR5LiA5qC377yM5Li65LqG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omn552A6ICM5a+55bOZ552A44CCPC9wPjxwPjxlbT42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/q+S5kOW5tuS4jeaYr+WboOS4uuW/q+S5kOeahOadoeS7tuayoeacie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WboOS4uua0u+W+l+i/mOS4jeWkn+eugOWN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lh7rmnaXmiY3og73op6PlhrPmgrLkvKTvvIznrJHlh7rmnaXmiY3og73nlo/op6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LuO5pyq5pyJ6L+H546w5Zyo6L+Z5qC3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om/6K+644CB5peg6ZyA6KqT6KiA77yM5Y+q5piv5oOz54+N5oOc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3Mi48L2VtPuWmguaenOmavui/h++8jOWwse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WkqeepuuWQp++8jOacm+edgOacm+edgOWwseW/mOS6hu+8jOWug+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WMheWuueS9oOeahOaJgOacieWnlOWxi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iKvorqnoh6rlt7HmtLvlvpflpKrntK/jgILor6XmlL7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kKfvvIzkuI3opoHkvZzotLHoh6rlt7HjgILkuLrliKvkurroh6romZD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jgILpgIDkuIDmraXmtbfpmJTlpKnnqbrjgILkuI3opoHmioroh6rlt7HmkJ7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7zni4jjgII8L3A+PHA+PGVtPjc0LjwvZW0+5LiN5oS/5Zad55qE6YWS5YWI5bmy5Li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6KeB55qE5Lq656yR6IS455u46L+O44CCPC9wPjxwPjxlbT43NS48L2VtP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7u+WHreS9oOaAjuS5iOWTreWPq+S5n+WRvOWUpOS4jeWbnuadpe+8jO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u+WHreS9oOaAjuS5iOmpsei1tu+8jOS5n+S4jeS8muW8g+S9oOiAjOWOu+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NzYuPC9lbT7ov5jmmK/mjqfliLbkuI3kvY/mg7P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rmmK/lhrLmt6HmhJ/op4nvvIzkvaDku43mmK/miJHml6Dms5XoqIDor7T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pS+5LiL6ZKi56yU77yM6L276L275Zyw5ZCI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77yM5pW05Liq5LiA5bm05bCx6L+Z5qC35Zyo5LiA5Liq5Y2I5ZCO6KKr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CI5LiK77yM57uT5p2f5LqG44CCPC9wPjxwPjxlbT43OC48L2VtPumCo+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ahOabsu+8jOeci+i/h+eahOS5pumBh+ingei/h+eahOS6uu+8jOaLpeaciei/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7v+S9m+S4gOS4quiusuS4jeWujOeahOaVheS6i++8jOmDveWSjOS9oO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ZXlv4Xlv7Xlv7XkuI3lv5jvvIzmmK/lq4zku5b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ov5jmmK/op4nlvpfoh6rlt7Hov5jkuI3lpJ/mhJrooK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Z2Z5LiL5p2l77yM5b+D5omN5Lya5byA6ZiU77yb5oCd6Lev5omN5L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b5Lq65omN5Lya57K+56We44CC5Y+q5pyJ6LCD5pW05aW95b+D5oCB77yM5om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pyq5p2l44CC6YeN54K55bqU5piv77ya5pS55ZaE6Ieq5bex77yM5oiQ6ZW/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bex77yM5oiQ5bCx5LqL5oOF44CCPC9wPjxwPjxlbT44MS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S6uueUn+mavu+8jOS4gOS4quS6uueahOmavuS4uuaDhe+8jOS4gOS4quS6u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WkmuWwkeeahOazqu+8jOWkmuWwkeeahOe8mO+8jOWPquaYr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PquaYr+WQjuaClOeahOebuOmBh+OAgjwvcD48cD48ZW0+ODIuPC9lbT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kozkvaDlnKjkuIDotbfnmoTlpbPkurrpg73lvojlpb3vvIzogIzmiJHlj6r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jgII8L3A+PHA+PGVtPjgzLjwvZW0+6KaB5LmI5Y+Y5by65pS55Y+Y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A55u05YGa6KKr5Lyk5a6z55qE5Lq644CCPC9wPjxwPjxlbT44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4gOS4quS6uu+8jOinhOWIkuWlveS6huWkqemVv+WcsOS5he+8jOWQjuadpeWNtO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+nOi0n+OAgumCo+enjeS8pOaEn+S4jeS7heS7heW4puedgOW8uueDiO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Xj+edgOWPquacieiHquW3seiDveeQhuino+eahOi+m+mFuOOAgui/meenje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i+iOWtkOS5n+aXoOino+OAgjwvcD48cD48ZW0+ODUuPC9lbT7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nInmg4rllpzvvIzkvYbmiJHlj6rmg7PlkozkvaDmnInnnYDliLvpqqjpk6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2LjwvZW0+6YKj5Lqb6YGl6L+c77yM6ICM5piO5aqa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Y2O77yM5Lmf5bey5Zyo5rOb6buE6KSq6Imy55qE6K6w5b+G6YeM77yM5oWi5oWi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6YKj5Liq5Lq677yM5piv5ZCm6L+Y5Lya5Zyo5Y6f5p2l55qE5Zyw5pa5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juaYjuacgOWWnOasoueahOaYr+S9oO+8jOS9huWNt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WFs+e0p+imgeeahOagt+WtkOecn+eahOW+iOWCu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vJjnp4DvvIzkuZ/mgLvmnInkurrlr7nkvaDkuI3loKrjgILkvaDlho3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orqTkuLrmmK/pmZDph4/niYjnmoTllK/kuIDjgILnlJ/lkb3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nIvlvpfotbfoh6rlt7LvvIzkurrnlJ/nmoTmhI/kuYnlnKjkuo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g5LjwvZW0+5YW25a6e77yM5p+Q5Lqb5pe25YCZ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Y+q6IO96KKr55yL5YGa5piv54uh6L6p77yM5p2l5o6p6aWw6Ieq5bex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+l6YGT55qE5b+D5Lyk44CCPC9wPjxwPjxlbT45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3r+imgei1sO+8jOS9oOS7rOaIluiuuOabvue7j+mZquS8tOedg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i3r+OAguWwseWDj+efpemBk+WJjemdouWwseaYr+WutumXqOWPo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aJi+S6hu+8jOWboOS4uumCo+aYr+S9oOeahOWutu+8jOS4jeaYr+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TEuPC9lbT7ml6DorrrosIHpg73pmr7lhY3ooqvkurrlhqTmn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kuZ/pmr7lhY3mnInlhqTmnonliKvkurrnmoTml7blgJn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W957Sv77yM5b+D54G155qE5Lyk55eV5oCO6IO95oqa5bmz77yM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CO5qC35pOm5bmy77yf5Lyk5aSa5LqG77yM55eb5aSf5LqG77yM5b+D5Lmf5bCx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bq75pyo5LqG77yb5aSc5rex5LqG77yM5Zyo5ryG6buR55qE5aSc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eq5bex5YG35YG35out5Y6755y86KeS55qE5rOq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8pOW/g++8jOS9oOavj+S8pOW/g+S4gOWIhumSn++8jOWwseS8muWkseWOu+WFre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5uOemj+OAgumaj+edgOW5tOm+hOeahOWinumVv++8jOaIkeS7rOW5tu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6m+aci+WPi++8jOiAjOaYr+aIkeS7rOaHguW+l+S6huiwg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OTQuPC9lbT7kvaDotbDlkI7miJHmgLv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vJrmib7liLDkuKrmm7Tlpb3nmoTvvIzlhbblrp7miJHlj6rkuI3ov4fmmK/lj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vlk63ms6PogIzlt7LjgII8L3A+PHA+PGVtPjk1LjwvZW0+5rKS5Lq65a6z5oC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77yM5a6z5oCV55qE5piv5rKS5pyJ5Lq65LiA6LW3562J5b6F5LiW55WM5pyr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MG94YnU3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zBveGJ1N2Rs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60E7DB9392E3A1217FF8CBE73A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