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02D9B5E58007E9F1120CF77B3B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02D9B5E58007E9F1120CF77B3B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KGo54Om5oG8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aIkeS5n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+8jOWPr+aIkeS4jeS8mumaj+S+v+aKseWIq+S6uu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eWPquaYr+S9oOeUn+WRvemHjOeahOS4gOS4qui/h+Wuou+8jOS9huS9o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esrOS6jOS4quaIkeOAgjwvcD48cD48ZW0+My48L2VtPuaIkemavui/h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SjOWIq+S6uuWlve+8jOaYr+eci+WIsOWIq+S6uumCo+S5iOWuueaYk++8jOWws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IkeeahOWtmOWcqO+8jOWvueaIkeadpeivtOayoeacieS6uuWPr+S7peWDj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adpeivtOavj+S4quS6uumDveWPr+S7peaYr+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qeW3suW9k+i/h+aXoOaVsOS6uueahOi3r+S6uu+8jOWkmuS9oOS4gOS4q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OAgjwvcD48cD48ZW0+NS48L2VtPuWHuuWwseimgemAgOW+l+W5suWHg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umBk+WIq+mDveecgeeVpeOAgjwvcD48cD48ZW0+Ni48L2VtPuivt+WIq+aKiuaIk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acieS6m+S6i+S4jeaYr+aIkeS4jeaZk+W+l++8jOWPquaYr+aIkeeci+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i+WcqOW/g+mHjOOAgjwvcD48cD48ZW0+Ny48L2VtPueIseaIkeeahO+8jO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IseOAguS4jeeIseaIkeeahO+8jOaIkee7neWvueS4jeeIse+8m+WNs+S9v+eI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iHquW3seS4gOS4quaXtumZkO+8jOaXtumZkOS4gOWIsOWwseatu+W/g+OAguaIk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+8jOS9leiLpuagveWcqOS4gOauteayoeW4jOacm+eahOeIseaB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DveivtOWHuuadpeeahOW/g+S6i++8jOmDveWPmOS6huWR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fq+aDhe+8jOaJgOS7peWkp+WkmuaVsOaXtuWAmeiwgemXru+8jO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S4jeaDheaEv+iusuWHuuadpeOAgjwvcD48cD48ZW0+OS48L2VtPu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DpuaBvOeahOiLpuS6i++8jOWwseaYr+iLpuaAneWGpeaD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oibLnmoTnqpfluJjvvIznjrvnkoPoiKznmoTlv4PvvIzlr7nkvaDpgI/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rnmmJPkvKTlv4PjgII8L3A+PHA+PGVtPjExLjwvZW0+5L2g5rC46L+c5LiN5pmT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Zac5qyi5LiA5Liq5Lq677yM6Zmk6Z2e5L2g55yL6KeB5LuW5ZKM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xMi48L2VtPuaIkeayoeS7gOS5iOWlveaAl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AlembquWkquWkp++8jOi3n+S9oOi1sOaVo+S6hu+8jOaJgOS7peaIkeimgeabtOW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S9oOeahOaJi+S6huOAgjwvcD48cD48ZW0+MTMuPC9lbT7ml7bpl7Torqn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vkuobvvIzlj6/mgrLnmoTmmK/ov5jmlL7kuI3kuIv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c6YeM5Z2Q5Zyo56qX5Y+w77yM57uG5pWw5L2g54ix5oiR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eLvOeLiOeahOiOq+i/h+S6ju+8jOaYjuaYjuaYr+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Lm+aDueS9oOeahO+8jOacgOWQjuaUvuS4jeW8gOeahOWNt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iLHllp3nn7/ms4nmsLTvvIzlpYfmgKrnmoTmmK/mr4/mrK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kubDmsLTvvIzlnKjppa7mlpnlhrDmn5zpgInljYrlpKnnirnosavkuI3lhr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i7/kuIDnk7bnn7/ms4nmsLTvvIzlsLHlpb3lg4/mmK/lpJbpnaLpgYfliL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vvIznu5XkuobkuIDkuKrlsbHot6/ljYHlhavlvK/vvIzlv4PlupXov5j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b+F6KaB5oyR5YmU55Sf5rS755qE5LiN5aaC5oS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5LiN5aSW5LmO5piv6Ieq5bex55qE5aSp55yf6YGH5LiK5LqG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72i5LqG44CC5oiQ6KeB5LiN5aaC55CG6Kej77yM5oqx5oCo5LiN5aaC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0u+S4reaAu+S8muacieS8pOWus+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WIq+eUn+awlO+8jOeUn+awlOaYr+aLv+WIq+S6uueahOmUmeivr+adpeaDqee9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lg4/miJHpgqPkuYjmh5LnmoTkurr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kvJrkuLvliqjlkozkvaDor7Tor53vvIzlj6/op4HmiJHmnInlpJrkuYjnmo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c5rex77yM5b6I5Zuw77yM5Y205LiN5oOz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9k+iEhuW8seWPmOaIkOS4gOmdouWime+8jOaIkeaLv+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aMoeOAgjwvcD48cD48ZW0+MjIuPC9lbT7ku47kuI3mlaLlpaLmnJvkuIDkuKr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kuIDmrKHlgL7lv4Pnm7jpgYfjgILku47kuI3mlaLmg7PniLHkvJr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rmsYLnuqLlsJjkuK3pgqPmg4roibPnmoTkuIDnnq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Kj5LmI5LiA556s6Ze077yM5Zug5Li65LiA5Liq5Lq655qE5LiA5Y+l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Kr5rO85LqG5LiA55uG5YeJ5rC05LiA5qC377yM5ZSw55qE5LiA5LiL77yM5LuO5aS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Sa77yBPC9wPjxwPjxlbT4yNC48L2VtPuWmguaenOS9oOimgeemu+W8gOaIke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gOS4qumbqOWkqe+8jOi/meagt++8jOS9oOWwseS4jeS8mueci+WIsOaIkeWllOiF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ahOecvOazquOAgjwvcD48cD48ZW0+MjUuPC9lbT7mg7Pmg7Pmm77nu4/vvIzov6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lK/kuIDvvIzlvZPojqrnprvlvIDkuobov6nvvIzpgqPnp43nl5vml6Dms5Xlkbzlk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omN5Y+R546w6LWw5LqG6YKj5LmI6YKj5LmI5LmF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iw5pyA5ZCO55qE5Lmf5LuF5pyJ5oiR6Ieq5bex6ICM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uaYr+S4quW+iOWPr+aAleeahOS4nOilv++8jOaAu+WcqOS9oOavq+aXoO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iuqeS9oOiusOi1t+S9oOi0ueWwveW/g+aAneaDs+imgeW/mOiu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mLTlpKnpooTnpLrnnYDlv4PlooPkuI3lpb3vvIz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pkojlr7nmiJHvvIzkuJbnlYzml6DniLHkuobvvIzml6DniLHkuob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oXlv4PmmK/ltKnmuoPnmoTjgII8L3A+PHA+PGVtPjI5LjwvZW0+5rKh5pyJ5LqG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iO5oKy5Lyk77yM5b6u56yR77yM5Y+q5piv5LiA56eN5ae/5o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unuS7gOS5iOaYn+W6p+eahO+8jOS4jeeUqOS/oeWkquWkmu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pOS4quS6uuaYr+ecn+W/g+eahOeIseedgOWvueaWue+8jOWws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nlJjlgZrmnIvlj4vvvIzkuI3mlaLlgZrmgYvkurr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ov5znmoTot53nprvjgII8L3A+PHA+PGVtPjMyLjwvZW0+6LeM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m277yM5oiR5bCx6Ieq5bex54is6LW35p2l44CC6Zq+6L+H5LqG5rKh5Lq6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ZGK6K+J6Ieq5bex6KaB5Z2a5by644CC5ZOt5LqG5rKh5Lq655a8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Om55y85rOq44CC5oiR55+l6YGT77yM5rKh5pyJ5Lq65Lya5oqK5oiR5b2T5YG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My48L2VtPuaIkeWkquesqOaLme+8jOS4jeaHguW+l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ui6suOAguaJjeS8mueci+edgOW5uOemj+iiq+WJpeWk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rkurrpgYfliLDmi4LpgIblkozkuI3pobrvvIzlubbkuJTnn6XpgZPkurrlip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l7blgJnvvIzkuI7lhbbng6bmgbzvvIzkuI3lpoLpmo/pgYfogIzlronjgI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lsLHmmK/ov5nmoLfllLHnmoTvvJrlj6rmnInpgqPog73lronor6blv43lj5f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Kbms7DogIXvvIzmiY3og73kuqvlj5fliLDnnJ/mraP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iw5LqG5LiA5Liq5Zyw5pa577yM5oOz5b+15LiA5Liq5Zyw5pa5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YeM55qE5Lq677yM6ICM5LiN5Y+q5piv6YKj6YeM55qE6aOO5pm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ya6Lef6Ieq5bex6IGU57O76LW35p2l77yM5Lmf5piv5Zug5Li66YKj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6I5bCR6Kem5Y+K55qE5p+U6L2v77yM5pyJ5pS+5LiN5LiL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S9oOaDs+aIkeWTre+8jOWHreaBkOWQk+WwseiDveWkn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WunuS4jeW/heecn+eahOi1sOOAgjwvcD48cD48ZW0+MzcuPC9lbT7niLHkva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kvaDplb/nm7jljq7lrojvvIzov5nlsLHmmK/kuIDnp43nl5voi6bvvJv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nu5PlsYDvvIzov5nlsLHmmK/kuIDnp43ml6DlpYjvvJvmsYL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vaDvvIzmsYLmraTnlJ/og73kuI7kvaDlnKjkuIDotbf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4ix5Lmf5piv56eN5Lyk5a6z44CC5q6L5b+N55qE5Lq6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r5Lq677yM5ZaE6Imv55qE5Lq677yM6YCJ5oup5Lyk5a6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S9j+eahOWfjuW4guS4i+mbqOS6hu+8jOW+iOaDs+mXr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S8nu+8jOWPr+aYr+aIkeW/jeS9j+S6hu+8jOWboOS4uuaIkeaAleS9oOivtO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IkeWPiOaXoOiDveS4uuWKm+OAgjwvcD48cD48ZW0+NDAuPC9lbT7lkKznnY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pn7PkuZDvvIzkvYblv4Pph4zov5jmmK/lvojnl5vvvIzlvoj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5qE5Lq677yM5piv5L2g5peg6K665aaC5L2V6YO96YG/5LiN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pWi5bqU5a+577yM6L+Y5piv6KaB5bqU5a+5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g+mlreS5n+ayoeS7gOS5iOS4jeWlve+8jOS4jei/h+aYr+epuuWHuu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++8jOmCgOivt+S6huWvguWvnuOAgjwvcD48cD48ZW0+NDMuPC9lbT7nqoHnhLb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j5jlvpfng6bnh6XjgIHpg4Hpl7fjgILogIzkuJTov5nnp43mhJ/op4nlj4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LDlvLrng4jvvIznlJroh7PliLDkuobopoHlsIbkurrnqpLmga/nmoTlnL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5L2g6Z2i5YmN6L+Y6KaB5oiR5oCO5LmI5YGa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us5oul5oqx6L+Y5LiA56yR6ICM6L+H44CCPC9wPjxwPjxlbT40NS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S7heacieeahOm7mOWlke+8jOWwseaYr+WuiemdmeeahOi6uuWcqOWvueaWu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Il+ihqOmHjOOAgjwvcD48cD48ZW0+NDYuPC9lbT7mnInml7blgJnvvIzmnInkuK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pnaDnmoTogqnohoDvvIzlkozkuIDkuKrmh4LmiJHnmoTmsonpu5j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pnIDopoHnmoTjgILlj6/ku4DkuYjpg73msqHmnInvvIzmiJHlj6r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6LWw552A6LWw552A77yM5bCx5pWj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reh5LqG77yM5Zue5aS05Y+R546w77yM5L2g5LiN6KeB5LqG77yM5b+954S25oiR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44CCPC9wPjxwPjxlbT40OC48L2VtPuabvue7j+eahOiqk+iogOWcqOe+juS4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aDhe+8jOi/h+WQjuWPquWwseaYr+WPpeW6n+ivn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ml6fkvJrkv53lrZjpgqPku73mhJ/mg4XvvIzlj6rkuLrlnKjlubTljY7kuI3lho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nmoTpnZLmmKXkuIDkuKrml6DmgpTnmoTkuqTku6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552A5L2g55qE6IOM5b2x77yM5oiR5ruh6ISR5a2Q6YeM55qE5Lyk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QhOWllOS4nOilv+aYr+ecn++8jOS4jeWGjeiBlOezu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aAgOW/teW9kuaAgOW/te+8jOe7iOW9kuaYr+WbnuS4j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Lrku4DkuYjlpJzlpJzlpLHnnKDvvJ/lpKfmpoLmmK/mg7Pkva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UzLjwvZW0+5L2g5piv5oiR5Yiw5LiN5LqG55qE5b285bK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GT5LiN5bC955qE6YGX5oa+44CCPC9wPjxwPjxlbT41NC48L2VtPuS7juS7i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sOmprOinguiKse+8jOS4jeiwiOaEn+aDhe+8jOS4gOW/g+i1mumSse+8jOWIq+aXo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UuPC9lbT7miJborrjvvIzmiJHku6znu4jnqbb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ibXnnYDliKvkurrnmoTmiYvvvIzpgZflv5jmm77nu4/nmoT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+D6YeM56qB54S25YaS5Ye65LiA56eN5Y6M5YCm55qE5oOF57uq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b6I57Sv5b6I57Sv44CCPC9wPjxwPjxlbT41Ny48L2VtPuiuqeS9oOWTre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mCo+S4quS6uu+8jOaYr+S9oOacgOeIseeahOS6uu+8m+iuqeS9oO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W/g+ayoeiCuueahOmCo+S4quS6uu+8jOaYr+acgO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oi6XmtYHms6rvvIzlhYjmub/nmoTmmK/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+56Ieq5bex5aW95LiA54K577yM5Zug5Li65rKh5Lq65Lya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2MC48L2VtPuW/teaXp+eahOS6uuaAu+aYr+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WnOasouaLv+S9meeUn+adpeetieS4gOWPpeWIq+adpeaXoOaBme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S9oOeahOaXp++8jOS7luWPiOiDveiusOS9oOWkmuS5h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orrDkvY/vvJrkuIrlpKnlj6rkvJrlronmjpLnmoTlv6vkuZDnmoTnu5Pls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v6vkuZDvvIzor7TmmI7ov5jkuI3mmK/mnIDlkI7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piv5omA5pyJ5Lq66YO95pyJ5aW96IS+5rCU77yM5aaC5p6c5L2g5oG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6IO95YyF5a655L2g44CB6L+B5bCx5L2g55qE5Lq677yM6K+35Yir56Oo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Sf5oOF44CC5LiN6KaB5Zug5Li65L2g55qE5bm856ia5ZKM5Lu75oCn77yM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q+V55Sf55qE5aW96L+Q44CCPC9wPjxwPjxlbT42My48L2VtPuW5tOi9u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Ise+8jOWIq+ivtOawuOi/nO+8jOivtOePjeaDn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vaDnmoTlhajkuJbnlYzot6/ov4fvvIzmiJHniLHnmoTorqTnnJ/kuJTmgIL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gZrkuobkvaDnmoTmnIvlj4vvvIzmsqHmg7PliLDku47kuIDogIznu4jvvIznnJ/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kuLrkuobkvaDnmoTmnIvlj4vjgII8L3A+PHA+PGVtPjY1LjwvZW0+5pe26Ze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Y5LqG55eb77yM6ICM5piv6K6p5Lq65Lmg5oOv5LqG55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4i+S4jeaJje+8jOesrOS4gOasoeingemdouS+v+S4reaEj+S6ju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nkeWomOaXqeW3suacieaEj+S4reS6uu+8jOWwseatpOWIq+i/h++8jOe7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uOingeOAgjwvcD48cD48ZW0+NjcuPC9lbT7lhbblrp7kvaDkuI3nn6XpgZ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miJHmhL/mhI/miormlbTpopflv4Ppg73liLvmu6HkvaD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+D55CG5a2m5LiK6K+077yM5aaC5p6c5LiA5Liq5Lq6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ix56yR77yM6K+05piO5LuW5YaF5b+D5rex5aSE5b6I5oKy5Lyk44CC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6IO9552h77yM5YiZ6K+05piO5LuW5b6I5a2k5Y2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S4gOS4quS6uuS4uuS7gOS5iOimgeS4gOi+iOWtkO+8jOWboOS4uu+8jOS9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ivleedgOWOu+W/mOiusO+8jOiAjOaYr+S4gOWQkeWcqOaAgOW/te+8jOWcq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WBmuaipu+8gTwvcD48cD48ZW0+NzAuPC9lbT7lhbblrp7lg4/miJHov5nnp4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jmh5Lmg7DvvIzmgJXpurvng6bliKvkurrlkIzml7blj4jmgJXooqvpurvng6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ml7blgJnmiJHmmK/mg7PkuIDkuKrkurrnlJ/mtLv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vvIzomb3nhLblraTni6zvvIzkvYbmmK/ovbvmnb7oh6rlnKjjgILogIzlian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/pg6jliIbvvIzmiJHmg7Pot5/kvaDlnKjkuIDotb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iN5Zac5qyi5L2g55qE5Lq677yM5aSn5qaC5bCx5piv5L2g5oqK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5yL77yM5LuW5Lmf5LiN5Lya5oSf5Yqo5Y2K5Yi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cgOmHjeimgeeahOS4jeaYr+ivl+WSjOi/nOaWue+8jOiAjOaYr+S9oOWS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MuPC9lbT7mr4/mrKHlv4PlooPkuI3lpb3pg73mg7Plh7r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JHmg7PljrvlpKfojYnljp/vvIE8L3A+PHA+PGVtPjc0LjwvZW0+5peg6K66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ad6YaJ5oiR6YO95Y+v5Lul5LiA5Liq5Lq66LWw552A5LiN6ZyA6KaB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oWi6ISa5q2l562J5oiR44CCPC9wPjxwPjxlbT43NS48L2VtPuS5n+iuuO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Yp+aIkOeYvu+8jOiAjOS9oOWNtOi1sOS6huW/g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lnKjlsYvph4znnIvoirHvvIzpmpTnnYDnqpfmiLfvvIzlnKjng6bpl7fnmoT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bzlkLjvvIzmiJHnnJ/mg7PmiZPlvIDnqpfmiLfvvIzmt7HlkbzlkLjvvIzlj6/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ip7ms5XvvIzmiJHng6bpl7fvvIzmiJHorqjljozvvIzorqjljozng6bpl7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orqjljozlnKjlsYvph4znnIvoirHjgII8L3A+PHA+PGVtPjc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6YO95piv5oiR5byA55qE77yM5q+P5Y+l57uT5bC+5Lmf5piv5oiR77yM5Y6f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Y5Ye65bCx5Lya5pyJ5Zue5oql77yM5Y6f5p2l6ZSZ6L+H55yf55qE5piv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ecn+eahOeIseS9oO+8jOmXreS4iuecvO+8j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Bl+W/mO+8jOS9hua1geS4i+eahOecvOazqu+8jOWNtOayoeaciemql+WIsOac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cvOazqua1geS4i+adpe+8jOaJjeefpemBk++8jOWIhuW8gOS5n+aYr+WPpu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OAgjwvcD48cD48ZW0+NzkuPC9lbT7mja7or7TkvaDmoqbliLDkuIDkuKr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kuKrkurrlnKjmg7PkvaDjgILlv4Poi6Xmsonmta7vvIzmtYXnrJHlronnh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HorrjmiJHot4zov5vkvaDnmoTmoqbph4zjgII8L3A+PHA+PGVtPjgw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6YKj5Liq5Lq677yM5Y205piv5oiR5Li65LuW5LuY5Ye65pyA5aSa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aIkeS7juayoeiiq+iwgeefpemBk++8jOaJg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iq+iwgeW/mOiusOOAguWcqOWIq+S6uueahOWbnuW/huS4reeUn+a0u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brueahOOAgjwvcD48cD48ZW0+ODIuPC9lbT7mmZrkuIrkvJrlpLHnnKD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lvojll5znnaHvvIznlJ/mtLvlvojmvablgJLvvIzmvablgJLlvpforqnmiJHlvoj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lhbblrp7miJHmmK/nnJ/nmoTmg7Por7TmiJHnjrDlnKjlpb3ntK/vvIzmhaLmha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KfvvIzmiJHnn6XpgZPjgII8L3A+PHA+PGVtPjgzLjwvZW0+5Y6f5p2l5pWF5LqL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Y+q5piv5oiR5Lus5b+Y5LqG5ZCI5LiK5Lmm77yM5pS+5Zue5Lmm5p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MmF1bWl4YzB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TJhdW1peGMw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02D9B5E58007E9F1120CF77B3B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