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26C7212DAFBC418924D403E1E4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26C7212DAFBC418924D403E1E4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oOF57y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uuicnO+8jOW9kuinhe+8jOacrOW3suW9ku+8jO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+8jOWvu+WHuuS4gOauteautee7temVv++8jOWvu+WHuuS4gOS4neS4neaDhe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WnkOWmueS9oOS5n+aVouS8pO+8jOaIkeWumuW6n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W6p+WkqeWggu+8jOiuqeS9oOWQjuaClOaKmOS6huaIkeWnkOWmue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uuWFhOWKneWQm+S4gOW4reivne+8jOmrmOiwg+WBmuS6i+S9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emj+aKpee7iOaYr+S8muacieaKpe+8jOi9u+aFouaBqeS6uuS4jeWPr+aB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ouS5kOWQp++8geaci+WPi+S7rO+8jOS4jeeuoeaCq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W5uOi/kOS4juW/q+S5kOaXtuWIu+mZquS8tOedgOaC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ciemavuaIkeadpeaJm++8jOWFhOW8n+eahOaDheS5ieavlOWkqe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hOW8n+Wkp+i/h+WkqeOAgjwvcD48cD48ZW0+Ni48L2VtPuaEn+iwou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8tO+8jOaXoOiuuuaYr+iAgeaci+WPi+aWsOaci+WPi+mDveingeiv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Ny48L2VtPuWlveS5heayoeacieiBlOe7nO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eemu+i/nOS6huOAguWlveS5hemDveaYr+ayoeaciea2iOaBr++8jOW5tu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oeS6huOAguS7juaIkOS4uuaci+WPi+mCo+WIu+i1t+S9oOWwseS4jeabv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aJjuagueWcqOaIkeW/g+mHjOOAguWFtuWunuaci+WPi+S5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IkeS7rOaXoOmcgOaDs+i1t++8jOWboOS4uuS7jumDveacq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+aDhei/meS4nOilv++8jOS4gOaXpuiupOecn+i1t+adpe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WIu+mqqOmTreW/g+OAgjwvcD48cD48ZW0+OS48L2VtPuWFhOW8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W8n+aYr+WcqOS9oOW+l+aEj+eahOaXtuWAme+8jOazvOS9oOWGt+awtO+8jOmqg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eahOS6uuOAgjwvcD48cD48ZW0+MTAuPC9lbT7pgqPkupvkvaDmm77nu4/ku6XkuL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pgqPkupvkvaDmm77ku6XkuLrkvJrkuIDnm7Tnu5PkvL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kuI3nn6XpgZPkvZXml7blsLHlnKjot6/pgJTkuK3otbD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Km5oOz5q+P5Liq5Lq66YO95pyJ77yM5Y+q6KaB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77yM5oiR5Lus5LiA6LW35p2l77yM5oiR5Lus5LiA6LW3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nuS6ie+8jOWFtuWunuWwseaYr+S4gOenjeWPi+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Ji+eahOW4ruWKqeS4i+aPkOmrmOS9oOeahOiBquaYjuW6pu+8jOWus+aAle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i+k+e7meS6huWvueaJi+OAgjwvcD48cD48ZW0+MTMuPC9lbT7mj6HkvY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oHplKLkuobml7bnqbrvvIzkuIDkuIvlrZDliLDkuob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6IO955u45Ly05LiA55Sf55qE5aW95Y+L5Y+v6LCT5piv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eg5Yeg77yM5omA5Lul5b6X5Y+L5aaC5q2k77yM55yf5piv55Sf5ZG95Lit55qE5Li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KaB5qC85aSW54+N5oOc44CCPC9wPjxwPjxlbT4xNS48L2VtPuiHt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iZveayoeacieihgOe8mO+8jOS9huacieS7veaDheaEn++8jOaEn+iwo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OAguaXoueEtuWPq+S6huS4gOWjsOWFhOW8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i+iOWtkOeahOWFhOW8n++8jOaJk+S4jeaVo++8jOWQteS4jei1s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aUvuaJi++8gTwvcD48cD48ZW0+MTYuPC9lbT7lj4vosIrmmK/ngavngrnnh4P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/vvIzlj4vosIrmmK/nga/nhafkuq7liY3ooYznmoTot6/vvIzlj4vosIrmm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aDliLDpu47mmI7jgII8L3A+PHA+PGVtPjE3LjwvZW0+5oiR6IO95L2T5Lya5b6I5aSa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i65LqG54ix5YK75YK755qE562J5b6F5YG35YG35o6J55y8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iwiiZtZGFzaDsmbWRhc2g75piv5L2/6Z2S5pil5Liw5a+M5aSa5b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55qE55Sf5ZG955qE5peL5b6L77yM5piv5peg5q+U576O5Li955qE6Z2S5pil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cn+WPi+aDhemavuW+l+WPr+i0te+8jOmBh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+8jOiZmuS8queahOaci+WPi++8jOS4gOWumuimgei/nOem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5LiN5YC85b6X5L2g5rWq6LS55oSf5oOF77yBPC9wPjxwPjxlbT4yMC48L2VtPuWFhOW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nemFku+8jOS4gOi1t+aKveeDn++8jOS4gOi1t+aJk+aetu+8jOS4gOi1t+az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i1t+a9h+a0kuaYr+S4uuS6huS7gOS5iOOAgjwvcD48cD48ZW0+Mj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rJHnmoTmnIvlj4vvvIzor7forrDkvY/vvJvpmarkvaDkuIDotbfnlq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ph43op4bvvJvpmarkvaDkuIDotbflk63nmoTmnIvlj4vvvIzor7fliqDlg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yLjwvZW0+5YOP5oiR6L+Z56eN6IS+5rCU5beu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k5LqG5oOv552A5Lmf5Y+q6IO95oOv552A44CCPC9wPjxwPjxlbT4y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WcqOWIq+WQju+8jOe+juS4veeahOW9qeiZueWcqOmbqOWQjuOAguaxg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+WPi+aYk++8jOaxguefpeW3seS6juWmu+Wmvumavu+8jOaxguefpeW3seS6ju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wpOmavuS5i+mavuOAgjwvcD48cD48ZW0+MjQuPC9lbT7lsbHmsrPkuI3otr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pgYfnn6Xlt7LjgII8L3A+PHA+PGVtPjI1LjwvZW0+5ZGo5pyr5Yeg5Li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Ga6aSQ77yM5pS55ZaE55Sf5rS777yM5Zad6YWS77yM5ZCD6IKJ77yM5ZC5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yA5b+D44CCPC9wPjxwPjxlbT4yNi48L2VtPuaEv+WNgeW5tOS7peWQjuaIke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mFku+8jOaEv+S9oOWNgeW5tOS7peWQjuS7jeaYr+iAgeWP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osIrnirnlpoLlgaXlurfvvIzkuI3liLDlpLHljbTml7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lkbPlhbbnj43otLXjgII8L3A+PHA+PGVtPjI4LjwvZW0+546w5Zyo55qE5oi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O55m954ix55qE5Z+656GA5piv5Y+L6LCK77yM5Zug5Li654ix55qE5LiL6Z2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X44CCPC9wPjxwPjxlbT4yOS48L2VtPuW9k+WygeaciOiAgeWOu+S6hu+8j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eqgeeEtua4heaZsOOAgumHjeWkjeS9oOeahOebruWFie+8jOWcqOmavuS4s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OAguW9k+S9oOe7meaIkeS4gOS4quW+rueske+8jOiuqeaIkeaDs+i1t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hOW8n+aDheS5ie+8jOS9v+aIkeeahOebruWFieawuOi/nOayieWFpe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nOS7pea3se+8jOW9k+a1geaYn+WIkui/h++8jOS4jeeUqOS8pOaCsu+8jO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i/mOS8muebuOS8mu+8jOWcqOmHjeWkjeW9vOatpOeahOebruWFieS+neaXp+S8m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+iOWtkOOAgjwvcD48cD48ZW0+MzAuPC9lbT7plb/lpKfkuYvlkI7miY3nn6XpgZ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Yjpmr7vvIznm7jogZrkuYvlkI7miY3nn6XpgZPljp/mnaXkuIDliIf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xLjwvZW0+6Lqr6L6555qE5pyL5Y+L6LaK5LqM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u/5Ye655yf5b+D77yM5Zug5Li66LaK5LqM55qE5Lq66LaK5rKh5pyJ5b+D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djuWdt+eahOmBk+i3r+S4iuWPr+S7peeci+WHuuavm+mp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aCo+mavueahOeUn+a0u+S4reWPr+S7peeci+WHuuWPi+iwiueahO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5noh6rlt7HkuIDkuKrmlL7mnb7nmoTnkIbnlLH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b/ovb3otJ/ph43kuoblv4PngbXvvIznu5noh6rlt7HkuIDkuKrph4rnhL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iKvorqnlpKrlpJrnkJDnoo7lh4zkubHkuoblubPpnZ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YaN5Lya77yB5pyL5Y+L77yM54+N6YeN77yB5rWB5rC05YyG5Yy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77yM5ZSv5pyJ5pSv5oOF5rC45a2Y5b+D5Lit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aYr+aKiuS9oOeci+mAj+S6hu+8jOi/mOiDveWWnOaso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7bpl7TlhrLkuI3mt6Hlj4v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vvIznpZ3npo/kvaDvvIzmsLjov5z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Sa5bm05pyq6KeB77yM5YWE5byf77yM5oiR5pWs5L2g77yB5LiA5p2v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p2v5Li65piO5aSp77yB5Y2D5bGx5LiH5rC077yM5YWE5byf5oOF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7j+eahOS6i+WkmuS6hu+8jOingeeahOS6uuWkmuS6hu+8jOiLpu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hu+8jOaWueefpeecn+ato+eahOWPi+iwiuS5i+ePjei0t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KrmnIvlj4vlq4zlsJHvvIzkuIDkuKrmlYzkurrlq4z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aOw5YWE5byf5aSn6L+H5aSp77yM5L2g5Li65aSp5LiL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/huW+gOaYlOacnemSn+aarum8k+WQjOiIuea4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aWh+acn+mFkuS8muWFsee8oOe7te+8gTwvcD48cD48ZW0+NDI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IDopoHmiJHvvIzmiJHlsLHkvJrlh7rnjrDvvIzpmarkvaDllp3phZLliLDlpK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zLjwvZW0+5Lq655qE5LiA55Sf5YOP5LiA5p2h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5pyL5Y+L5bCx5YOP5ZKM5L2g5LiA6LW35ZCM6KGM55qE6L2m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5Zyw54us6Ieq5qyj6LWP6Lev5LiK55qE6aOO5pm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S9oOi2iuaYr+i/geWwseWlue+8jOWlueWwsei2iuaY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+8jOS9huaYr+S9oOS7rOeahOWFs+ezu+S+neaXp+mCo+S5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hYTlvJ/mg4Xku47mnaXpg73kuI3nlKjlpJroqIDor63vvIzmiJH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aDlsLHlj6/ku6Xku47ljYPph4zkuYvlpJbotbbmnaXjgILosKLosKLmiJHnmoTlpb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nInkvaDnnJ/lpb3jgII8L3A+PHA+PGVtPjQ2LjwvZW0+5YWE5byf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5qE5YWz5b+D77yM5a+55oiR55qE5biu5Yqp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oiR55qE5aW955qE44CCPC9wPjxwPjxlbT40Ny48L2VtPuWNgeW5t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upOivhuS9oO+8jOS9oOS4jeWxnuS6juaIke+8jOaIkeS7rOi/mO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S4gOS4qumZjOeUn+S6uuW3puWPs++8jOi1sOi/h+a4kOa4kOeGn+aCie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guPC9lbT7kvaDmnInpmr7lpITmiJHluK7liqn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nu7TmiqTvvIzkvaDmiJHlkIzooYzlj4vosIrot6/vvIzpkqLpk4Hmg4XkuYn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E8L3A+PHA+PGVtPjQ5LjwvZW0+5LiN6KaB6ZqP5L6/6K+E5Lu3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YW25Lit77yM5Lq655Sf5pyJ5b6I5aSa56eN6YCJ5oup77yM6IC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b6A5b6A6YO95piv6L+r5LiN5b6X5bey77yBPC9wPjxwPjxlbT41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+8jOS4jeefpemBk+S9leaXtuWcqOi3r+mAlOWwsei1sOaVo+S6hu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4gOeoi+eahOaci+WPi++8jOiwouiwouS7luS7rOOAguiDvemZquS9oOi1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iwouiwouiAgeWkqeOAgjwvcD48cD48ZW0+NTEuPC9lbT7kvaD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kJvkuLTlpKnkuIvvvJvkvaDovpPvvIzmiJHpmarkvaDkuJzlsbHlho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CK5YmN5pWF5Lq65aaC5Zyo77yM5oOz5b+15oiR44CB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y48L2VtPuayoeS6huiwge+8jOS5n+S4jeiDveayo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iwge+8jOS5n+S4jeiDveWwkeS6huS9oO+8gTwvcD48cD48ZW0+N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nInkuIDnp43lhbPns7vkuI3lkIzkuo7niLHmg4Xlkoz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qHmnInooYDnvJjlhbPns7vnmoTnu7Tns7vvvIzkuZ/msqHmnInlvbzmraTnm7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jliqjvvIzljbTlj6/ku6Xlj5Hoh6rlhoXlv4PlnLDmjIHnu63kuIDovojlrZD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Llr4blhbPns7vvvIzlj6vlgZrlj4vmg4XjgILov5nnp43mg4XlkIzmiYvotrP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U1LjwvZW0+5b6I5aSa5pe25YCZ5bm2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6YKj5Y+q5piv5oiR5a+55L2g55qE5L+h5Lu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ouaAleS9oOeahOS6uu+8jOiDjOWQjuS4gOWumuaBqOaCqOOAguWPquaci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aJjeiDveW+l+S4gOS4quaci+WPi+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mmK/miJHnu7Xnu7XnmoTnibXmjILvvJvkupHmtozvvIzmmK/miJHnmoT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pm6jmnaXvvIzmmK/miJHnu4bnu4bnmoTlgL7or4nvvJvpmLPlhY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bmmpbnmoTlvq7nrJHvvIE8L3A+PHA+PGVtPjU4LjwvZW0+5L+h5Lu75aaC6ZW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ya5LiN5Lya5Zyo5L2g6Z2i5YmN56yR77yM6ICM5Zyo5LqO5oS/5LiN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ZOt44CCPC9wPjxwPjxlbT41OS48L2VtPuebtOiogOacl+ivreeahOS6u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Dhe+8jOS4jeiogOS4jeivreeahOS6uumavuaJk+S6pOmBk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/msI/lpb3lhYTlvJ/vvIzlhbvkurLllK/lsI/lm63jgILmib/popzog53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rqLlvLrnm5jpo6fjgII8L3A+PHA+PGVtPjYxLjwvZW0+57yY5YiG5piv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7u057O777yM5pyL5Y+L5piv55Sf55Sf5LiW5LiW55qE5oyC54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+ieeFjOaXtu+8jOS7luS7rOWPr+S7pemUpuS4iua3u+iKse+8m+iQv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aEv+aEj+mbquS4remAgeeCreOAgjwvcD48cD48ZW0+NjM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HkuI3ljprlrp7jgIHkvYbmgLvog73nu5nmiJHluKbmnaXmuKnmmpblkoz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Y+q5piv5Y+L5oOF55qE6K+d77yM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bCx5aW95aW95YGa5pyL5Y+L5ZCn77yM5LiN6KaB5aSq6LSq5b+D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6eN5LqL5aSq5p6B56uv77yM6KaB5LmI5LiA55Sf77yM6KaB5LmI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keW8gOaXpeWHuuingeWFieaYju+8jOWFhOW8n+WQjOW/g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OAgumjjumbqOi/h+WQjuS4h+eJqeaWsO+8jOaIkOi0peWFtuWunuWkqeS/g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bPmt6Hml6DlpYflhYTlvJ/lk6XvvIzkuIDkurrlj5HotK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Y3LjwvZW0+5pyL5Y+L5piv5LuA5LmI77yf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6K+a5LqS5Yqo77yM5piv56eN5b+D5pyJ54G154qA5LiA54K56YCa55qE5oS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S9s+eahOWFhOW8n+aYr+mCo+enjeS4jeWWnOaso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S4juS9oOm7mOm7mOebuOWvueiAjOWPiOaBr+aBr+ebuOmAmueahOS6uuOAg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hOW8n++8jOS7luS8muW9k+S7pOaPkOekuuS9oO+8jOS9v+S9oOWcqOW+l+aE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iJsu+8jOWcqOWkseiQveS4jeS8muazhOawlO+8m+ecn+WunueahOWFhOW8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S4jeaYr+aVsOmHj++8jOiAjOaYr+i0qOmHj+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7lsoHmnIjkvZzkvLTvvIzlsIbmlrDmnIvnhqzmiJDml6flj4vvvIzml4X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qnmiJHpmarkvaDvvIzlsoHmnIjnm7jpmo/jgII8L3A+PHA+PGVtPjcwLjwvZW0+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36KqT5bGx55uf55qE57qm5a6a77yM6L+Y5LiN5aaC5pyJ6YKj5biu55av55av55mr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44CCPC9wPjxwPjxlbT43MS48L2VtPuWRqOacq+WQg+mlreS8l+eUn+eb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AjOa7oei2s++8jOe6puS4iuS4ieS6lOWlveWPi+S6puWFqOWutuiBmumk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mAuOOAgjwvcD48cD48ZW0+NzIuPC9lbT7nlJ/mtLvkuK3msqHmnIn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mtLvkuK3msqHmnInpmLPlhYnkuIDmoLfvvJvoi6XkvaDmg7PopoHmi6XmnIn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j4vosIrvvIzlj6/og73kuIDovojlrZDmib7kuI3liLD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WE5byf5piv5Zyo5omT5p6255qE5pe25YCZ77yM6K6p5L2g5Y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5WZ5LiL5p2l5Z6r5ZCO44CCPC9wPjxwPjxlbT43NC48L2VtPuayoe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oeacieS7iuWkqeeahOW/q+S5kO+8m+ayoeacieWPi+iwiu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skeWuue+8m+ayoeacieWPi+iwiu+8jOWwseayoeacieS7iuWkqe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6/og73mmK/lpKrlv7Xml6fvvIzkuI3mg7Pljrvkuq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j6/og73mmK/lpKrlhrfmvKDvvIzkuI3luLjogZTns7vogIH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WE5byf5bCx5piv5YGH6Iul5oiR5LiO5LiW55WM5a+55o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6uL5Yi75bCx5Lya5LiO6L+Z5Liq5LiW55WM57+76IS4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WmguS4gOW6p+ahpeaIkeS7rOW9vOatpOS5i+mXtOeahOahpeai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W6p+ahpeaigeaIkeS7rOabtOWKoOWPi+Wlv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nlJ/ml6XmiJHljrvvvIzlhYTlvJ/nu5PlqZrmiJHliLDvvIzlhYTlvJ/or7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hYTlvJ/mnInkuovmiJHlip7vvIzlhYTlvJ/mnInpmr7miJHkuIrvvIzlhYTlvJ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bbvvIzlhYTlvJ/mmK/mnIDnj43otLXjgII8L3A+PHA+PGVtPjc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Led56a75piv6Iif77yM55Sf5rS75piv6Iif44CC6Led56a75pi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7ud5a+557K+5b2p77yBPC9wPjxwPjxlbT44MC48L2VtPuebuOefpe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W6lOivpeeUqOmSouWciOeujeWcqOS9oOeahOeBtemtguS4i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vueavj+S4gOS4quazm+azm+eahOaWsOefpea7peaWveS9oOeahOS6p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DAxbDAybjJj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AwMWwwMm4yY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26C7212DAFBC418924D403E1E4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