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D44BB226976D5953C4B315EAF7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D44BB226976D5953C4B315EAF7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oOF6K+d5LiD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vuWwveaYpeiKse+8jOeah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h+eJqeaYr+S9oO+8jOaXoOWPr+i6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+8jOS4jeWmguS9oOOAgjwvcD48cD48ZW0+NC48L2VtPuWFr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vt+aMh+aVmeOAgjwvcD48cD48ZW0+NS48L2VtPuW/g+aXoOa+nO+8jOeip+a1t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WPquaEv+WQm+W/g++8jOS8vO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iuept+eip+iQve+8jOS4i+m7hOazie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8g++8jOaXtuWFiea4qeaaluOAgjwvcD48cD48ZW0+OS48L2VtPue5geWNj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AgeOAgjwvcD48cD48ZW0+MTAuPC9lbT7mnaXkuJbkvaDmuKHmiJHvvIzlj6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Li65L2g77yM5Y2D5Y2D5LiH5LiH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n+WxseWmgueUu++8jOeUu+aYr+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nZnlpb3vvIzkuI7lkJvor63jgII8L3A+PHA+PGVtPjE0LjwvZW0+5ZC+5Zyo5q2k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44CCPC9wPjxwPjxlbT4xNS48L2VtPuW+gOWQjuS9meeUn++8jOWGje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nu4bmsLTmtYHlubTvvIzkuI7lkJv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I5LiA5Lq677yM5oKx5oG76Iez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prOaer+WPtu+8jOaAu+ebuOS+neOAgjwvcD48cD48ZW0+MTkuPC9lbT7okL3oir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4jpgKLlkJvjgII8L3A+PHA+PGVtPjIwLjwvZW0+5qKm6YaS5Y2B5YiG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tpOaDheWPr+W+he+8jOaIkOi/ve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6Hnm67oirPljY7vvIzpg73mmK/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b+D5a6J5aSE77yM5piv5ZC+5Lmh44CCPC9wPjxwPjxlbT4yNC48L2VtPumB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seawtOaciemAouOAgjwvcD48cD48ZW0+MjUuPC9lbT7ku4rnlJ/mnInlubj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2LjwvZW0+5omn5LiA5Lq677yM5r2L5rC05LmL5r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WIsOa3seWkhO+8jOiHquaIkOeX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vbHnv6nnv6nvvIzlkJHosIHljrvjgII8L3A+PHA+PGVtPjI5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bKB5pyI5LiN5a+S44CCPC9wPjxwPjxlbT4zMC48L2VtPuaip+ahkOa3seWkh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uW9kuOAgjwvcD48cD48ZW0+MzEuPC9lbT7lv4Plv4Pnm7jljbDvvIzmnInmiYD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15LiA5Lq677yM6aOO6L+H6L275r6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tOeql+WQrOmbqO+8jOW/teWQm+Wu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F2dTVybW02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xdnU1cm1tN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D44BB226976D5953C4B315EAF7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