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8:10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609A143AFE4766E70A8220DB8245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609A143AFE4766E70A8220DB8245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6aOO5Y+l5a2Q5Y+k6Z+16YGX6aOO5oOK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yoeacieS7gOS5iOi/h+S4je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WGjeS5n+WbnuS4jeWOu+OAgjwvcD48cD48ZW0+Mi48L2VtPuS/r+S7sOS4jeaE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+8jOikkui0rOiHquacieaYpeeni+OAgjwvcD48cD48ZW0+My48L2VtPueCueeCueeQt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jsO+8jOeWkeaYr+aVheS6uuWQn+OAguS4gOabsueKueacquWwve+8jOaDiumGkuaipuS4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xseaXoOaVsO+8jOS5see6ouWmgumbqO+8jOS4jeiusOadpeaXtui3r++8jOe7iOaX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cuO+8jOWHneecuOWkhO+8jOeDn+azoua1qea3vO+8jOW/teS6uuWOu+e7j+W5tO+8jOS9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eS9s+mfs++8gTwvcD48cD48ZW0+NC48L2VtPumXu+WQm+acieS6jOaEj++8jOaVhead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Gs+e7neOAguaEv+W+l+S4gOW/g+S6uu+8jOeZvemmluS4jeebuOem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KneWQm+iOq+aDnOiKseWJjemGie+8jOS7iuW5tOiKseiwou+8jOaYjuW5tOiKs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eZveS6huS6uuWktOOAgjwvcD48cD48ZW0+Ni48L2VtPuWNg+eni+WKn+WQje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RrOS9oO+8jOeOsuePkeekvueot++8jOWPr+eskeWNtOaXoOWQm+eOi+WR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iLpeS9oOaXqeW3suS7luS6uuS4pOW/g+WQjO+8jOS9leiLpuaDueaIkemU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aDheiht+OAgjwvcD48cD48ZW0+OC48L2VtPueOsuePkemqsOWtkOWuiee6ouixh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qqOebuOaAneefpeS4jeefpeOAgjwvcD48cD48ZW0+OS48L2VtPumCo+W5tOaBsOS8vOS4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pu+8jOaipumHjOiKseW8gOS4uuiwgeS6uuOAgumjjuWNt+aui+W/huW/tea1geW5t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Co+aBjeaDmuWPiOWbnuaYqOOAguS8vOaipuelreW/p+eJh+WIu+aDhe+8jOeDn+iKseeH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ygeaciOW/p+OAguS7iuacneS8vOaipuaEv+WbnuaYqO+8jOmZjOi3r+WtpOWuouaAneWN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TAuPC9lbT7mnIDliJ3kuI7mnIDlkI7nmoTniLHvvIzmnIDmn5Tov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rzmmK/miJHku6zlnKjkuIDotbfnmoTmnJ3mnJ3mmq7mmq7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45piv5oiR55Sf5p2l5YeJ6JaE77yM6ICM5L2g5LuO5pyq5oeC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FremBk+S8l+eUn+imgee7j+WOhuWboOaenOi9ruWbnu+8jOS7juS4re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m+iLpu+8jOWPquacieWPgumAj+eUn+WRveeahOecn+iwm++8jOaJjeiDveW+l+WIsOaw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TMuPC9lbT7mg4XkuI3nn6XmiYDotbfvvIzkuIDlvoDogIzm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6Z2Z5rC05rWB5rex77yM5rKn56yZ6LiP5q2M77yM5aaC6Iqx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377yM5Y+q57yY5oSf5L2g5LiA5Zue6aG+77yM5L2/5oiR5bi45oCd5pyd5LiO5pqu44CC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ZCO77yM5LiA57yV5bm96aaZ6L+c77yM6YCd6Zuq5rWF77yM5pil5oSP5rWT77yM56yR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44CC5LiA5Y+257u95pS+5LiA6L+95a+777yM5LiA6Iqx55ub5byA5LiA5LiW55WM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u45oCd5Li65LiA5Lq644CCPC9wPjxwPjxlbT4xNS48L2VtPuS4gOS4lumVv+Wui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q+WSjOiKseeahOe8see7u+OAguaciOiJsua1k++8jOiwgeWFpeS6huawtOaciOmVnO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vuWfjuiInuWnv+iiheiiheOAgjwvcD48cD48ZW0+MTYuPC9lbT7mnJvkuIDnnLzvvIz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IfmsLTjgILlv5jkuIDnnLzvvIzkurrkuovlhajpnZ7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5Sf5pyA5Y+v56yR55qE5LqL5L6/5piv54ix5LiK5LqG5L2g77yM57uT6K+G5LqG5aW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5yL552A5L2g5Lus55m95aS05YWx6ICB77yM5Li+5qGI6b2Q55yJ77yM5p2D5YC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44CCPC9wPjxwPjxlbT4xOC48L2VtPuaEn+iwouS4iuWkqei1kOS6iOaIkei/meS5i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4gOauteebuOmBh++8jOaXoOiuuuWmguS9le+8jOS9oOmDveaYr+aIkeS7iueUn+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buOmBh+OAgjwvcD48cD48ZW0+MTkuPC9lbT7miJHku6zov5nkuIDnlJ/vvIzkvJr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vojlpJrkurrvvIznvJjliIbnmobmnJ3nlJ/mmq7mrbvohIblvLHlpoLpnLLmsLTjgILll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kuI7kvaDvvIzlg4/mmK/kuIDmnaHnlJ/nlJ/kuI3mga/nmoTmsrPmtY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a+S6Zuo57u157u15aSc5L2V6ZW/77yM5ryr5ryr6ZW/5aSc5ZC+5a2k6LW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i25aSc6Imy5YeJ5aaC5rC077yM5pac6aOO57uG6Zuo5LiN5b6X5b2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knOacquWkru+8jOS9leWkhOivneWHhOWHie+8jOaxkOaxkOiNieS4iuWI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tpOS4jeebuOW/mO+8jOW+heWIsOWkqeS4i+WkjeWwveaXtu+8jOS4juS9oOaKiumFk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yp+ahkeOAgjwvcD48cD48ZW0+MjIuPC9lbT7plb/mrYzlvZPlk63vvIzkuLrpgqPkupv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hZHnjrDnmoTor7roqIDvvIzkuLrnlJ/lkb3kuK3mnIDmt7HnmoTniLHmgYvvvIznu4jml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pHng5/jgII8L3A+PHA+PGVtPjIzLjwvZW0+5Yeg57uP5qGR55Sw5oiQ5rKn5rW3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5p6v5pyo5Lik55Sf6Iqx44CCPC9wPjxwPjxlbT4yNC48L2VtPuelreaIkeW5tOWwkei9u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bvuavgeaDheeIseS4gOWcuuOAgjwvcD48cD48ZW0+MjUuPC9lbT7mlpzlvbHmorPlp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prlqprmvYfmuZjvvIzmgI7lpYjvvIzlraTpm4HljZfpo57vvIzkurrotbDojLblh4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6aOO5Lmg6KKF6KKF77yM55uI5rC05bGV5Y2D5Y2O77yM6aOe5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t6KeS5riF6ZOD5ZON44CC54q56K6w5b2T5Yid77yM5L2g5Zue55y46I6e5bCU77yM5Li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Z+O55m+5pel6aaZ44CCPC9wPjxwPjxlbT4yNy48L2VtPuaxn+WNl+eDn+mbqO+8jOmZ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Zveiho++8jOS4jei/h+aYr+S4gOWcuuaDhea3see8mOa1h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7mraTlsbHmsLTkuI3nm7jpgKLvvIzliKvmjL3nlZnkuZ/liKvlm57lp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5yL5pat5Z6j6YGN6YeO77yM5p6v6aqo5Y2D5bm0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mZjOS4iuS6uuWmgueOie+8jOWFrOWtkOS4luaXoOWPjO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Z/lsbHmna/kuK3mmYPvvIzkuI3ppa7kuZ/mlq3ogqD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Kj5Lqb5oOG5oCF77yM6YKj5Lqb55y35oGL77yM5rSS5ruh55Sf5ZG955qE5aSc56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l5Yal5LmL5Lit77yM5Lu/5L2b6L+Y5Zyo5pio5aSp44CCPC9wPjxwPjxlbT4z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S8muiusOi1t++8jOaIkeWcqOS9oOi6q+WQjuWTreazo+OAguaIkeivleWbvuW/mOi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yoeacieS9oOeahOiusOW/huOAguaIkeWBmuS4jeWIsOeahO+8jOaMguWcqOaXpeiu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FouaFoui1j+aekOOAgjwvcD48cD48ZW0+MzQuPC9lbT7okL3pnJ7kuqbnvIToq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puZzkuqbml6Dor63vvIzpm5XpmJHmm7LlpITvvIzlm5vmnJvmhI/ojKvojK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oOF5pu05rWT77yM57yY5aaC6aOO77yM6ZSm5b6u5Ya377yM57+g6KKW5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om255eF5pyI5a655Lit44CCPC9wPjxwPjxlbT4zNi48L2VtPuWlveWlveWGmeS4i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0n+atpOeUn++8jOS4jei0n+W3seW/g+OAgjwvcD48cD48ZW0+MzcuPC9lbT7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Dnvo7nmoTmma/oh7TmnInml7blubbkuI3mmK/mtZPloqjph43lvanmj4/nu5jogIz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kuZ/orrjmmK/kuIDkuLLmt6Hmt6HnmoTotrPov7nvvIzkvYbljbTmt7Hol4/lnK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v4PngbXmnIDmn5Tova/nmoTlnLDmlrnjgII8L3A+PHA+PGVtPjM4LjwvZW0+57qi5bCY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G77yM5bGx5rKz5peg55aG44CC5pyA5Yid55qE6Z2i5bqe77yM56K+56KO5qKm6a2H5peg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95qC85peg5Y+M44CCPC9wPjxwPjxlbT4zOS48L2VtPuS9oOivtO+8jOeip+awtOiSu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OruWuiOeZveWPke+8m+WQjuadpe+8jOmdkuS4neaIkOmbqu+8jOepuuWKs+eJteaM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nIDlpb3kuI3nm7jop4HvvIzlhY3lvpfmiJHnibXlv7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kuI3nm7jnn6XvvIzlhY3lvpfmiJHnm7jmgJ3jgILkvYbmm77nm7jop4Hkvr/nm7jn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op4HkvZXlpoLkuI3op4Hml7bjgILlronlvpfkuI7lkJvnm7jlhrPnu53vvIzlhY3m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rbvkvZznm7jmgJ3jgII8L3A+PHA+PGVtPjQxLjwvZW0+5L2g55qE55y85Lit5pyJ5pil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77yM6IOc6L+H5oiR6KeB6L+H54ix6L+H55qE5LiA5YiH5bGx5bed5LiO5rKz5rW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emu+aBqOWNtOWmguaYpeiNie+8jOabtOihjOabtOi/nOi/mO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pqo7pqo7lqIfnnLzlvIDku43vvIzmgoTml6Dkurroh7P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kvKvjgII8L3A+PHA+PGVtPjQ0LjwvZW0+5L2g55qE6Lev6YCU77yM5LuO5q2k5LiN6Ke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uN6ICB44CCPC9wPjxwPjxlbT40NS48L2VtPuS9oOivtO+8jOm7m+iMl+mdkuminO+8j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iea9i+a7n++8m+WQjuadpe+8jOeUu+WgguaYpeaZmu+8jOmbvua7oeWxseWy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lkJvoi6XlkJvkuLTlpKnkuIvvvIzmsZ3kvr/pmarlkJvmr43ku6r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jgII8L3A+PHA+PGVtPjQ3LjwvZW0+6L+Z5LiW5LiK5Lu75L2V5Zyw5pa577yM6YO9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W/77yb5Lu75L2V5Y675aSE77yM6YO95piv5b2S5a6/44CC6YKj5LmI77yM5L2g5Yir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oiR77yM5oiR5Lqm5LiN5Y675a+75L2g44CC5a6I552A5Ymp5LiL55qE5rWB5bm0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bKB5pyI6Z2Z5aW977yM546w5LiW5a6J56iz44CCPC9wPjxwPjxlbT40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zquWPmOaIkOmbqO+8jOS5n+iIjeS4jeW+l+a3i+a5v+S9oO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JHmnaXnvJjmtYXvvIzlpYjkvZXmg4Xmt7HvvIE8L3A+PHA+PGVtPjUwLjwvZW0+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aOY6Zu25rC06Ieq5rWB44CC5LiA56eN55u45oCd77yM5Lik5aSE6Zey5oSB44CC5q2k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h5Y+v5raI6Zmk77yM5omN5LiL55yJ5aS077yM5Y+I5LiK5b+D5aS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wj+eUn+S4jeaJje+8jOW8g+WNl+i1tOWMl++8jOmprOWFiOihjO+8jOet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O+8jOeni+mjjui1t++8jOWGjeS4juWnkeWomOiwiOeskemjju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ng5/pm6jmta7msonvvIzmtJfmtqTnuYHljY7vvIzkuInljYPlpKfpgZPvvIz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kuIDnk6LjgII8L3A+PHA+PGVtPjUzLjwvZW0+55u45pyb5pyq55+l6LCB5Lq65oCd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Kj5YC+5Zu95LmL6aKc77yM5pWj5LqG576B57uK5LiO5rWu55Sf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j+WtkOWFpeeUu++8jOS4gOeUn+Wkqea2r+OAguW9vOW5tOixhuiUu++8jOiw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wgeWcsOiAgeWkqeiNkuOAgjwvcD48cD48ZW0+NTUuPC9lbT7msqHmnInmm77nu4/nmoT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IjkuIvvvIzkvZXmnaXku4rml7bnmoTmgJ3lkJvlpKnmtq/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D5bOw5LqR6LW377yM6aqk6Zuo5LiA6ZyO5YS/5Lu344CC5pu06L+c5qCR5pac6Z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oCO55Sf5Zu+55S777yf6Z2S5peX5Y2W6YWS77yM5bGx6YKj55WU5Yir5pyJ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raI5bGx5rC05YWJ5Lit77yM5peg5LqL6L+H6L+Z5LiA5aSP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Un+S4juatu++8jOWGt+ecvOS4gOeepeOAguihjOiAhe+8jOS4lOi1tui3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raTmg4XlupTmmK/plb/nm7jlrojvvIzkvaDoi6Xml6Dlv4P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kvJHjgII8L3A+PHA+PGVtPjU5LjwvZW0+5oiR5a6B5Y+v5oiR5Lus5LiN5pu+55u45r+h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r77yM5oiR5L2G5oS/5oiR5Lus5LuO5p2l5bCx5ZCR5b+Y5LqO5rGf5rm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WbnummluaYremYs+emu+iQveaXpe+8jOS8pOW/g+mTnOmbgOi/jueni+ac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lrZTpm4DkuJzljZfpo57vvIzkupTph4zkuIDlvpjlvo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Lq655Sf5piv5LiA5py1552h6I6y77yM5ruk6Imy55qE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6Iyn5oiQ6J2244CC5oiR5Lus6YO95piv56yU56uv55qE6ZSZ5Y2377yM55So5rOj6Z+z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rKn5rW35qGR55Sw44CCPC9wPjxwPjxlbT42My48L2VtPumlruaciOWNg+Wwuu+8jOWv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OebuOaAne+8jOmavuaMpeaDheS4neS4gOe8leOAgjwvcD48cD48ZW0+NjQuPC9lbT7l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pmr7kuabkuIDnurjmhIHogqDvvIzoi43nmb3nmoToqpPoqIDvvIznu4jnqbbmirXkuI3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nmoTpgZflv5jjgII8L3A+PHA+PGVtPjY1LjwvZW0+5ruh57q46I2S5ZSQ6KiA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L6b6YW45rOq44CC6YO95LqR5L2c6ICF55e077yM6LCB6Kej5YW25Lit5ZG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abvuaYr+S9oOaJsOaIkea4heaipuS4gOWcuu+8jOabvuaYr+S9oOS6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iuS4luWHhOWHie+8jOabvuaYr+S9oOS7pOaIkeebuOaAneaIkOS8pO+8jOabvuaYr+S9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eWGjeaXoOiJr+aWueOAgjwvcD48cD48ZW0+NjcuPC9lbT7lubjnpo/lj7PovrnvvIzoj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kurrng5/jgII8L3A+PHA+PGVtPjY4LjwvZW0+6ICM5LuK55y35oGL55Sf5LiW77yM5pyd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5aSV5a2R54S25Y+I57mB5Y2O77yM5pyJ5Yeg5ru05aW95Yeg6YWS6Iis55qE5pWF5Lq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77yM5pyJ5Yeg5puy6aqK5q2M6Iis55qE5q635YiH5oCd5b+177yM5p2l5Lq654Wn5oiR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l77yM5Y676ICF5LiN5byV5oiR5oKy55eb44CC5aSN5pyJ5L2V5rGC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6teacieahg+ael+S4h+mHjO+8jOWPluS4gOacteaUvuW/g+S4iui2s+S7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kvYbmm77nm7jop4Hkvr/nm7jnn6XvvIznm7jop4HkvZXlpo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l7bjgILlronlvpfkuI7lkJvnm7jor4Dnu53vvIzlhY3mlZnnlJ/mrbvkvZznm7jmgJ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bCR5bm06K+75Lmm5aaC6ZqZ5Lit56ql5pyI77yM5Lit5bm0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aaC5bqt5Lit5pyb5pyI77yM6ICB5bm06K+75Lmm5aaC5Y+w5LiK546p5pyI77yM55q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Y6G5LmL5rWF5rex5Li65omA5b6X5LmL5rWF5rex6ICz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7hOm5pOalvOepuuiQp+adoe+8jOe+geaXheWkqea2r++8jOmdkuS4neaIkOeZveWPkeOA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WBt+aNou+8jOWHreatpOaDheebuOiusOOAgjwvcD48cD48ZW0+NzMuPC9lbT7kvK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YzosKPvvIzkuIDpgY3kuIDpgY3lnLDlnKjogLPovrnlm57nu5X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s5qyy6LW36Lqr56a757qi5bCY77yM5oCO5aWI5b2x5a2Q6JC95Lq66Ze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WNgemHjOW5s+a5lumcnOa7oeWkqe+8jOWvuOWvuOmdkuS4neaE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tOOAguWvueaciOW9ouWNleacm+ebuOaKpO+8jOWPque+oem4s+m4r+S4jee+oeS7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nv6Dpkr/mmZPlr5LovbvvvIzni6zlgJrnp4vljYPml6Dli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YWz5YWz6ZuO6big77yM5Zyo5rKz5LmL5rSy44CC56qI56qV5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77yM5ZCb5a2Q5aW96YCR44CCPC9wPjxwPjxlbT43OC48L2VtPumUmei/h+eahOW5tOWN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l+a8oOW8gOWHuuaWkeaWk+eahOe0q+iWh+iKse+8jOWNtOiNkuiKnOS6hui9ruWbn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j+OAgjwvcD48cD48ZW0+NzkuPC9lbT7pgqPpppbmg4XmrYzmnInlhbPpo47mnIj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hbPkvaDmiJHjgII8L3A+PHA+PGVtPjgwLjwvZW0+5oiR5oS/5o+Q56yU55S75bC9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45L2g5LiA5LiW57mB5Y2O44CCPC9wPjxwPjxlbT44MS48L2VtPuacseW8puaWr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VnOe8uu+8jOacnemcsuaZnu+8jOiKs+aXtuath++8jOeZveWktOWQn++8jOS8pOemu+WI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+WKoOmkkOWLv+W/teWmvu+8jOmUpuawtOaxpOaxpO+8jOS4juWQm+mVv+iv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mmKXljrvmmKXmnaXlt7Lml6DouKrvvIzoirHosKLoirHlvID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mnKbjgILlsbHnm5/mtbfoqpPmg4XlsKTlnKjvvIznj43nj6DljbfluJjnjonmpbznqb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6L+Y5bCG5pen5p2l5oSP77yM5oCc5Y+W55y85YmN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8wajExdjJkanB5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MGoxMXYyZGpwe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609A143AFE4766E70A8220DB8245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