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8AD6C1DACB371446682330C288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8AD6C1DACB371446682330C288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LmL57G7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ieS9oOeahOW3puaJi++8j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wveWktOWllOi3ke+8jOacgOWQjuacgOWQju+8jOaIkeS7rOW5uOemj+eahOS+neWB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n+ato+eahOeIse+8jOS4jeaYr+awuOi/nOS4jeWQte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+8jOS4jeiAjeiEvuawlOS4jeiDoemXue+8jOiAjOaYr+WQtei/h+mXuei/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mqgui/h++8jOacgOWQjuacgOW/g+eWvOW9vOatpOeahO+8jOi/mOaYr+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S6juS4lueVjOiAjOiogO+8jOS9oOaYr+S4gOS4qu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vueS6juaIkeiAjOiogO+8jOS9oOaYr+aIkeeah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cieS4gOWNg+S4quS6uuS7juaIkei6q+i+uei1sOi/h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QrOWHuuS9oOeahOiEmuatpeWjsO+8jOWboOS4uuaciTk5OeS4quaYr+i4j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PquacieS9oOi4j+WcqOaIkeeahOW/g+S4iu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iusOW/humHjOa1j+iniOS9oOWSjOaIkeeahOeIseeahOeCueeCuea7tOa7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S9oOWSjOaIkeW9vOatpOeJteaMguWSjOePjeaDnOeahOecn+aDhe+8jOaIkeabtO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9oOWSjOaIkeeahOeIseWkmuS5iOePjei0teOAgjwvcD48cD48ZW0+N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tuS5luS5luetieS9oO+8jOS9oOS5n+imgee7meaIkeazqOaEj+i6q+S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OrOS4gOaKueWmgumTtueahOaciOWNju+8jOaKrOWktOmBh+inge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zm+iIn+eahOS9oOOAgjwvcD48cD48ZW0+OC48L2VtPuaIkeaDs+aKiuS9oOS7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4reWIoOmZpOaOie+8jOS9huaYr+aAu+i6q+S4jeeUseW3seeah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eahOavj+aXtuavj+WIu++8jOmGkuaXtueahOWIhuWIhuenku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SjOaIkeS7juaci+WPi++8jOeGn+aCieWIsOeIseS6uu+8jOaIkeS7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+8jOaIkeeIseS9oO+8jOWIsOS7iuWkqeaIkeWvueS9oOivtO+8m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IseS9oOOAguS9oOW3sue7j+aIkOS4uuaIkeeUn+WRveS4reeahOS4gO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moTnrJHmuKnmmpbmiJHnmoTlv4PvvIzkvaDnmoTnvo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IDkuKrmmKXvvIzkvaDnmoTlv6vkuZDmmK/miJHlv4PmhL/vvIzkvaDnmoT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XlpKnvvIzmi6XmnInkvaDmiJHmmKXlv4PojaHmvL7vvIznprvlvIDkvaDmiJHlv4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7rvvIE8L3A+PHA+PGVtPjExLjwvZW0+5aW955qE54ix5oOF6ZyA6KaB55CG6Kej5ZK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6A5b6A5LiA5Liq5Lq66IO95LiT5rOo5Zyw5oiR54ix5L2g77yM6ICM5LiN5pi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g54ix5oiR5aSa5bCR5pe277yM6L+Z5Liq5Lq655qE5b+D54G15Yqb6YeP5bCG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LuW6YWN5b6X5LiK5aW955qE54ix5oOF44CCPC9wPjxwPjxlbT4x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VheS6i+mDveS4jeabvuaciee7k+Wwvu+8jOeUnOicnOeahOeIseaDh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ivreeahOeQkOeiju+8jOWKqOS6uueahOatjOWjsOS4jeeUnOicnO+8jOmZtumG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S4h+S4iOixquaDhe+8jOiDveaDs+WIsOacgOa1qua8q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aFouaFoue7iOiAgeOAgjwvcD48cD48ZW0+MTMuPC9lbT7mnInkuID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pnkuI3lj6/oqIDvvIzmnInkuIDnp43pu5jlpZHlj6vlv4PnhafkuI3lrqP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lj6vmnJvnnLzmrLLnqb/vvIzmnInkuIDnp43nvJjliIblj6vnvZHnu5z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h7rnjrDorqnmiJHkuI3lvpfkuI3kv6HnvJ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6m66Z2Z77yM5pyI5LiK56qX77yM5ZSv5pyJ5oCd5b+15aOw77yb546J5qW857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YC+5reh77yM5aSc6Imy5rWT44CC5b+D55u45Y2w77yM5oCd5b+15Y2D6Ye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mf6K645L2g5YWl5qKm77yM6K6w5b6X5p6V6L655b+15pyJ5oiR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K55Lqu5b+D54Gv77yM5LiA55Sf5LiA5LiW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4juS9oOWujOWFqOS4jeebuOWFs+eahOS6i+aDhe+8jOaAu+S8muWcqOW/g+mHjOi9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4quW8r+eahOaDs+WIsOS9oOOAgjwvcD48cD48ZW0+MTYuPC9lbT7miJHkuaDmg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kuaDmg6/kvaDnmoTmt5jmsJTvvIzkuaDmg6/kvaDnmoTmuKnmn5T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nmoTnrJHlrrnvvIzkuaDmg6/kvaDnmoTlo7Dpn7PvvIzkvaDlsLHmmK/miJHppaX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aLljIXvvIzpu5HmmpfkuK3nmoTnga/ms6HvvIzkvaDlsLHmmK/miJH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E3LjwvZW0+5oiR5Zac5qyi6Lef5L2g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6Gu5a6a77yM5pyA5ZCO5oiR5Lya5LiN5Lya56a75byA5L2g77yb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2D5Yip77yM5pyJ5pe25Y205piv6YCD6YG/77yb5pS+5byD6Jm954S2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yJ5pe25Y206Lqr5LiN55Sx5bex77yb5bCx5b2T5oiR5YCf54ix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fpeWGt+efpeeDreeahO+8jOaJjeaYr+W/g++8m+ebuOWui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JjeaYr+ecvO+8m+S4jeemu+S4jeW8g+eahO+8jOaJjeaYr+aDhe+8m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+8jOaJjeaYr+eIseOAgjwvcD48cD48ZW0+MTkuPC9lbT7mr4/kuIDmnaHkvK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mga/vvIzpg73lnKjmiJHlv4Pph4zmiY7moLnvvJvmr4/kuIDkuKr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73mmK/miJHnmoTlv4PooYDlh53nu5PogIzmiJDvvJvmg7Pkva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kbzlkLjvvJvniLHkvaDvvIznlKjmlbTkuKrnlJ/lkb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Sp77yM6YCC5ZCI552h6KeJ77yM6YaS5p2l77yM6YCC5ZCI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S4reaAnee7quWPquWboOS9oO+8jOaDs+S9oOW/teS9oOW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IseS9oOS5i+W/g+awuOayoeWPmO+8jOWPquaDs+S4juS9oOi1sOS4gOeU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XoOW/p+aEge+8jOWBpeW6t+W5s+WuieW5uOemj+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poHml7bpl7TlmInorrjvvIznrYnmmKXpo47lvpfmhI/vvIzmiJHmraPlpb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kvZnnlJ/mnInkvaDvvIznmoblpKfmrKLllp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piv5Zyo55yL5Yiw5oiR5Zyo5rOl5Zyw6YeM6Imw6Zq+5YmN6L+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aG+5oiR5ruh6IS454u854uI77yM5rip5p+U5LiU5Z2m54S25Zyw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iueUn+etieS4jeWIsO+8jOi/mOimgeWGjeet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UuPC9lbT7kuLrkvaDnhqznmoTlpJzpg73lhrfkuobvvIzml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g73ot5HkuobjgII8L3A+PHA+PGVtPjI2LjwvZW0+5Yir5YaN5Li66ZSZ6L+H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eK5oKU44CC5L2g6ZSZ6L+H55qE5Lq65ZKM5LqL77yM5Yir5Lq65omN5pyJ5py6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ir5Lq66ZSZ6L+H5LqG77yM5L2g5omN5pyJ5py65Lya5oul5pyJ44CC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77yM5Lq65Lq66YO95pu+57uP6ZSZ6L+H77yM55yf5q2j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ZSZ6L+H44CCPC9wPjxwPjxlbT4yNy48L2VtPui/meS4lueVjOS4i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4pOS4quWkqeeUn+WwseWQiOmAgueahOS6uu+8jOaJgOaciemVv+S5h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/h+mDveaYr+S4pOS4quS6uuW9vOatpOiwpuiuqe+8jOW5tumDveacieS4gOmi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cqOS4gOi1t+eahOWGs+W/g+OAgjwvcD48cD48ZW0+MjguPC9lbT7kvaDou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nIDlpb3pl7vvvIzkvaDnrJHotbfmnaXnmoTmoLflrZDmnIDlpb3nnIvvvIzkva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l7blgJnvvIzmiJHku47msqHnvqHmhZXov4fku7vkvZXkurrvvIzlvoj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ov5nkuIDnlJ/jgII8L3A+PHA+PGVtPjI5LjwvZW0+5Zyo5Lq655Sf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Lit77yM5oS/5oiR5Lus5YyW5YGa5Lik55uP5piO54Gv77yM5LqS55u454Wn6IC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ip5pqW44CCPC9wPjxwPjxlbT4zMC48L2VtPuS4lueVjOS4iuaciemCo+S5i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fjuW4guS4reaciemCo+S5iOWkmueahOmFkummhu+8jOiAjOWlueWNtOWBj+WB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aIkeeahOOAgjwvcD48cD48ZW0+MzEuPC9lbT7og73mv4DlirHkvaD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liqjkvaDnmoTvvIzkuI3mmK/lirHlv5for63lvZXlkozlv4PngbXpuKH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uqvovrnmr5TkvaDkvJjnp4DnmoTkurrmr5TkvaDov5j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uZ54ix5LiA5byg5LiN6ICB55qE5a656aKc77yM6K6p55u454ix6L+H6YO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Y+Y77yb57uZ54ix5LiA5Liq5LiN5oKU55qE6KqT6KiA77yM6K6p55u454ix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Cd5b+177yb57uZ54ix5LiA54mH6L696ZiU55qE6JOd5aSp77yM6K6p6YKj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66Ze044CCPC9wPjxwPjxlbT4zMy48L2VtPueIseS5i+aEiOa3se+8jOaAn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++8jOaAneW/teWwseWDj+aYr+S4gOW6p+ayoeacieWHuuWPo+eahOW7uuetke+8jOWv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WOu+mDveS4jeefpemBk+WmguS9lemAg+emu+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ngrnvvIzkvYbmmK/miJHkvJrnlKjkvJjngrnmnaXlvoXkvaDvvJvmiJHpkrH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JrliqrlipvlnLDljrvmjKPpkrHmnaXlhbvkvaDvvJvniLHmg4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nKjliKvkurrnmoTnnLzph4zvvIzlhbPplK7lnKjkuo7miJHlkozkvaDjgIL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mg7PkvaDvvIE8L3A+PHA+PGVtPjM1LjwvZW0+5aaC5p6c5L2g5pi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ru05rOq77yM6YKj5oiR5rC46L+c6YO95LiN5Lya5ZOt77yM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44CC5Zyo54ix55qE5LiW55WM6YeM5rKh5pyJ6LCB5a+56LCB6ZS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4+N5oOc6LCB77yM5Zac5qyi5piv5reh5reh55qE54ix77yM54ix5piv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BPC9wPjxwPjxlbT4zNi48L2VtPuaDs+S9oOeahOS4ieeZvuWFreWNgeS6l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nOmDveWGmea7oeS6hueUnOicnOOAgeW/g+mFuOWSjOaDhuaAheOAg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mCo+S4gOS4queIseiAjOS4jeW+l+eahOeIseS6uu+8jOWUr+aci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JjeaYr+awuOaBkuOAgjwvcD48cD48ZW0+MzcuPC9lbT7lr7nkvaDkvZX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v5jmnInpqqjlrZDph4znmoTmt7Hmg4X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YOP5Y2X5be355qE5pen54yr77yM5pS+6I2h5LiN576B77yb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x5YOP5YyX5Z+O55qE5Y+k5qGl77yM5Y+k6ICB6Iez5p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4gOenjeecvOazquWPq+mavuS7peWJsuiIje+8jOacieS4gOenje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+S4jeiDveW/mOaAgO+8jOacieS4gOenjea3seaDheWPq+W/g+eijuiCoOaRp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teaMguWPq+aciOS4i+W+mOW+iuOAgjwvcD48cD48ZW0+NDAuPC9lbT7lpJr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g4XvvIzorqnmiJHlrabkvJrmrbvlv4PjgII8L3A+PHA+PGVtPjQx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77yM5aSc5pma5pyJ5pif77yM5rC05Lit5pyJ6bG877yM5aSp56m65pyJ6aO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L+Z5ZaE5Y+Y5LiU57mB5Y2O55qE5LiW55WM77yM6Zq+5b6X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W6p+WfjuW4guWGjeWWp+mXue+8jOayoeS9oO+8jOS+v+aYr+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gOS4quinkuiQveWGjemZjOeUn++8jOacieS9oO+8jOS+v+aYr+S4q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oiLnmiJHmmK/lsrjvvIzkvaDmmK/lpKrpmLPmiJH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Llubjnpo/mnInkvaDmiY3og73nrpfvvIznu5nmiJHkuJbnlYzmiJHkuI3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4ix5L2g77yM5L2g5L6/5piv54ix5oOF5YWo6YOo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5n+iuuOaXtumXtOWmgua1geawtOa4kOa4kO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7rOWGjeS5n+Wvu+S4jeWbnuabvue7j+acgOecn+Wunueah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ebuOS/oe+8jOS4iuWkqei1kOS6iOaIkeS7rOacgOWlveeahOekvOeJqe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iAjOWQjua3seeIse+8jOiHs+atu+S4jea4n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naXmiafmi5fvvIzniLHmho7liIbmmI7vvIzku47op4HliLDkvaDnmoTnrKzku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nnLjlrZDph4zvvIzlsLHlhajmmK/muIXmvojnmoTkvaD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3mmK/kuIDml7blhbTotbfvvIzkuZ/kuI3mmK/lv4Plj6PkuI3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m15oiR55qE5omL77yM5oiR5LiN6KaB5aSp6ZW/5Zyw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oiR5Y+q6KaB5L2g5q+P5aSp6YO95bGe5LqO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icoeeDm++8jOW4jOacm+S9oOaYr+eBq++8jOaIkeaEv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+8jOeFp+S6ruS9oOacquadpeeahOi3r++8m+WmguaenOaIkeaYr+mxvOWE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r+a1t++8jOWNs+S9v+S9oOaEn+inieS4jeWIsOaIkeeahOazqu+8jOS9h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cqOS9oOW/g+S4reOAgjwvcD48cD48ZW0+NDkuPC9lbT7mnInkuIDnp43niL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mt7HniLHvvIzljbTor7TkuI3lh7rmnaXjgILmnInkuIDnp43niLHvvIzmmI7mmI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ljbTml6Dms5XnprvlvIPjgILmnInkuIDnp43niLHvvIzmmI7nn6XmmK/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urLkuI3lvIDjgILmnInkuIDnp43niLHvvIzmmI7nn6Xml6DliY3ot6/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lt7LmlLbkuI3lm57mnaXjgII8L3A+PHA+PGVtPjUwLjwvZW0+5LuO5oiR5ou/6LW3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Y+Z6L+w5L2g55qE57uG6IqC5byA5aeL77yM5oC75piv5b+N5LiN5L2P6LW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qx5q2J77yM5oOF6K+d5rKh5YaZ5Ye65Yeg5Liq77yM5L2G5oiR5Y2055yf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z5LqG5L2g5Zub5Y2B5YiG6ZKf44CCPC9wPjxwPjxlbT41MS48L2VtPui/meS4l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BvOeBvOaYn+WFieads+ads++8jOaYpemjjue/qee/qeaZmumjjua4kOa4kO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9oOecieebrumXtOeahOaYn+i+sOeCueeCu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kozkvaDmlL7ojaHkuI3nhInmtarlrozpnZLmmKXvvIzlj6rmg7Plkoz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qLPliLDmnpXovrnkurrjgII8L3A+PHA+PGVtPjUzLjwvZW0+5oS/5pyq5p2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6YO95pyJ5L2g55u45Ly077yM5oS/5oOF6K+d57uI5pyJ5Li7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4us44CCPC9wPjxwPjxlbT41NC48L2VtPuS9oOW/g+aIkeW/g++8jOeIseS4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XtOW/g++8jOWQm+W/g+aIkeW/g++8jOingeS4jeWIsOS9oOWPquacieS8p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7luW/g++8jOaXgeiLpeaXoOS6uuivt+S9oOaUvuW/g++8jOS7peW/g+aNou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h+eureepv+W/g+S5n+S4jeWPmOW/g++8gTwvcD48cD48ZW0+NTUuPC9lbT7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qzov4fkuobkuIDkuKrkurrnmoTmmKXlpI/np4vlhqzvvIzlvoDlkI7miJHpmar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IDlubTlm5vlraPjgII8L3A+PHA+PGVtPjU2LjwvZW0+5L2g5piv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iR5piv5ri46LWw55qE5peF5Lq677yM5oiR57+75bGx6LaK5bKt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L5raJ77yM5Y+q5Li655yL5L2g5LiA55y844CCPC9wPjxwPjxlbT41Ny48L2VtP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3n+edgOS9oOeahOW/l+WQkeS4gOi1t+mjnue/lO+8jOaXoOiuuui1sOS6h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W+rueskeedgOWcqOS9oOaAgOmHjO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vvIzlj6rmmK/lnLrmhI/lpJbvvJvkvaDlr7nkuo7miJHvvIzljbT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U5LjwvZW0+5LiN6KaB556s6Ze055qE5rip5pqW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Zmq5Ly077yb5LiN6KaB5pqn5pin55qE6K+t6KiA77yM6ICM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77yb5om+5LiA5Liq54ix5L2g55qE5Lq65bm25LiN6Zq+77yM6Zq+55qE5piv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6L6I5a2Q6YO95rex54ix552A5L2g55qE77yBPC9wPjxwPjxlbT42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4gOS4quS6uu+8jOS4jeaYr+aLpeacie+8jOiAjOaYr+S9oOW5uOemj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cneWkleebuOWkhO+8jOiAjOaYr+S9oOi/h+eahOW8gOW/g+WwseWlve+8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6q+i+ueacieS4gOS4quWDj+aIkei/meagt+eIseS9oOeahOS6uu+8jOiAjOaIke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4quacgOeJteaMgueahOS6suS6uuOAgjwvcD48cD48ZW0+NjEuPC9lbT7kvaDmmK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I/ml6XnmoTlj4rml7bpm6jvvIzkvaDmmK/lkLnmlaPng63mtarnmoTpgqPpmL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6DovrnmmpflpJzmnoHnvo7nmoTmmJ/msrPvvIzkvaDmmK/miJHmnI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ya5pyJ5LiA5aSp77yM5oiR5Lus5LiA6LW3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354mZ77yM5LiA6LW35ouJ552A5omL6LWw5Ye65a626Ze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puaJi+WIu+edgOaIke+8jOWPs+aJi+WGmeedgOS9oO+8jOW/g+S4re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aIkeS7rOaOjOW/g+ebuOWvue+8jOW/g+W/g+ebuOWNsOaXtu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ci+WIsO+8muaIkeeIseS9oOOAgjwvcD48cD48ZW0+NjQuPC9lbT7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kurrlj5jmiJDlgrvlrZDvvIzlnY/nmoTniLHmg4Xorqnkurrlj5jmiJDnlq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orqnkurrlj5jmiJDlranlrZDjgII8L3A+PHA+PGVtPjY1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4m55Yir55qE5L2g77yM5peg5aWI55qE5oiR5oyC5b+15L2g77yb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v54ix55qE5L2g77yM5peg5Yqp55qE5oiR5oOm6K6w5L2g77yb6L276L2755qE6aO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2g77yM5pyJ5oOF55qE5oiR562J5b6F5L2g77yb5p+U5p+U55qE6Zu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2k5Y2V55qE5oiR5Zyo5oOz5L2g44CCPC9wPjxwPjxlbT42Ni48L2VtP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s+WOu+eahOWcsOaWue+8jOeUqOW/g+i1sOWujOaIkeS7rOS6uueUn+eahO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wvcD48cD48ZW0+NjcuPC9lbT7miJHnu5nkuI3kuobkvaDlpJrlsJ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Kror43lj6vlsL3miJHmiYDog73jgII8L3A+PHA+PGVtPjY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J5YiG6ZKf54Ot5bqm77yM5piv6JOE6LCL5bey5LmF5ZCO55qE77yM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JmR44CCPC9wPjxwPjxlbT42OS48L2VtPuS9oOWRgO+8jOaJi+e7meaIkeeJt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WWnOmDveWcqOaIkei6q+i+ueOAgjwvcD48cD48ZW0+NzAuPC9lbT7kurLniLHnmo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iorniLHmg4XnmoTnp43lrZDnp43ov5vkuobmiJHnmoTlv4PnlLD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orkvaDniaLniaLlnLDorrDlnKjkuoblv4Ppl7TvvIzorqnmiJHku6zku4rnl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kKfvvIHlq4Hnu5nmiJHvvIzmiJDkuLrmiJHmnIDlj6/niLHnmoTlhazku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rDlqJjvvIE8L3A+PHA+PGVtPjcxLjwvZW0+5rW35bqV5pyI5piv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t5Lq65piv5b+D5LiK5Lq677yM5ruh5aSp5pif5piv6YGl6L+c5qKm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4ix5Lq644CCPC9wPjxwPjxlbT43Mi48L2VtPuW+iOWuueaYk+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S9oOWWnembquiKse+8jOWNtOW+iOmavuaJvuWIsOS4gOS4quS6uumZquS9oOmX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zMuPC9lbT7llpzmrKLkvaDnmoTkurrvvIzopoHkvaD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iLHkvaDnmoTkurrvvIzkvJrnu5nkvaDmnKrmnaXjgILogIzog73ot5/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lsLHmmK/vvJrnkIbop6PkvaDnmoTov4fljrvvvIznm7jkv6Hkva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IXlrrnkvaDnmoTnjrDlnKjjgII8L3A+PHA+PGVtPjc0LjwvZW0+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2g5omA5pyJ55qE5Y+v54ix5bCx5YOP6ZKJ5a2Q5LiA5qC36ZKJ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peg6K666aOO5ZC55Yiw5ZOq6YeM77yM6Zuo5omT5Yiw6YKj6YeM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oiR5b+D6YeM44CCPC9wPjxwPjxlbT43NS48L2VtPuS9oOiLpe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eUn+atu+ebuOS+neOAgua3seaDheaYr+S9oO+8jOaDhea3s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qHmnInnibnliKvllpzmrKLlkIPnmoTpm7bpo5/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lkKznmoTmrYzvvIzljbTmnInkuKrnibnliKvllpzmrKL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O96K+05rWB5pif5pyJ5rGC5b+F5bqU77yM5oiR5oS/5Zyo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J5b6F77yM562J5Yiw5LiA6aKX5pif6KKr5oiR5oSf5Yqo77yM6L29552A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6Wd56aP77yM6JC95Zyo5L2g54af552h55qE5p6V6L6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4pui1sOS6huS4gOW5tOWPiOS4gOW5tO+8jOWNtOaXoOazleW4p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eahOS9jeWtkO+8jOWIq+S6uuWGjee+ju+8jOWcqOaIkeecvO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+ju+8jOWIq+S6uuWGjeWlve+8jOWcqOaIkeecvOmHjOi/mOaYr+S9oOWlv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W/g+S4reaXoOazleeGhOeBreeahOeBr+OAgjwvcD48cD48ZW0+Nz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vo7lpb3nmoTkuovnianlubbkuI3lpJrvvIznq4vnp4vlgo3mmZrmsrPlr7nlsrj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o47vvIzlkoznrJHotbfmnaXnlJzlvpfopoHkurrlkb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mf6K645Lik5Liq5Lq65Zyo5LiA6LW377yM5pyA6Zq+6IO95Y+v6LS1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6YO955+l6YGT5b285q2k5bm25LiN5a6M576O77yM5L2G5LuN54S2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i65LuW5YGa5omA5pyJ55qE5LqL5oOF77yM5peg6K665aW955qE5Z2P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5YC85b6X55qE44CCPC9wPjxwPjxlbT44MS48L2VtPuWmguiLpeS9o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Ij++8jOaIkeaEv+WPqua8lOe7jui/meS4gOasoeS4juS9oOmCgumAheeahOWJ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mu+S4jeW8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DJpdmZ4cnd2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aXZmeHJ3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8AD6C1DACB371446682330C288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