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83DB236A633ED9D744CCB72E7B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83DB236A633ED9D744CCB72E7B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K+t5b2VMTDlrZfku6Xlho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yJ55Sf5LmL5bm077yM55u46K+G5Li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A6LW35Y2W6JCM77yM5rC45LiN5q2i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YOP5LiA5p2v6YWS77yM5LiA6aaW6ICB5q2M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aaC5b2x6ZqP5b2i44CCPC9wPjxwPjxlbT41LjwvZW0+55+l6Z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S15Zyo5Yeg5Lq644CCPC9wPjxwPjxlbT42LjwvZW0+5LiN54Gt5LmL5YW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Lqu44CCPC9wPjxwPjxlbT43LjwvZW0+5LiA6Lev6LWw5p2l77yM5L2g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OF6LCK5peg5Lu377yM5Zyw5LmF5aS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em5omL5YCS5b2x77yM5Y+z5omL5bm05Y2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buOS8tO+8jOmBl+S4luaXoOaGvuOAgjwvcD48cD48ZW0+MTE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phZLvvIzlkbPmtZPmmJPphonjgII8L3A+PHA+PGVtPjEyLjwvZW0+5bKB5pyI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aaC5q2M44CCPC9wPjxwPjxlbT4xMy48L2VtPuS4juWPi+asoues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lveOAgjwvcD48cD48ZW0+MTQuPC9lbT7ph5Hml6DotrPotaTvvIzkurrml6Dlro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+L6LCK5LiN5Y+Y77yM5oSf5oOF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eahOW/q+S5kO+8jOacm+S9oOW4uOWcq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ljY7mraTnlJ/vvIzmg4XosIrlpKnplb/jgII8L3A+PHA+PGVtPjE4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Iqx77yM5oSI5byA5oSI576O44CCPC9wPjxwPjxlbT4xOS48L2VtPuWHuueUn+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ouWQjOaJi+i2s+OAgjwvcD48cD48ZW0+MjAuPC9lbT7kuqTkurrkuqTlv4PvvIzm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YfmoLnjgII8L3A+PHA+PGVtPjIxLjwvZW0+5Y+L6LCK5LiN5Y+Y77yM5oSf5oOF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7oeW/g+asouWWnO+8jOWPquWboOS9o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Llr4bml6Dpl7TvvIzmgqPpmr7kuI7lhb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YW856iL77yM5LiA6Lev5pyJ5L2g44CC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ivge+8jOWygeaciOS4uuWQjeOAgjwvcD48cD48ZW0+MjYuPC9lbT7lsoHmnI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g4XosIrkvp3ml6fjgII8L3A+PHA+PGVtPjI3LjwvZW0+5L2g5piv6aOO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Z44CCPC9wPjxwPjxlbT4yOC48L2VtPuS4jeeBreS5i+WFie+8jOeFp+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kuPC9lbT7lsoHmnIjml6Dlo7DvvIzlj4vosIrml6D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KB5pyI6Z2Z5aW977yM546w5LiW5a6J56i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fpeW3seefpeW9vO+8jOWQjOeUmOWFseiLp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lsJTvvIzlubjnlJroh7Plk4njgII8L3A+PHA+PGVtPjMzLjwvZW0+5Li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6KiA6ICM5pyJ5L+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OGIzazh6Mm8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ThiM2s4ejJv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83DB236A633ED9D744CCB72E7B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